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C56c13"/>
        </w:rPr>
        <w:t>       </w:t>
      </w:r>
      <w:r>
        <w:rPr>
          <w:b/>
          <w:sz w:val="28"/>
          <w:szCs w:val="28"/>
        </w:rPr>
        <w:t>Психолого-педагогическая характеристика 5 «А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56c13"/>
        </w:rPr>
        <w:t xml:space="preserve">  </w:t>
      </w:r>
      <w:r>
        <w:rPr>
          <w:rStyle w:val="StrongEmphasis"/>
          <w:b w:val="false"/>
        </w:rPr>
        <w:t xml:space="preserve">Переход учащихся из начальной школы в основную справедливо считается  кризисным периодом. 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  </w:t>
      </w:r>
    </w:p>
    <w:p>
      <w:pPr>
        <w:pStyle w:val="Normal"/>
        <w:rPr/>
      </w:pPr>
      <w:r>
        <w:rPr/>
        <w:t>Все это в первую очередь отражается на качестве успеваемости. Например, отличник в начальной школе вдруг в пятом классе начинает получать четверки и тройки. Хотя бывает и так, что ребенок, еле-еле учившийся в начальных классах на тройки, вдруг становится твердым хорошистом.</w:t>
      </w:r>
    </w:p>
    <w:p>
      <w:pPr>
        <w:pStyle w:val="Normal"/>
        <w:rPr/>
      </w:pPr>
      <w:r>
        <w:rPr/>
        <w:t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</w:t>
      </w:r>
    </w:p>
    <w:p>
      <w:pPr>
        <w:pStyle w:val="Normal"/>
        <w:rPr/>
      </w:pPr>
      <w:r>
        <w:rPr/>
        <w:t>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Normal"/>
        <w:rPr/>
      </w:pPr>
      <w:r>
        <w:rPr/>
        <w:t xml:space="preserve">Со всеми этими трудностями столкнулся и коллектив 5 «А» класса при переходе из начальной школы в основную. </w:t>
      </w:r>
    </w:p>
    <w:p>
      <w:pPr>
        <w:pStyle w:val="Normal"/>
        <w:rPr>
          <w:rStyle w:val="C22"/>
        </w:rPr>
      </w:pPr>
      <w:r>
        <w:rPr>
          <w:rStyle w:val="C22"/>
        </w:rPr>
        <w:t xml:space="preserve">В классе 27 человек из них девочек- 13, мальчиков –14. </w:t>
      </w:r>
      <w:r>
        <w:rPr/>
        <w:br/>
        <w:t xml:space="preserve">Я думаю, что процесс адаптации прошел успешно, хотя, как и в любом классном коллективе есть свои проблемы. </w:t>
      </w:r>
      <w:r>
        <w:rPr>
          <w:rStyle w:val="C22"/>
        </w:rPr>
        <w:t xml:space="preserve"> </w:t>
      </w:r>
    </w:p>
    <w:p>
      <w:pPr>
        <w:pStyle w:val="Normal"/>
        <w:rPr>
          <w:rStyle w:val="C22"/>
        </w:rPr>
      </w:pPr>
      <w:r>
        <w:rPr>
          <w:rStyle w:val="C22"/>
        </w:rPr>
        <w:t>Проблемные ученики: Лебедев Михаил, Кротов Николай, Хлиян Андрей, Гавриличенко Алексей учатся хорошо, но он очень подвижные, эмоциональные, обидчивые и этим создают проблемы. С ними ведется работа, по моим наблюдениям активность на переменах немного спала, стали немного спокойнее, терпимее друг другу.</w:t>
      </w:r>
    </w:p>
    <w:p>
      <w:pPr>
        <w:pStyle w:val="Normal"/>
        <w:rPr/>
      </w:pPr>
      <w:r>
        <w:rPr/>
        <w:t xml:space="preserve">Познавательный потенциал и познавательная активность учащихся класса высокая. </w:t>
      </w:r>
    </w:p>
    <w:p>
      <w:pPr>
        <w:pStyle w:val="Normal"/>
        <w:rPr/>
      </w:pPr>
      <w:r>
        <w:rPr/>
        <w:t xml:space="preserve">Уровень сплоченности коллектива в классе так же  высокий. Взаимоотношения в классе в основном доброжелательные, но все-таки требуется определенная направленная работа на развитие духа товарищества, взаимопонимания и симпатии. Преобладающее отношение учащихся к учителям в школе – положительное. </w:t>
      </w:r>
    </w:p>
    <w:p>
      <w:pPr>
        <w:pStyle w:val="Normal"/>
        <w:rPr>
          <w:b/>
          <w:b/>
          <w:sz w:val="28"/>
          <w:szCs w:val="28"/>
        </w:rPr>
      </w:pPr>
      <w:r>
        <w:rPr/>
        <w:t>Учащиеся 5 «А» класса отличаются развитыми творческими способностями: сочиняют стихи, играют на музыкальных инструментах, поют в хоре, танцуют, хорошо рисуют. В классе многие увлекаются занятиями физической культуры и спортом, посещают спортивные секции волейбола и футбола. Я думаю, что  эти дети станут незаменимыми помощниками в организации школьных и районных мероприятий.</w:t>
      </w:r>
      <w:r>
        <w:rPr>
          <w:rStyle w:val="C22"/>
        </w:rPr>
        <w:t xml:space="preserve"> Все дети учатся в меру своих возможностей: есть и отличники и хорошисты Дисциплина в классе хорошая, но порой приходится ее сдерживать на некоторых уроках.</w:t>
      </w:r>
      <w:r>
        <w:rPr/>
        <w:br/>
      </w:r>
      <w:r>
        <w:rPr>
          <w:rStyle w:val="C22"/>
        </w:rPr>
        <w:t xml:space="preserve">Контроль за успеваемостью ведет учебный сектор и классный руководитель, организовывается взаимоконтроль по проверке домашнего задания, проверяются дневники, выставляются оценки. </w:t>
      </w:r>
      <w:r>
        <w:rPr/>
        <w:br/>
      </w:r>
      <w:r>
        <w:rPr>
          <w:rStyle w:val="C22"/>
        </w:rPr>
        <w:t xml:space="preserve">Пропуски уроков присутствуют, но они по уважительной причине. </w:t>
      </w:r>
      <w:r>
        <w:rPr/>
        <w:br/>
      </w:r>
      <w:r>
        <w:rPr>
          <w:rStyle w:val="C22"/>
        </w:rPr>
        <w:t xml:space="preserve">Родители оказывают помощь классному руководителю в воспитании детей. </w:t>
      </w:r>
    </w:p>
    <w:p>
      <w:pPr>
        <w:pStyle w:val="Normal"/>
        <w:rPr/>
      </w:pPr>
      <w:r>
        <w:rPr/>
        <w:t>Родительский комитет класса:</w:t>
      </w:r>
    </w:p>
    <w:p>
      <w:pPr>
        <w:pStyle w:val="Normal"/>
        <w:numPr>
          <w:ilvl w:val="0"/>
          <w:numId w:val="2"/>
        </w:numPr>
        <w:rPr/>
      </w:pPr>
      <w:r>
        <w:rPr/>
        <w:t>Гизгизян Тамара Альбертовна</w:t>
      </w:r>
    </w:p>
    <w:p>
      <w:pPr>
        <w:pStyle w:val="Normal"/>
        <w:numPr>
          <w:ilvl w:val="0"/>
          <w:numId w:val="2"/>
        </w:numPr>
        <w:rPr/>
      </w:pPr>
      <w:r>
        <w:rPr/>
        <w:t>Даглдиян Ольга Сабировна</w:t>
      </w:r>
    </w:p>
    <w:p>
      <w:pPr>
        <w:pStyle w:val="Normal"/>
        <w:numPr>
          <w:ilvl w:val="0"/>
          <w:numId w:val="2"/>
        </w:numPr>
        <w:rPr/>
      </w:pPr>
      <w:r>
        <w:rPr/>
        <w:t>Ширинян Вартерес Григорьевич – председатель родительского комитета</w:t>
      </w:r>
    </w:p>
    <w:p>
      <w:pPr>
        <w:pStyle w:val="Normal"/>
        <w:numPr>
          <w:ilvl w:val="0"/>
          <w:numId w:val="2"/>
        </w:numPr>
        <w:rPr/>
      </w:pPr>
      <w:r>
        <w:rPr/>
        <w:t>Кротов Васили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Османян Валентина Маркосовна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 –Гизгизян Мар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сектор –  Ширинян Виктория, Аносов Сурен, Килафян Су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массовый сектор –Таманцева Татьяна, Экизян Тамара, Гавриличенко Алек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дежурство в классе –  Кротов Николай</w:t>
      </w:r>
    </w:p>
    <w:p>
      <w:pPr>
        <w:pStyle w:val="Normal"/>
        <w:rPr/>
      </w:pPr>
      <w:r>
        <w:rPr>
          <w:sz w:val="28"/>
          <w:szCs w:val="28"/>
        </w:rPr>
        <w:t>Ответственные за озеленение класса –  Багаджиян Крис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глдиян Татьяна, Аетисян Нел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Физорг –Берекчиян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 хорош,  если в нём хорошо каждому ребёнку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спитательной работы в классе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театров, концертов, кинотеатров, участие в культурных мероприятиях, проводимых в классе,  школе, посёл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лан воспитательной работы на 2013-2014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 «А»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 реализации общешко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 ВОСПИТАНИЯ И СОЦИАЛИЗАЦИИ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лассный руководитель -  Гайламазова А.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25"/>
        <w:gridCol w:w="2611"/>
      </w:tblGrid>
      <w:tr>
        <w:trPr>
          <w:trHeight w:val="23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воспитательной деятельности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тельные задачи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ab/>
              <w:t>Формы работы с классом</w:t>
            </w:r>
          </w:p>
        </w:tc>
      </w:tr>
      <w:tr>
        <w:trPr>
          <w:trHeight w:val="156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уховно-нравственная культура лич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оброта в чувствах, мыслях и поступ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В.А. Сухомлинский «Азбука нравственност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ы живёте среди людей. Каждый ваш поступок, каждое ваше желание отражается на людях. Знайте, что существует граница между тем, что вам хочется, и тем, что можно. Делайте так, чтобы людям, которые окружают вас, было хорош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ы пользуетесь благами, созданными другими. Люди дают вам счастье детства, отрочества и юности. Платите им за это доб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се блага и радости жизни создаются трудом и только трудом. Без труда нельзя честно ж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удьте добрыми и чуткими к людям. Помогайте слабым и беззащитным. Не делайте людям зла. Помогайте в беде товарищу. Уважайте, почитайте мать и от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являйте нетерпимость к тем, кто не заботится об интересах общественны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усвоению ребенком-подростком нравственных цен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овании Дня Победы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 ко дню пожил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равственности с участием зав. школьной библиотекой Гаджоглуян Л.Е. (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развитию внутренней потребности подростка поступать согласно своей совести и осуществлять нравственный самоконтроль; в т.ч. помогать подросткам учиться сдерживать свои возрастные агрессивные порывы, угрожающие уничтож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ы в мире и добрых отношений между людь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смотре и обсуждении кинофильма «Тимур и его кома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на тему: «Вместе мы сделаем толерантным этот мир» (дека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еседа по теме: «Настоящая дружба, как ты ее понимаешь?» (январ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равственное сознание – целенаправленно учить (через создание ситуаций и их осмысление) самостоятельно делать моральный выбор, решать моральные проблемы, выбирая позитивные поступки и действия (в т.ч. речевые) в неоднозначно оцениваемых ситуациях (при столкновении между собой разных правил поведения)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не памяти жертв геноцида армян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 на тему: «Речь имеет нравственную основу?» (февр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– викторина «Уроки вежливости»(январ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школьников умение отвечать за нравственные последствия своих поступков (в том числе речевых) перед своей совестью и другими людь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Дом без одино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К человеку с любовью» (ярмарки милосердия, концерты ко Дню учителя, 8 марта, 23 февра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Добродетель проявляется в поступках» (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ая культура ли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Родина – страна гражда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словия, помогающие школьникам проявлять себя гражданами России в добрых словах и поступках, а имен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пособствовать постепенному осмыслению каждым подростком своей причастности к интересам и ценностям своего ближайшего общества (друзья, одноклассники, земляки), своего народа (национальности) и своей страны – России (ее многонациональ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а – российская гражданская идентичность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курсиях в районный этнографический музей (март), музей-заповедник Танаис (май)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Герои нашего района» (Февраль)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пуске ежегодного итогового номера газеты «Переменка»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Я - гражданин России» (май)</w:t>
            </w:r>
          </w:p>
        </w:tc>
      </w:tr>
      <w:tr>
        <w:trPr>
          <w:trHeight w:val="2415" w:hRule="atLeast"/>
        </w:trPr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осуществлению обучающимися по своему выбору и желанию разных добрых дел, полезных другим людям, своей стране, в том числе требующих ради этого добровольно ограничить часть своих интер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стие в субботниках, генеральных уборо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азднике «День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моральной проблемы:  «После классного огонька нужны добровольцы, которые задержатся и приберут класс, чтобы было чисто и все стулья стояли на месте». После действия – фотографии «добровольцев и чистого класса» (декабр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и укреплять у обучающихся чувство долга и личной ответственности перед людьми своего общества и своей страной за её настоящее и будущее; учить отвечать за свои гражданские поступки перед своей совестью и гражданами своей стра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борной кампании школь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смотре и обсуждении кинофильма «Мальчиш - Кибальчи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Мы помни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ованиях Дня Победы, Дня освобождения района от немецко-фашистских захват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Твои гражданские права и обязанности» 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свободолюбие как способность к сознательному личностному, профессиональному, гражданскому и иному самоопределению в сочетании с моральной ответственностью личности перед семьёй, обществом, страно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дительских собраниях, совместно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Творим добро своими руками» (подготовка поздравлений к 8 ма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Славные сыны родн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на тему: «Тепло родного очага» (октябр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ут  «Семья в моей жизни» (ма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уждать у обучающих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ание и формировать умение отстаивать (в пределах своих возможностей) гуманные, равноправные, демократические порядки и препятствовать их наруш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акции «Телефон довер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о встречах с представителями ПДН, ИД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«Когда нарушали мои права, я…» (январ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ая игра «Защита моих нарушенных прав – в школе, на дороге и т.п.», например: «Когда взрослый на меня накричал, несправедливо наказал, как корректно отстаивать свои права?» (мар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готовность и способность адекватно и корректно выражать и отстаивать свою общественную позицию, критически оценивать собственные намерения, мысли и поступки (в том числе и речев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тречах со специалистами ПДН, И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зучении символики РФ,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Культура самоидентификации личности. </w:t>
            </w:r>
            <w:r>
              <w:rPr>
                <w:sz w:val="20"/>
                <w:szCs w:val="20"/>
              </w:rPr>
              <w:t>(Мировоззрение личности и солидарность людей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овать (не только словами, но и поступками) формированию жизненного оптимизма подростка, осознанию им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Ты живёшь среди людей» (апр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час «Если рядом с тобой беда» на тему: «Если рядом с тобой беда…» (мар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процессу самостоятельного постепенного выстраивания целостного мировоззрения школьн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накомить с современным многообразием типов мировоззрения, общественных, религиозных, атеистических, культурных тради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различий при объяснении происходящего в ми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 основе этого многообразия стимулировать школьника к выработке своих собственных ответов на основные жизненные вопросы, которые ставит его личный жизненный опы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 диалогах стараться научить подростка признавать противоречивость и незавершенность своих взглядов на мир, возможность их изме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) через рефлексию учить подростка корректировать свои взгляды и личностные позиции по мере расширения собственного жизненного опыта.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трече с настоятелем церкви Сурб-Амбарц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еда-рефлексия «Кто и как в нашем классе верит в Бога?»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-рефлексия «Кто больше вспомнит ситуаций, когда жизненный опыт заставлял меня менять какие-то свои взгляды на мир»  (апр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ть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рефлексия «Кто больше вспомнит ситуаций, когда знакомство с какими-то достижениями науки объяснило мне давно волновавший меня вопрос»  (февра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ростков (на конкретных примерах)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час на тему «Хочу познать я этот мир» (Февр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социальной самоидентификации школьников, освоению основных социальных ролей и форм общения, их норм и правил поведения по мере своего взросления и встраивания в разные сообщества, группы, взаимоотношения ( социализация), а имен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ить выстраивать и перестраивать стиль своего общения со сверстниками, старшими и младшими в разных ситуациях совместной деятельности (образовательной, игровой, творческой, проектной, деловой и т.д.), особенно направленной на общий результат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Класс го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евая игра «Возвращаясь с футбольного матча, приятели, разозленные поражением своей команды, предлагают порезать сиденья в автобус. Как быть?»; (декабр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по теме: «Кто я? Знаю ли я себя»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а 6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, индивидуальными особенностями и способност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 обучающихся с особенностями разл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 профессиональной деятельности, особенностями местного, регионального, российского и международного спроса на различные виды трудов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В мире профессий» (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на тему: «Все профессии важны, все профессии нужны» (октябрь)</w:t>
            </w:r>
          </w:p>
        </w:tc>
      </w:tr>
      <w:tr>
        <w:trPr>
          <w:trHeight w:val="303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у школьников ответственность за языковую культуру как общечеловеческую ценность; осозн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эстетических возможностей родного языка на основе изучения культуры своего народа и мировой культур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ке «День родного язы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на тему: «Язык – лучший посредник для установления дружбы и согласия» (ма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Культура учебной и трудовой деятельности личности. </w:t>
            </w:r>
            <w:r>
              <w:rPr>
                <w:sz w:val="20"/>
                <w:szCs w:val="20"/>
              </w:rPr>
              <w:t>(Образование – труд для себя и для других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рабатывать у обучающихся мотивацию к учебному труду, развивать познавательную активность через осознание важности образования и самообразования для жизни и деятельности в виде применения на практике полученных знаний и умений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ллектуальных боях, марафонах, конкурсах, олимпиа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ствовать (в ходе совместной учебно-познаватель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и) развитию у обучающихся стремления к познанию, трудолюбия, целеустремлённости, добросовестности, креативности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за результат своего труда. 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е творческих проектов учащихся</w:t>
            </w:r>
          </w:p>
        </w:tc>
      </w:tr>
      <w:tr>
        <w:trPr>
          <w:trHeight w:val="287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ть школьникам осознавать свои познавательно-деловые интересы, способности и использовать их для приобре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го опыта, достижения важных для себя результато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на тему: «Чем мне нравится заниматься? Что у меня получается лучше всего? Какие мне выбирать проекты?» (февр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на тему: «Истинное сокровище для людей – умение трудиться» (Эзоп)  (апр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свои интересы для выбора индивидуальной образовательной траектории, потенциальной будущей професс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ответствующего профильного образования.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9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) Культура здорового образа жизни личност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Здоровье тела и дух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 учащихся с нормами здорового и безопас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 в целях сохранения и укрепления их физического, п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гического и социального здоровь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В здоровом теле – здоровый ду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школьного фельдшера (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Я выбираю жизнь» (январ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не защиты детей от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курсии в пожарную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словия для осознанного самостоятельного выбора подростками стиля поведения, привычек, обеспеч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ый образ жизни и сохранение здоровья – своего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ких людей и окружающих, а имен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вивать у школьников упорство, волю, настойчивость, активность, усердие, выносливость, убежденность в выборе здорового образа жизни и вреде употребления алкоголя и табака, смертель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наркотиков.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на тему: «Человек есть то – что он ест», «Чем нам грозят грязь и нечистоплотность» (ноябр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самим собой: «В моём представлении здоровый образ жизни – это…  А я веду здоровый образ жизни?» (октябр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 подростков самостоятельно противостоять ситуациям, провоцирующим на поступки, которые угрожают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доровью, а имен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комить учащихся с современными угрозами для жизни и здоровья людей, в том числе экологических и транспортных, готовить школьников активно им противостоя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, профилактики инфекционных заболеваний.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Ю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на тему: «Загляни в Красную книгу!» (апр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щать обучающихся к участию в детско-юношеских  организациях и движениях, школьных и внешкольных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ортивные секции, объединения по интересам, сетевые сообществ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енно- и мирно-патриотических объединениях, в проведении а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здников (региональных, государственных, международных).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не здоровья (сент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командным видам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) Культура поведения ли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рота в отношениях людей: от любви в семье до толерантности в обществе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 учащихся с общепринятыми нормами и правилами поведения в семье, коллективе, обществе (этикет и речевой этикет) с учётом национальных особенностей культуры п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а, сложившихся в результате нравственного развития многи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ени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 на примерные тему: «Этика и этикет» (март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а на тему: «А как лучше сказать?» (апр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ть (в беседах) школьникам осмысливать 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в своей жизни; свою личную ответственность за под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 и любви в семье (не только принимать, но и проявлять любов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ту о своих близких, старших и младших; учиться в своей р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-подростка предотвращать и преодолевать семейные конфликты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а-диспут  «На что обижаются родители и как этого избежать?» (м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условия для формирования у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х для успешного поведения в обществе личност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 (доброжелательность, вежливость, достоинство, уверенность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чность, тактичность, терпимость и др.).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ая игра  «В магазине» 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диспута на тему: «Если ты не прав…» (апр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альманаха «История моего и твоего имени»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вать условия для принятия подростками необходимости выстраивать толерантное (терпимое, уважительно-доброжелательное) отношение к тому, кто не похож на тебя (к человеку иного мнения, мировоззрения, культуры, веры, языка, гражданской позиции; к разным народам России и мира – их истории, культуре, традициям, религиям). Для это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заимно уважать право другого на отличие от тебя, не допускать оскорблений друг дру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иться строить взаимоотношения с другим на основе доброжелательности, добрососедства, сотрудничества при общих дела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ах, взаимопомощи в трудных ситуац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столкновении позиций и интересов стараться понять д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, учиться искать мирный, ненасильственный выход, устраивающий обе стороны на основе взаимных усту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рефлексия «Драка, которую можно было предотвратить» (ноябр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коммуникативно-речевые умения осознан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речевые средства в соответствии с задачей коммуникации для достойного выражения своих чувств, мыслей и потреб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личных жизненных ситуациях (в устной и письменной форме)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я социальные роли адресата.  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Для интеллигентного человека дурно говорить, должно бы считаться таким же неприличием, как не уметь читать и писать» (А.П. Чехов)  (январ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Обучать корректному и аргументированному отстаиванию собственной точки зрения в конфликтных ситуациях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ая игра «К барьеру» (учитель совместно с учениками выбирает актуальную проблему) (февра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) Экологическая культура ли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рода – наш хрупкий дом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ониманию школьниками роли эк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й культуры в обеспечении личного и общественного здоровья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опасности, в необходимости жить в гармонии с природой (экологическое сознание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У природы нет плохой погоды» (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на тему: «Охранять природу – значит охранять Родину» (М. Пришвин) (октябрь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ь вырабатывать стратегию собственного повед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ия поступков, нацеленных на сохранение природы, бережное отношение к ней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экологический риск взаимоотношений челове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ы, последствий своих поступков по отношению к природ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за них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готовность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.</w:t>
            </w:r>
          </w:p>
        </w:tc>
        <w:tc>
          <w:tcPr>
            <w:tcW w:w="2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чтецов «Поэзия и при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выступления на тему: «Что бы ты сказал, обращаясь к человечеству?» (мар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Эстетическая культура лич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расота в чувствах, мыслях и поступках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у школьников чувство прекрасного и эстетический вкус – желание и готовность к восприятию и оценке красоты в искусстве, природе, обыденной действительност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е работ учащихся (поделки, рису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ыкальных, драматических театров и конц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 мире прекрасного» 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развития творческих способностей школьников в области художественной, духовной, физической (телесной) культуры, их стремления к художественному творчеству, умножающему красоту в мире, и к деятельности, приносящей добро людя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деятельности организации «Алые парус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оездках по памятным ме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Поистине доброе и прекрасное не умирает»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деятельности классного руковод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 и проводим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детей. Утренний фильтр.Уборка кабинета.Встреча с учителями-предме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. Проверка дневников. Индивидуальная работа с родителями и детьми. Внеклассные мероприятия по плану воспитательной деятельности. Ведение классного журнала. Работа с активом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своего класса. Родительское собрание. Генеральная уборка кабинетов, корид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. Экскурсии, посещение кино или теа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ую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личных дел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День здоровь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праздник. День учителя. День защиты детей от ЧС. Предметные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вечера. Участие в предметных недел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праз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-январь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встречи выпускников. Мероприятия, посвященные годовщине освобождения района, дню защитника Оте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ование 8-го ма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ники. День геноцида армя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ы детей от ЧС. Мероприятия, посвященные Дню победы. Праздник последнего звонка. Сдача учебник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личных дел учащихся. Сдача классного журнала. Ремонт (генеральная уборка) кабин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C56c13">
    <w:name w:val="c56 c13"/>
    <w:basedOn w:val="Style14"/>
    <w:qFormat/>
    <w:rPr/>
  </w:style>
  <w:style w:type="character" w:styleId="C13c71c73">
    <w:name w:val="c13 c71 c73"/>
    <w:basedOn w:val="Style14"/>
    <w:qFormat/>
    <w:rPr/>
  </w:style>
  <w:style w:type="character" w:styleId="C22">
    <w:name w:val="c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38c31">
    <w:name w:val="c38 c31"/>
    <w:basedOn w:val="Normal"/>
    <w:qFormat/>
    <w:pPr>
      <w:spacing w:before="280" w:after="280"/>
    </w:pPr>
    <w:rPr/>
  </w:style>
  <w:style w:type="paragraph" w:styleId="C31c38">
    <w:name w:val="c31 c3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6:00Z</dcterms:created>
  <dc:creator>Дом</dc:creator>
  <dc:description/>
  <dc:language>en-US</dc:language>
  <cp:lastModifiedBy>1</cp:lastModifiedBy>
  <cp:lastPrinted>2013-09-25T13:43:00Z</cp:lastPrinted>
  <dcterms:modified xsi:type="dcterms:W3CDTF">2013-12-10T07:46:00Z</dcterms:modified>
  <cp:revision>2</cp:revision>
  <dc:subject/>
  <dc:title/>
</cp:coreProperties>
</file>