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ислородосодержащие органические соедине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1. Вещество соответствующее общей формуле С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тносится к клас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альдегидов,                                  в) спи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глеводов,                                    г) карбоновых  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. Вещество, являющееся изомером пропан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ропанон,                                    в) пропановая кислот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панол,                                    г) метилаце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Метанол взаимодействует с ве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ода,                                             в) бромовод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гидроксид натрия,                      г) оксид каль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Гидроксид натрия взаимодействует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этанола               б) глицерина                в) фенола             г) метан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5. Реакция «серебряного зеркала» характерна для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ксусная кислота,                       в) этан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метилформиат,                           г) метан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6. В схеме превращен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, веществом х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этанол                                         в) хлорэ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этаналь                                       г) 1,2 дихлорэ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7. Формула реактива для распознания многоатомных спир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                                    в) С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аммиач. р-р)</w:t>
      </w:r>
      <w:r>
        <w:rPr>
          <w:sz w:val="28"/>
          <w:szCs w:val="28"/>
        </w:rPr>
        <w:t>,                           г) р-р К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8. При действии этанола на пропановую кислоту происходит реа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кисления,                                  в) нейтрал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исоединения                          г) этер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9. Верны ли следующие суждения о жи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Глицерин входит в состав всех природных 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Жи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торых входят остатки низших карбоновых кислот,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роде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ре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ерно только А,                           в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ерно только Б,                            г) оба суждения не 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10. Масса спирта, полученного при каталитическом гидрировании 55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ан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55.6 г                  б) 115 г                  в) 57,5 г                  г) 67.3 г</w:t>
      </w:r>
    </w:p>
    <w:p>
      <w:pPr>
        <w:pStyle w:val="Normal"/>
        <w:jc w:val="both"/>
        <w:rPr/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ибоза</w:t>
      </w:r>
      <w:r>
        <w:rPr>
          <w:sz w:val="28"/>
          <w:szCs w:val="28"/>
          <w:vertAlign w:val="subscript"/>
        </w:rPr>
        <w:t xml:space="preserve">                                       </w:t>
      </w:r>
      <w:r>
        <w:rPr>
          <w:sz w:val="28"/>
          <w:szCs w:val="28"/>
        </w:rPr>
        <w:t xml:space="preserve">                    1) альдеги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3-метилбутаналь</w:t>
      </w:r>
      <w:r>
        <w:rPr>
          <w:sz w:val="28"/>
          <w:szCs w:val="28"/>
          <w:vertAlign w:val="subscript"/>
        </w:rPr>
        <w:t xml:space="preserve">                                             </w:t>
      </w:r>
      <w:r>
        <w:rPr>
          <w:sz w:val="28"/>
          <w:szCs w:val="28"/>
        </w:rPr>
        <w:t xml:space="preserve"> 2) карбоновые 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метилэтилат</w:t>
      </w:r>
      <w:r>
        <w:rPr>
          <w:sz w:val="28"/>
          <w:szCs w:val="28"/>
          <w:vertAlign w:val="subscript"/>
        </w:rPr>
        <w:t xml:space="preserve">                                                           </w:t>
      </w:r>
      <w:r>
        <w:rPr>
          <w:sz w:val="28"/>
          <w:szCs w:val="28"/>
        </w:rPr>
        <w:t>3) угле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глицерин                                        4) простые эф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5) многоатомные спи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 2. С какими из перечисленных веществ будет взаимодействовать уксусная кисл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оксид маг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ксид углерода (ΙV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карбонат маг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сереб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бромовод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гидроксид меди (Ι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 3.  В отличие от глюкозы, саха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является дисахари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еагирует с аммиачным раствором оксида сереб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двергается гидроли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реагирует с гидроксидом меди (Ι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 4. Вычислите массу металлического серебра, полученного при окисл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0 г 40% раствора метаналя аммиачным раствором оксида сере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. Составьте уравнения реакций по приведено схеме и укажите условия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хмал → глюкоза → этанол  → этилен → 1,2 дихлорэ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. Какую массу 50% раствора этанола нужно взять для получения 120 г этилбутан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ислородосодержащие органические соедине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1. Вещество соответствующее общей формуле </w:t>
      </w:r>
      <w:r>
        <w:rPr>
          <w:sz w:val="28"/>
          <w:szCs w:val="28"/>
          <w:lang w:val="en-US"/>
        </w:rPr>
        <w:t>RCOO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тносится к клас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альдегидов,                                  в) спи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глеводов,                                    г) карбоновых  кисло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2. Вещество, являющееся изомером пропанола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панон,                                     в) пропанов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паналь,                                   г) пропанол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3. Между собой могут взаим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глицерин и сульфат меди (ΙΙ),      в) фенол и гидроксид меди (Ι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фенол и азотная кислота               г) метанол и углекислый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4. Раствор ярко-синего цвета образуется при взаимодействии гидрокс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ди (ΙΙ) с раствором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глицерина,               б) этанола,               в) фенола             г) бутан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5. При гидрировании этаналя обра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ацетилен,         б) этанол,          в) этиленгликоль,    г) уксус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6. В схеме превращен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H</w:t>
      </w:r>
      <w:r>
        <w:rPr>
          <w:sz w:val="28"/>
          <w:szCs w:val="28"/>
        </w:rPr>
        <w:t>, веществом х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этанол               б) этаналь               в) хлорэтан,         г) 1,2 дихлорэ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7. С каким веществом при нагревании голубой осадок гидроксида меди (Ι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ходит в осадок оранжево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ксусной кислотой,                       в) этанол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метилформиатом,                          г) метана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8. Формальдегид в присутствии катализатора реагирует с фенолом по тип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лимеризации,                            в) изомер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ликонденсации,                        г) этер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9.  Верны ли следующие суждения о химических свойствах глюко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Химические свойства глюкозы обусловлены  налич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ункциональ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Глюкоза не вступает в реакцию с гидроксидом меди (Ι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ерно только А,                           в) верны оба 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ерно только Б,                            г) оба суждения не 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10. Масса этанола, полученного при омылении 39,6 г этилаце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41,4 г                   б) 21,1 г                  в) 20,7 г                 г) 42,2 г</w:t>
      </w:r>
    </w:p>
    <w:p>
      <w:pPr>
        <w:pStyle w:val="Normal"/>
        <w:jc w:val="both"/>
        <w:rPr/>
      </w:pPr>
      <w:r>
        <w:rPr>
          <w:sz w:val="28"/>
          <w:szCs w:val="28"/>
        </w:rPr>
        <w:t>Б 1. Установите соответствие между молекулярной формулой орга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щества и классом, к которому оно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2-метилпропановая кислота            1) одноатомные спи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глюкоза                                             2) многоатомные спи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этиленгликоль                                  3) угле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этилформиат                                     4) карбоновые кисл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5) сложные эф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 2. Метаналь вступает во взаимоде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 хлороводоро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 водоро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 гидроксидом меди (Ι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 оксидом меди (Ι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с кислоро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с алюми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 3. В отличие от твёрдых, жидкие жи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своём составе имеют остатки непредельных кисл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бладают более низкими температурами пл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гидролизуются при взаимодействии с в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образуются из глицерина и предельных карбоновых 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имеют в основном животное происх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 4. Рассчитайте массу кислоты, полученной при нагревании 55 г 40% раст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паналя с избытком гидроксида меди (Ι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. Составьте уравнения реакций по приведено схеме и укажите условия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ан → хлорэтан → этанол → оксид углерода (ΙV) → глю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. Вычислите массу 60% раствора уксусной кислоты, затраченной на нейтрализацию 30 г  гидроксид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33:00Z</dcterms:created>
  <dc:creator>SPEEDxp</dc:creator>
  <dc:description/>
  <cp:keywords/>
  <dc:language>en-US</dc:language>
  <cp:lastModifiedBy>Елена Алексеевна</cp:lastModifiedBy>
  <cp:lastPrinted>2012-03-28T08:27:00Z</cp:lastPrinted>
  <dcterms:modified xsi:type="dcterms:W3CDTF">2013-06-25T15:52:00Z</dcterms:modified>
  <cp:revision>7</cp:revision>
  <dc:subject/>
  <dc:title>Контрольная работа по теме:</dc:title>
</cp:coreProperties>
</file>