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РАКТИЧЕСКАЯ РАБОТА № 3</w:t>
      </w:r>
    </w:p>
    <w:p>
      <w:pPr>
        <w:pStyle w:val="Normal"/>
        <w:jc w:val="center"/>
        <w:rPr/>
      </w:pPr>
      <w:r>
        <w:rPr>
          <w:b/>
          <w:i/>
          <w:lang w:val="ru-RU" w:eastAsia="en-US"/>
        </w:rPr>
        <w:t>Тема: Решение экспериментальных задач по теме: «Гидролиз солей»</w:t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i/>
          <w:lang w:val="ru-RU" w:eastAsia="en-US"/>
        </w:rPr>
        <w:t xml:space="preserve">Цель: </w:t>
      </w:r>
      <w:r>
        <w:rPr>
          <w:lang w:val="ru-RU" w:eastAsia="en-US"/>
        </w:rPr>
        <w:t>научиться объяснять результаты экспериментальных задач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i/>
          <w:lang w:val="ru-RU" w:eastAsia="en-US"/>
        </w:rPr>
        <w:t xml:space="preserve">Обобрудование: </w:t>
      </w:r>
      <w:r>
        <w:rPr>
          <w:lang w:val="ru-RU" w:eastAsia="en-US"/>
        </w:rPr>
        <w:t>растворы солей: сулдьфат алюминия, хлорид натрия, карбонат натрия, сульфат цинка, порошок магния, лакмусовая бумажк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Ход работы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>Опыт № 1 Определение среды растворов соле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 помощью индикатора определите среду в растворах следующих солей: сульфата алюминия, хлорида натря, карбоната натрия. Какую среду показывает индикатор в каждом случае? Запишите уравнения реакций в молекулярном виде и объясние происходяще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пыт № 2. Усиление гидролиз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А) К порошку карбоната натрия добавте сначала холодной воды, а потом горячей. Что наблюдаете? Запишите уравнение реакции в молекулярном виде и объясние происходящее. </w:t>
      </w:r>
    </w:p>
    <w:p>
      <w:pPr>
        <w:pStyle w:val="Normal"/>
        <w:jc w:val="both"/>
        <w:rPr/>
      </w:pPr>
      <w:r>
        <w:rPr>
          <w:lang w:val="ru-RU" w:eastAsia="en-US"/>
        </w:rPr>
        <w:t>Б) К раствору сульфата цинка добавте порошок магния. Какие изменения протекают в растворе? Запишите уравнения реакций в молекулярном виде и объясние происходяще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пыт № 3. Взаимное усиление гидролиза солей.</w:t>
      </w:r>
    </w:p>
    <w:p>
      <w:pPr>
        <w:pStyle w:val="Normal"/>
        <w:jc w:val="both"/>
        <w:rPr/>
      </w:pPr>
      <w:r>
        <w:rPr>
          <w:lang w:val="ru-RU" w:eastAsia="en-US"/>
        </w:rPr>
        <w:t>К раствору сульфата алюминия добавте раствор карбоната натрия. Какие изменения протекают в растворе? Запишите уравнения реакций в молекулярном виде и объясние происходяще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Выводы по работе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Какие соли подвергаются гидролизу? По какому типу протекает их гидролиз?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Какими способами можно усилить обратимый гидролиз, протекаюший по аниону? по катиону?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В каком случае возможен взаимный гидролиз ратворов соле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8:00Z</dcterms:created>
  <dc:creator>Customer</dc:creator>
  <dc:description/>
  <cp:keywords/>
  <dc:language>en-US</dc:language>
  <cp:lastModifiedBy>Customer</cp:lastModifiedBy>
  <cp:lastPrinted>2013-01-25T10:41:00Z</cp:lastPrinted>
  <dcterms:modified xsi:type="dcterms:W3CDTF">2013-01-25T07:42:00Z</dcterms:modified>
  <cp:revision>3</cp:revision>
  <dc:subject/>
  <dc:title>ПРАКТИЧЕСКАЯ РАБОТА № 3</dc:title>
</cp:coreProperties>
</file>