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«СОШ №16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Парфил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____»______________20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СПЕКТИВ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РЕКЦИОННО-ПЕДАГОГИЧЕ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-ДЕФЕКТОЛОГА (ТИФЛОПЕДАГОГА) НАЗАРОВОЙ НАТАЛЬИ МИХАЙЛО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73"/>
        <w:gridCol w:w="2268"/>
        <w:gridCol w:w="2330"/>
        <w:gridCol w:w="2392"/>
        <w:gridCol w:w="2293"/>
        <w:gridCol w:w="2484"/>
      </w:tblGrid>
      <w:tr>
        <w:trPr>
          <w:trHeight w:val="55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учащимися классов охраны зрения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ние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>
          <w:trHeight w:val="5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дефектологическом кабинете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флопедагогическое обследование учащихся классов охраны з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изучение личных дел, медицинской и педагогической документации на обучающихся 1-4 классов охраны з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родителями</w:t>
            </w:r>
          </w:p>
          <w:p>
            <w:pPr>
              <w:pStyle w:val="Normal"/>
              <w:jc w:val="center"/>
              <w:rPr/>
            </w:pPr>
            <w:r>
              <w:rPr/>
              <w:t>Подписание договоров с родителя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иагностического и учеб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абинета к новому учебному году, комплектование кабинета новыми пособиям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 по диагностике обучающихся с нарушениями зрения 1-4 классов охраны зрения через Интернет и научно-методические журнал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диагностической карты на каждого ребенк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и утверждение годового плана коррекционно-педагогической 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оррекционных занятий в соответствии с программами (коррекционных) образовательных учреждений </w:t>
            </w:r>
            <w:r>
              <w:rPr>
                <w:lang w:val="en-US"/>
              </w:rPr>
              <w:t>IV</w:t>
            </w:r>
            <w:r>
              <w:rPr/>
              <w:t xml:space="preserve"> вида (для слабовидящих детей) 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на тему: «Трудовое обучение и воспитание в 1-4 классах охраны зрени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 родителей 1-4 классов охраны з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 кабинета новым практическим материалом по развитию мелкой моторики ру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материала по работе с детьми в КОЗ в журналах «Дефектология», «Коррекционная педагогика» по проблеме: «Трудовое обучение в 1-4 классах для детей с нарушениями </w:t>
            </w:r>
          </w:p>
          <w:p>
            <w:pPr>
              <w:pStyle w:val="Normal"/>
              <w:jc w:val="center"/>
              <w:rPr/>
            </w:pPr>
            <w:r>
              <w:rPr/>
              <w:t>зрения»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аттест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ить графики и таблицы  по результатам первичной диагностики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1 класса охраны зр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ить журнал посещаемости </w:t>
            </w:r>
          </w:p>
          <w:p>
            <w:pPr>
              <w:pStyle w:val="Normal"/>
              <w:jc w:val="center"/>
              <w:rPr/>
            </w:pPr>
            <w:r>
              <w:rPr/>
              <w:t>детьми коррекционных занятий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и коррекционно-педагогическую работу над вторичными дефектами у детей с нарушениями з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 в 1 «г» классе, с целью изучения состава учащихс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родителями: «Снимите напряжение, или Простая гимнастика для глаз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ка материала к папке «Современный взгляд на профилактику глазных заболевани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мятки для тех, кто часто смотрит телевизор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аттестационной документ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журнала посещаемости обучающимися коррекционных заняти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и оформление материалов для бесед, памяток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о специалистами ПМПК проведение контрольного обследования обучающихся классов охраны зрени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оррекционно-педагог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ть работу по формированию игротеки для обучающихся классов охраны з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арточек с индивидуальными задания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новой методиче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документации по аттест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журнала посещаемости детьми занятий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сообщений, консультаций и бесед для родителей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 занятия с учащимися классов охраны зрения по плану коррекционно-педагог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 и занятий логопеда и психолога в классах охраны з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Бережем зрение ребенка: полезные совет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новых окклюдоров, ракеток для гла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.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 методического объединения учителей дефектологов ДО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докумен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сообщение, консультаций, бесед для родителей и педагог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 занятия с учащимися КОЗ по плану коррекционно-педагог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на тему:</w:t>
            </w:r>
          </w:p>
          <w:p>
            <w:pPr>
              <w:pStyle w:val="Normal"/>
              <w:jc w:val="center"/>
              <w:rPr/>
            </w:pPr>
            <w:r>
              <w:rPr/>
              <w:t>«Психогигиена в обучении детей с нарушениями зрени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наглядного материала для развития различных видов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открытых занятий специалистов-тифлопедагогов ДОУ №33 и прогимназ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ГДУ Я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журнала посещаемости детьми коррекционных занятий</w:t>
            </w:r>
          </w:p>
          <w:p>
            <w:pPr>
              <w:pStyle w:val="Normal"/>
              <w:jc w:val="center"/>
              <w:rPr/>
            </w:pPr>
            <w:r>
              <w:rPr/>
              <w:t>Написание отзывов на открытые занят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 занятия с обучающимися в классах охраны зрения по плану коррекционно-педагог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открытых уроков учителей классов охраны з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доровое питание и зрени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тренажера</w:t>
            </w:r>
          </w:p>
          <w:p>
            <w:pPr>
              <w:pStyle w:val="Normal"/>
              <w:jc w:val="center"/>
              <w:rPr/>
            </w:pPr>
            <w:r>
              <w:rPr/>
              <w:t>«Прыгающий взгляд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через Интернет новейших разработок по тифлопедагогик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журнала посещаемости детьми коррекционных занятий</w:t>
            </w:r>
          </w:p>
          <w:p>
            <w:pPr>
              <w:pStyle w:val="Normal"/>
              <w:jc w:val="center"/>
              <w:rPr/>
            </w:pPr>
            <w:r>
              <w:rPr/>
              <w:t>Написание отзывов на открытые занят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 занятия с обучающимися в классах охраны зрения по плану коррекционно-педагог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по запроса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лнение кабинета играми на сенсорное развитие, пространственной ориентаци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тодическом объединении учителей-дефектолог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журнала посещаемости детьми коррекционных заняти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диагностических карт обследова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срезы</w:t>
            </w:r>
          </w:p>
          <w:p>
            <w:pPr>
              <w:pStyle w:val="Normal"/>
              <w:jc w:val="center"/>
              <w:rPr/>
            </w:pPr>
            <w:r>
              <w:rPr/>
              <w:t>Тифлопедагогическое обследование обучающихся классов охраны з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за круглым столом успехов учащихся в обучении, лечении и коррекционной работ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по совместной работе педагогов, медиков и родителей по работе с   обучающихся КО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наглядного материала для обследования обучающихся классов охраны зрения и для детей поступающих в первый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инновационными программами и технологиями по работе со слабовидящими  деть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контрольных срезов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данных сравнитель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диагностических к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 обследование детей, поступающих в первы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вещании «Итоги педагогической работы в классах охраны зрения за 2013-2014 учебный год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етический ремонт дефектологического кабин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журналов и методической литературы по работе с детьми с нарушениями зр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оформление аналитического отчета коррекционно-педагогической работы за учебный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15:00Z</dcterms:created>
  <dc:creator>User</dc:creator>
  <dc:description/>
  <cp:keywords/>
  <dc:language>en-US</dc:language>
  <cp:lastModifiedBy>User</cp:lastModifiedBy>
  <cp:lastPrinted>2009-06-18T08:29:00Z</cp:lastPrinted>
  <dcterms:modified xsi:type="dcterms:W3CDTF">2013-10-04T07:53:00Z</dcterms:modified>
  <cp:revision>10</cp:revision>
  <dc:subject/>
  <dc:title>ПЕРСПЕКТИВНЫЙ ПЛАН </dc:title>
</cp:coreProperties>
</file>