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рганизация систематического повторения и его роль в получении знаний</w:t>
      </w:r>
    </w:p>
    <w:p>
      <w:pPr>
        <w:pStyle w:val="Normal"/>
        <w:rPr/>
      </w:pPr>
      <w:r>
        <w:rPr/>
        <w:tab/>
        <w:t xml:space="preserve">Организация систематического повторения и его роль в получении знаний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«Учить новое, повторяя, и повторять, изучая новое»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(В.П.Вахтеров)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Прочность получаемых учащимися знаний тесно связана с их системностью, которая основывается на умении выстроить внутри- и межпредметные связи и ассоциации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Ранее пройденный материал обычно служит фундаментом для изучения нового материала, который в свою очередь, расширяет ранее изученные термины, понятия, закономерности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Без прочного сохранения приобретенных знаний, без умения воспроизвести их в нужный момент, изучение нового материала вызывает трудности. "Обучение нельзя довести до основательности без возможно более частых и особенно искусно поставленных повторений и упражнений", — говорил Каменский. Правильно организованное повторение помогает учащемуся увидеть в «старом» что-то новое, установить логические связи между вновь изучаемым материалом и ранее полученными знаниями, приводит знания в систему. Одним из моих универсальных материалов является схема, показывающая генетическую взаимосвязь важнейших классов неорганических соединений. Со схемой учащиеся знакомятся на уроках изучения классов неорганических веществ: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ЭЛЕМЕНТ (металл или неметалл) → ОКСИД → гидроксид (ОСНОВАНИЕ или КИСЛОТА) → СОЛЬ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Затем схема либо рисунком на доске, либо презентацией, выполняя различные функции, используется при изучении основных способов получения неорганических веществ, химических свойств соединений, генетических рядов веществ. Схема – алгоритм написания формул химических соединений, уравнений химических реакций. Краткость и наглядность схемы способствует лёгкому запоминанию вновь изучаемых понятий, взаимосвязей. У меня есть возможность разрабатывать огромное количество индивидуальных дифференцированных задач-упражнений на закрепление и повторение изученного материала. Также схема служит основой для творческих работ учащихся, выполняемых в качестве домашнего задания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Для меня всегда очень важным является выбор вопросов, форма и место в уроке для повторения. "Нет никакой надобности повторять выученное в том порядке, в каком оно было пройдено, а напротив, ещё полезнее повторения случайные, сводящие выученное в новые комбинации", — говорил Ушинский. При изучении общей химии особое значение приобретают систематизация и обобщение знаний учащихся о важнейших понятиях и основных законах химии, поэтому на уроках мы сравниваем понятия неорганической и органической химии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В процессе повторения память у учащихся развивается, поэтому повторение пройденного материала - неотъемлемая часть каждого урока. При повторении я использую различные приёмы и методы; пытаюсь сделать повторение более лёгким с помощью таблиц, схем, «опорных конспектов», выполненных с помощью современных технологий. Интересной для меня является технология мозгового штурма, т.к. в работу вовлечены все ученики; подчас выдвигаются неожиданные идеи, которые при рассмотрении приводят к выводам, позволяющим ученикам утверждать о возможности объяснять непонятные ранее явления самостоятельно. Часто использую приём «Лови ошибку!», когда на доске преднамеренно делаю ошибку, а учащиеся должны заметить её, исправить и аргументировать исправление (если ученики ошибку не увидели, задаю вопрос:»Красивое уравнение (формула)?»). Для повторения пройденного на уроке материала прошу учеников составить собственную «шпаргалку», а после проверки таких опорных конспектов выявляю наиболее сложные для ребят вопросы и рассматриваем их при решении задач, переходов, но иногда возникает необходимость ещё раз вернуться к изучению материала, вызвавшего трудности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Повторение стоит проводить как в классе, так и дома. При решении вопроса о том, что повторить в классе, а какой материал дать для самостоятельного повторения дома, целесообразно исходить из особенностей изучаемого материала. Наиболее трудный материал повторили в классе, а на дом - индивидуальные задания, концентрируя внимание на наиболее существенных элементах, вызывающих затруднения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Повторение предыдущего давно изученного материала при пересечении тем происходит без отрыва от изучаемого сегодня, но под другим углом зрения. При освоении нового материала я использую такие приёмы как сравнение, противопоставление, аналогии, обобщение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При тематическом повторении полезно составить вопросник, а затем логический план по теме и завершить работу составлением итоговых схем. Таблица или схема экономно и наглядно показывает общее для понятий, входящих в данную тему, их взаимосвязь в логической последовательности. Процесс составления таблиц в одних случаях, подбор и запись примеров после анализа готовой таблицы в других случаях является одновременно и формами письменных упражнений при обобщающем и систематизирующем повторении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Заполни таблицу: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Формула вещества M, г/моль Ѵ, моль m, г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17,4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NaOH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Последовательное изучение различных особых случаев при повторении весьма полезно закончить их классификацией, что поможет учащимся яснее различить отдельные случаи и группировать их по определенному признаку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Реши задачу: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Ba P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BaO *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* H3PO4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Ba3(PO4)2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Чтобы обеспечить систематичность и последовательность в обучении, необходимо проводить повторение изученного материала не только в начале занятия, либо в конце для закрепления полученной информации, но и по завершении каждой темы, каждого логически завершённого отрезка обучения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Знать изучаемый материал – значит уметь воспроизводить его, выделять главные положения, разъяснять сущность теоретических понятий, применять полученные знания на практике, то есть выполнять лабораторно-практические задания, решать задачи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Забытые знания быстро восстанавливаются в системе, без неё – с большим трудом. А. Я. Каменский отмечал: все должно вести в неразрывной последовательности так, чтобы все сегодняшнее закрепляло вчерашнее и пролагало дорогу для завтрашнег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0:17:51Z</dcterms:created>
  <dc:creator/>
  <dc:description/>
  <dc:language>en-US</dc:language>
  <cp:lastModifiedBy/>
  <cp:revision>0</cp:revision>
  <dc:subject/>
  <dc:title/>
</cp:coreProperties>
</file>