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оковская средняя общеобразовательная школа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</w:t>
      </w:r>
      <w:r>
        <w:rPr>
          <w:bCs/>
        </w:rPr>
        <w:t>Рассмотрена на заседании МО                                        Принято на заседании ПС                                          Утверждаю</w:t>
      </w:r>
    </w:p>
    <w:p>
      <w:pPr>
        <w:pStyle w:val="Normal"/>
        <w:autoSpaceDE w:val="false"/>
        <w:rPr/>
      </w:pPr>
      <w:r>
        <w:rPr>
          <w:bCs/>
        </w:rPr>
        <w:t xml:space="preserve">             </w:t>
      </w:r>
      <w:r>
        <w:rPr>
          <w:bCs/>
        </w:rPr>
        <w:t>учителей естественно-математического цикла             протокол № 1 от 29 августа 2013 года                       Директор школы</w:t>
      </w:r>
    </w:p>
    <w:p>
      <w:pPr>
        <w:pStyle w:val="Normal"/>
        <w:autoSpaceDE w:val="false"/>
        <w:rPr/>
      </w:pPr>
      <w:r>
        <w:rPr>
          <w:bCs/>
        </w:rPr>
        <w:t xml:space="preserve">             </w:t>
      </w:r>
      <w:r>
        <w:rPr>
          <w:bCs/>
        </w:rPr>
        <w:t>протокол №1 от «__»  августа 2013                               Председатель ПС_______Пуклицкая И.В.                 __________Полякова Е.А.</w:t>
      </w:r>
    </w:p>
    <w:p>
      <w:pPr>
        <w:pStyle w:val="Normal"/>
        <w:autoSpaceDE w:val="false"/>
        <w:rPr/>
      </w:pPr>
      <w:r>
        <w:rPr>
          <w:bCs/>
        </w:rPr>
        <w:t xml:space="preserve">             </w:t>
      </w:r>
      <w:r>
        <w:rPr>
          <w:bCs/>
        </w:rPr>
        <w:t>_______Л.Н. Терехова                                                                                                                                              приказ № __от __ ____2013г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 по хим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11 класс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3-2014 учебный год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итель   Трубникова Елена Евгеньевна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-я Моква 2013 год</w:t>
      </w:r>
      <w:r>
        <w:br w:type="page"/>
      </w:r>
    </w:p>
    <w:p>
      <w:pPr>
        <w:pStyle w:val="Heading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ЯСНИТЕЛЬНАЯ ЗАПИСКА</w:t>
      </w:r>
    </w:p>
    <w:p>
      <w:pPr>
        <w:pStyle w:val="Heading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>Настоящая программа разработана на основе Примерных программ основного общего образования по химии (базовый уровень), соответствующих федеральному компоненту государственного стандарта общего образования (базовый уровень)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спользована авторская программа среднего общего образования по химии для базового изучения химии в X – XI классах по учебнику Г.Е. Рудзитиса, Ф.Г. Фельдмана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Нормативные документы, обеспечивающие реализацию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 РФ «Об образовании» (в редакции Федеральных законов от 05.03.2004 г. № 9-ФЗ);</w:t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каз Минобр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</w:t>
      </w:r>
      <w:r>
        <w:rPr/>
        <w:t>Программа  рассчитана на  68 часов в XI классе, из расчета - 2 учебных часа в неделю, из них: для проведения контрольных - 4 часа, практических работ - 6 часов. Учитывая продолжительность учебного года (34 недели), планирование составлено на 68 часов (сокращение на 2 часа  за счет резервного времен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каз Министерства образования РФ от 5 марта 2004 г. № 1089 «Об утверждении федерального компонента государственных образовательных стандартов основного общего и среднего (полного) общего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каз Министерства образования РФ от 9 марта 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ическое  письмо  «О преподавании учебного предмета «Химия» в условиях введения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2/2013 учебный год, утвержденным Приказом МО РФ № 1067 от 19 декабря.2012 г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900" w:firstLine="360"/>
        <w:jc w:val="center"/>
        <w:rPr/>
      </w:pPr>
      <w:r>
        <w:rPr>
          <w:b/>
          <w:sz w:val="22"/>
          <w:szCs w:val="22"/>
        </w:rPr>
        <w:t>Учебно-методический комплект</w:t>
      </w:r>
      <w:r>
        <w:rPr>
          <w:sz w:val="22"/>
          <w:szCs w:val="22"/>
        </w:rPr>
        <w:t>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Рудзитис Г.Е., ФельдманФ.Г. Химия: учебник для 11 класса общеобразовательных учреждений -М.; Просвещение, 2012.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Примерная программа среднего (полного) общего образования по химии (базовый уровень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360" w:hanging="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Программа  рассчитана на  68 часов в XI классе, из расчета - 2 учебных часа в неделю, из них: для проведения контрольных - 4 часа, практических работ - 6 часов. Учитывая продолжительность учебного года (34 недели), планирование составлено на 68 часов (сокращение на 2 часа  за счет резервного времени).</w:t>
      </w:r>
    </w:p>
    <w:p>
      <w:pPr>
        <w:pStyle w:val="Heading"/>
        <w:ind w:firstLine="709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  <w:t>Цели и задачи изучения предмета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воение знаний</w:t>
      </w:r>
      <w:r>
        <w:rPr>
          <w:b w:val="false"/>
          <w:sz w:val="22"/>
          <w:szCs w:val="22"/>
        </w:rPr>
        <w:t xml:space="preserve"> о химической составляющей естественнонаучной картины мира, важнейших химических понятий, законах и теориях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владение умениями</w:t>
      </w:r>
      <w:r>
        <w:rPr>
          <w:b w:val="false"/>
          <w:sz w:val="22"/>
          <w:szCs w:val="22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азвитие </w:t>
      </w:r>
      <w:r>
        <w:rPr>
          <w:b w:val="false"/>
          <w:sz w:val="22"/>
          <w:szCs w:val="22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оспитание </w:t>
      </w:r>
      <w:r>
        <w:rPr>
          <w:b w:val="false"/>
          <w:sz w:val="22"/>
          <w:szCs w:val="22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именение полученных знаний и умений </w:t>
      </w:r>
      <w:r>
        <w:rPr>
          <w:b w:val="false"/>
          <w:sz w:val="22"/>
          <w:szCs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ровню подготовки обучающихся на ступени среднего (полного) образования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основные законы химии</w:t>
      </w:r>
      <w:r>
        <w:rPr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основные теории химии</w:t>
      </w:r>
      <w:r>
        <w:rPr>
          <w:sz w:val="22"/>
          <w:szCs w:val="22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ажнейшие вещества и материалы</w:t>
      </w:r>
      <w:r>
        <w:rPr>
          <w:sz w:val="22"/>
          <w:szCs w:val="22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center"/>
        <w:textAlignment w:val="baselin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ятельностно-коммуникативная составляющая образованност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называть</w:t>
      </w:r>
      <w:r>
        <w:rPr>
          <w:sz w:val="22"/>
          <w:szCs w:val="22"/>
        </w:rPr>
        <w:t xml:space="preserve"> изученные вещества по "тривиальной" или международной номенклатур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пределять</w:t>
      </w:r>
      <w:r>
        <w:rPr>
          <w:sz w:val="22"/>
          <w:szCs w:val="22"/>
        </w:rPr>
        <w:t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характеризовать</w:t>
      </w:r>
      <w:r>
        <w:rPr>
          <w:sz w:val="22"/>
          <w:szCs w:val="22"/>
        </w:rPr>
        <w:t>: элементы малых периодов по их положению в периодической системе Д.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объяснять</w:t>
      </w:r>
      <w:r>
        <w:rPr>
          <w:sz w:val="22"/>
          <w:szCs w:val="22"/>
        </w:rPr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ыполнять</w:t>
      </w:r>
      <w:r>
        <w:rPr>
          <w:sz w:val="22"/>
          <w:szCs w:val="22"/>
        </w:rPr>
        <w:t xml:space="preserve"> химический эксперимент по распознаванию важнейших неорганических и органических веществ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проводить</w:t>
      </w:r>
      <w:r>
        <w:rPr>
          <w:sz w:val="22"/>
          <w:szCs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нностно-ориентационная составляющая образованност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ологически грамотного поведения в окружающей сре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готовления растворов заданной концентрации в быту и на производ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ind w:left="-36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чебно-тематический план.</w:t>
      </w:r>
    </w:p>
    <w:p>
      <w:pPr>
        <w:pStyle w:val="Normal"/>
        <w:ind w:left="-360" w:hanging="0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tbl>
      <w:tblPr>
        <w:tblW w:w="14417" w:type="dxa"/>
        <w:jc w:val="left"/>
        <w:tblInd w:w="-7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1023"/>
        <w:gridCol w:w="2592"/>
      </w:tblGrid>
      <w:tr>
        <w:trPr>
          <w:trHeight w:val="266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часов (всего)</w:t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20" w:hanging="0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Тема 1. Важнейшие законы и понятия химии.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2.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Периодический закон и периодическая система химических элементов Д. И. Менделеева на основе строения атома. 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Строение ве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Химические реа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Метал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Тема 6. Неметаллы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таллов и неметаллов. Практикум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6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4часа резерв)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108"/>
        <w:gridCol w:w="3685"/>
        <w:gridCol w:w="2552"/>
        <w:gridCol w:w="18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, включая лабораторные и практические рабо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ьных измер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ние на дом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. Химический элемент. Изотопы. Простые и сложные ве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. Химический элемент. Изотопы. Простые и сложны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упр. 1-3, задача 1 (с. 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массы вещества. Закон сохранения и превращения энергии при химических реак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зак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упр. 4-7, задача 2 (с. 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остоянства состава веществ. Вещества молекулярного и немолекулярного стро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остоянства состава, его история открытия, исключения из зак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№7, задача2,с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мещения электронов по орбиталям в атомах малых и больших пери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.С. главные и побочные подгруппы, малые и большие пери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е уровни, подуровни. Связь П.З и П.С. с теорией строения ато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биталь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орбитали, энергетические подуровни, спин, спаривание электр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записи в тетради, задача2, с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в периодической система Д.И. Менделеева водорода, лантаноидов, актиноидов и искусственно полученн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таноиды. Актиноиды. Искусственно полученные эле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2,3, задача4, с.22записи в тетради,№8--10, с.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ые возможности ат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изменение валентности и размеров атом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ые возможности. Свободные орбитали, донор, акцептор. Донорно-акцепторный механизм образования во дородной связи Изменения атомного радиуса, числа энергетических уровней, числа валентных электронов в периодах и группах ПСХ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 №13-14, с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химической связи, механизмы их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валентная связь, е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трица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ая, металл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№1-4 с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й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ковалентной связи, длина связи, кратность связи. Качественный и количественный сост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строение молекул неорганических и органических вещ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изация, её виды, линейные и угловые молеку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№5-6 с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ристаллических решеток и свойства вещ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молекулярного и немолекулярного строения. Кристаллические реше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 №7,8 с41 задачи1,2 с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многообразия вещ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, гомология, аллотроп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ачи: вычисление массы проду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(количества вещества, объема) если для его получения дан раствор с определенной массовой дол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№9 с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, происходящие при растворении веществ, способы разделения смесей, истинные раств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упр. 10, (с. 41), задача 3 (с. 4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1 «Приготовление растворов с заданной молярной концентраци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концентрации раст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материала по темам 1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химические законы, ПЗ и ПСХЭ на основе учения о строении атомов. Строение ве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§§ 1-9, 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ам 1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жнейшие химические понятия и законы. ПЗ и ПСХЭ на основе учения о строении атомов. Строение ве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ффект химических реак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. Обратимые и необратимые реакции. Экзо- и эндотермические реакции. Правило протекания реакций в раств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1, упр.  3, 4 задача 2 (с.48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 – восстановительные реа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ВР, метод электронного баланса, алгоритм его составления, окислитель, восстанови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№ 4,8, с.48, задача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ой реа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кинетика. Гомогенная и гетерогенная среда. Энергия активации. Кинетическое уравнение реакции. Катализ, катализатор, ингиб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упр. 5-6 с62 задачи 1-2 (с.6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 и катализа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, катализатор, ингибитор. Представление о ферментах как биологических катализаторах белковой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 (с52-55). в 4,5,6 на с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Р. №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различных факторов на скорость химической ре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равновес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имость реакции. Химическое равновес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 № 7, с.63, задача 3, с.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мещения химического равновесия. Принцип Ле-Шатель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равновесие и способы его сме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 № 8, с.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рной кислоты контактным способ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олучение химических веществ на примере производства серной кисл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№ 10,11 с.63, задача 4, с.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итическая диссоциац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итическая диссоциация. Сильные и слабые электролиты. Водородный показатель (рН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16, № 3,4,5,6, с.68, задача 1, 3, с.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, полные и сокращенные ионные ура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№ 2,3, с.74, задача 2, с.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органических и неорганических вещ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неорганических (солей) и органических (сложных эфиров, углеводов, бел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№ 2,3, с.74, задача 2, с.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повторения материала по теме 4. Решение расчет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вычисление массы (количества вещества, объема) продукта реакции, если известна масса исходного вещества, содержащего приме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темам 1-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результатов К.Р.№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металл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.  Положение металлов в ПС Электрохимический ряд напряжений мет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– введение в тему (с. 77-79) упр. 1-4, (с. 88); упр 6 с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химические свойства металлов: реакции с неметаллами, кислотами, со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-схема 7 на с.78, 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пособы получения мет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пособы получения металлов: восстановление углем и оксидом углерода, алюминием, водород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упр. 5-7,задача 2 с88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 расплавов и растворов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электроли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 электроли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, кат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таблица 4, с.79, № 5-10, с.88-89, задачи 2-3, с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ррозии металлов. Способы защиты от корроз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. Химическая коррозия, электрохимическая коррозия. Способы защи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 в 11-13 с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главных подгрупп периодической систе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, виды, ти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табл. 5,6,7, с98 задача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лов главных подгрупп ПСХ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метал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) с простыми и сложными веще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 таблица 5, с.92-96, № 1-10, с.97-98, задачи 1-3, с.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металлов Б-группы ПСХЭ Д.И. Менделеев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меди, цинка, титана, хрома и железа в периодической сис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металлов побочных подгру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23, 26-27 упр. 1-4, 7-12, задачи 2, 4 (с. 1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лов: меди, цинка, железа, хрома, никеля, плат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металлов побочных подгрупп с простыми и сложными веществами (кислотами), их получение и прим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26,27,  упр.с.118, задача 2, 4,5, с. 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и гидроксиды мет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неорганических соединений. Химические свойства основных классов неорганических соеди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, упр. 16-18, задача 3, (с. 1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 мет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«Расчеты по химическим уравнениям, связанные с массовой долей выхода продукта реакции от теоретически возмож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 таблицы 10-12, № 13-15,  с.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к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м Повторить §19-29, задание в тет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вариа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К.Р.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немет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ы и их физические свойства. Строение атомов неметалл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, упр. 1-4, задача 2 (с. 13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простых веществ немет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 – восстановительные свойства неметаллов ( на примере водорода, кислорода, се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, таблицы 16-19, 13 в,  с.138, задача 1</w:t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е соединения немет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е соединения неметаллов. Бескислородные кисл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. в11,12 с 138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немет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неметаллов, кислородосодержащие кислоты, характерные 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, до с.132, №5,6, 13 б задача 2, с.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осодержащие кисл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неорганических соединений. Химические свойства основных классов химических соеди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, № 8,9,10, с.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 свойства азотной и серной кисло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концентрированной серной кислоты с металлами и неметаллами; химические свойства азотной кисл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, задания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и расчет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30-32, задание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тал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результатов К.Р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неорганических и органических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основными классами органических и неорганических вещ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 упражнение на с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: составление и осуществление схем превра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очки превра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соеди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 задание а, б, в, с.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3 Решение экспериментальных задач по неорганической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спериментальных задач по неорганической химии. Распознавание неорганических вещ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3 Решение экспериментальных задач по неорганической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спериментальных задач по неорганической химии. Осуществление превращений неорганических вещ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4 Решение экспериментальных задач по органической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ние органических вещ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4-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Р.№4Решение экспериментальных задач по органической хим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евращений органических вещ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4-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расчет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расчет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Р.№5 Получение, собирание и распознавание газов – неорганических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5-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Р.№ 5 Получение, собирание и распознавание газов – органических вещ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5-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на основе  основных законов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на основе  основных законов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ам 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курсу «Теоретические основы хим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 - 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разных ти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Важнейшие химические понятия и законы (3 час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том. Химический элемент. Изотопы. Простые и сложные ве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Периодический закон и ПСХЭ Д.И. Менделеева на основе учения о строении атома (4 час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томные орбитали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водорода, лантаноидов, актиноидов и искусственно полученных эле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Расчетные задачи.</w:t>
      </w:r>
      <w:r>
        <w:rPr>
          <w:sz w:val="22"/>
          <w:szCs w:val="22"/>
        </w:rPr>
        <w:t xml:space="preserve"> 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 реакции вещест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ма 3. Строение вещества (9 часов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ы кристаллических решеток и свойства веществ. Причины многообразия веществ: изомерия, гомология, аллотропия, изотоп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Демонстрации.</w:t>
      </w:r>
      <w:r>
        <w:rPr>
          <w:sz w:val="22"/>
          <w:szCs w:val="22"/>
        </w:rPr>
        <w:t xml:space="preserve"> 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Практическая работа.</w:t>
      </w:r>
      <w:r>
        <w:rPr>
          <w:sz w:val="22"/>
          <w:szCs w:val="22"/>
        </w:rPr>
        <w:t xml:space="preserve"> Приготовление раствора с заданной молярной концентрац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Расчетные задачи.</w:t>
      </w:r>
      <w:r>
        <w:rPr>
          <w:sz w:val="22"/>
          <w:szCs w:val="22"/>
        </w:rPr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Химические реакции (13 часов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лектролитическая диссоциация. Сильные и слабые электролиты. Кислотно-основные взаимодействия в растворах. Среда водных растворов: кислая, нейтральная, щелочная. Ионное произведение воды. Водородный показатель (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>) раст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идролиз органических и неорганических соедин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Демонстрации.</w:t>
      </w:r>
      <w:r>
        <w:rPr>
          <w:sz w:val="22"/>
          <w:szCs w:val="22"/>
        </w:rPr>
        <w:t xml:space="preserve"> Зависимость скорости реакции от концентрации и температуры. Разложение пероксида водорода в присутствии катализатора. Определение среды раствора с помощью универсального индик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Лабораторные опыты.</w:t>
      </w:r>
      <w:r>
        <w:rPr>
          <w:sz w:val="22"/>
          <w:szCs w:val="22"/>
        </w:rPr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Практическая работа. </w:t>
      </w:r>
      <w:r>
        <w:rPr>
          <w:sz w:val="22"/>
          <w:szCs w:val="22"/>
        </w:rPr>
        <w:t xml:space="preserve"> Влияние различных факторов на скорость химической реа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Расчетные задачи.</w:t>
      </w:r>
      <w:r>
        <w:rPr>
          <w:sz w:val="22"/>
          <w:szCs w:val="22"/>
        </w:rPr>
        <w:t xml:space="preserve"> Вычисление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Металлы (13 часов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е металлов в периодической системе химических элементов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зор металлов глав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лавы металл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сиды и гидроксиды металл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Демонстрации.</w:t>
      </w:r>
      <w:r>
        <w:rPr>
          <w:sz w:val="22"/>
          <w:szCs w:val="22"/>
        </w:rPr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 Опыты по коррозии металлов и защите от н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Лабораторные опыты. </w:t>
      </w:r>
      <w:r>
        <w:rPr>
          <w:sz w:val="22"/>
          <w:szCs w:val="22"/>
        </w:rPr>
        <w:t>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Расчетные задачи. </w:t>
      </w:r>
      <w:r>
        <w:rPr>
          <w:sz w:val="22"/>
          <w:szCs w:val="22"/>
        </w:rPr>
        <w:t>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Неметаллы (8 часов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зор свойств неметаллов. Окислительно-восстановительные свойства типичных неметаллов. Оксиды неметаллов и кислородосодержащие кислоты. Водородные соединения неметалл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Демонстрации. </w:t>
      </w:r>
      <w:r>
        <w:rPr>
          <w:sz w:val="22"/>
          <w:szCs w:val="22"/>
        </w:rPr>
        <w:t>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Лабораторные опыты.</w:t>
      </w:r>
      <w:r>
        <w:rPr>
          <w:sz w:val="22"/>
          <w:szCs w:val="22"/>
        </w:rPr>
        <w:t xml:space="preserve"> Знакомство с образцами неметаллов и их природными соединениями (работа с коллекциями). Распознавание хлоридов, сульфатов, карбонат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ма 7. Генетическая связь неорганических и органических веществ. Практикум. (14 часов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экспериментальных задач по неорганической химии; решение экспериментальных задач по органической химии; решение практических расчетных задач; получение, собирание и распознавание газ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-360" w:right="2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-360" w:right="2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-360" w:right="2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-360" w:right="2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-360" w:right="2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Heading4"/>
        <w:tabs>
          <w:tab w:val="clear" w:pos="708"/>
          <w:tab w:val="left" w:pos="10080" w:leader="none"/>
        </w:tabs>
        <w:ind w:left="-540" w:right="18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результате изучения химии на базовом уровне ученик должен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left="-54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 понимать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180" w:leader="none"/>
          <w:tab w:val="left" w:pos="10080" w:leader="none"/>
        </w:tabs>
        <w:spacing w:before="60" w:after="0"/>
        <w:ind w:left="-360" w:right="180" w:hanging="0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60" w:leader="none"/>
          <w:tab w:val="left" w:pos="10080" w:leader="none"/>
        </w:tabs>
        <w:spacing w:before="60" w:after="0"/>
        <w:ind w:left="-540" w:right="180" w:hanging="0"/>
        <w:rPr/>
      </w:pPr>
      <w:r>
        <w:rPr>
          <w:b/>
          <w:i/>
          <w:sz w:val="22"/>
          <w:szCs w:val="22"/>
        </w:rPr>
        <w:t>основные законы хим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60" w:leader="none"/>
          <w:tab w:val="left" w:pos="10080" w:leader="none"/>
        </w:tabs>
        <w:spacing w:before="60" w:after="0"/>
        <w:ind w:left="-540" w:right="180" w:hanging="0"/>
        <w:rPr/>
      </w:pPr>
      <w:r>
        <w:rPr>
          <w:b/>
          <w:i/>
          <w:sz w:val="22"/>
          <w:szCs w:val="22"/>
        </w:rPr>
        <w:t>основные теории хими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60" w:leader="none"/>
          <w:tab w:val="left" w:pos="10080" w:leader="none"/>
        </w:tabs>
        <w:spacing w:before="60" w:after="0"/>
        <w:ind w:left="-540" w:right="180" w:hanging="0"/>
        <w:rPr/>
      </w:pPr>
      <w:r>
        <w:rPr>
          <w:b/>
          <w:i/>
          <w:sz w:val="22"/>
          <w:szCs w:val="22"/>
        </w:rPr>
        <w:t>важнейшие вещества и материал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-540" w:righ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080" w:leader="none"/>
        </w:tabs>
        <w:spacing w:before="60" w:after="0"/>
        <w:ind w:left="-540" w:right="18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ывать</w:t>
      </w:r>
      <w:r>
        <w:rPr>
          <w:bCs/>
          <w:sz w:val="22"/>
          <w:szCs w:val="22"/>
        </w:rPr>
        <w:t xml:space="preserve"> изученные </w:t>
      </w:r>
      <w:r>
        <w:rPr>
          <w:sz w:val="22"/>
          <w:szCs w:val="22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080" w:leader="none"/>
        </w:tabs>
        <w:spacing w:before="60" w:after="0"/>
        <w:ind w:left="-540" w:right="180" w:hanging="0"/>
        <w:jc w:val="both"/>
        <w:rPr/>
      </w:pPr>
      <w:r>
        <w:rPr>
          <w:b/>
          <w:i/>
          <w:sz w:val="22"/>
          <w:szCs w:val="22"/>
        </w:rPr>
        <w:t>определя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080" w:leader="none"/>
        </w:tabs>
        <w:spacing w:before="60" w:after="0"/>
        <w:ind w:left="-540" w:right="180" w:hanging="0"/>
        <w:jc w:val="both"/>
        <w:rPr/>
      </w:pPr>
      <w:r>
        <w:rPr>
          <w:b/>
          <w:i/>
          <w:sz w:val="22"/>
          <w:szCs w:val="22"/>
        </w:rPr>
        <w:t>характеризова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080" w:leader="none"/>
        </w:tabs>
        <w:spacing w:before="60" w:after="0"/>
        <w:ind w:left="-540" w:right="180" w:hanging="0"/>
        <w:jc w:val="both"/>
        <w:rPr/>
      </w:pPr>
      <w:r>
        <w:rPr>
          <w:b/>
          <w:i/>
          <w:sz w:val="22"/>
          <w:szCs w:val="22"/>
        </w:rPr>
        <w:t>объясня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  <w:tab w:val="left" w:pos="10080" w:leader="none"/>
        </w:tabs>
        <w:spacing w:before="60" w:after="0"/>
        <w:ind w:left="-540" w:right="180" w:hanging="0"/>
        <w:jc w:val="both"/>
        <w:rPr/>
      </w:pPr>
      <w:r>
        <w:rPr>
          <w:b/>
          <w:i/>
          <w:sz w:val="22"/>
          <w:szCs w:val="22"/>
        </w:rPr>
        <w:t>выполнять химический эксперимент</w:t>
      </w:r>
      <w:r>
        <w:rPr>
          <w:sz w:val="22"/>
          <w:szCs w:val="22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  <w:tab w:val="left" w:pos="10080" w:leader="none"/>
        </w:tabs>
        <w:spacing w:before="60" w:after="0"/>
        <w:ind w:left="-540" w:right="180" w:hanging="0"/>
        <w:jc w:val="both"/>
        <w:rPr/>
      </w:pPr>
      <w:r>
        <w:rPr>
          <w:b/>
          <w:bCs/>
          <w:i/>
          <w:iCs/>
          <w:sz w:val="22"/>
          <w:szCs w:val="22"/>
        </w:rPr>
        <w:t>проводить</w:t>
      </w:r>
      <w:r>
        <w:rPr>
          <w:sz w:val="22"/>
          <w:szCs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-540" w:right="180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080" w:leader="none"/>
        </w:tabs>
        <w:spacing w:before="60" w:after="0"/>
        <w:ind w:left="-540" w:right="18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080" w:leader="none"/>
        </w:tabs>
        <w:spacing w:before="60" w:after="0"/>
        <w:ind w:left="-540" w:right="18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080" w:leader="none"/>
        </w:tabs>
        <w:spacing w:before="60" w:after="0"/>
        <w:ind w:left="-540" w:righ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080" w:leader="none"/>
        </w:tabs>
        <w:spacing w:before="60" w:after="0"/>
        <w:ind w:left="-540" w:righ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080" w:leader="none"/>
        </w:tabs>
        <w:spacing w:before="60" w:after="0"/>
        <w:ind w:left="-540" w:right="18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  <w:tab w:val="left" w:pos="10080" w:leader="none"/>
        </w:tabs>
        <w:spacing w:before="60" w:after="0"/>
        <w:ind w:left="-540" w:right="18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  <w:tab w:val="left" w:pos="10080" w:leader="none"/>
        </w:tabs>
        <w:spacing w:before="60" w:after="0"/>
        <w:ind w:left="-540" w:right="180" w:hanging="0"/>
        <w:jc w:val="both"/>
        <w:rPr/>
      </w:pPr>
      <w:r>
        <w:rPr>
          <w:bCs/>
          <w:sz w:val="22"/>
          <w:szCs w:val="22"/>
        </w:rPr>
        <w:t>критической оценки достоверности химической информации, поступающей из разных источников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ОГО ОБЕСПЕЧЕНИЯ</w:t>
      </w:r>
    </w:p>
    <w:p>
      <w:pPr>
        <w:pStyle w:val="Normal"/>
        <w:spacing w:lineRule="auto" w:line="360"/>
        <w:ind w:left="-900" w:hanging="0"/>
        <w:rPr/>
      </w:pPr>
      <w:r>
        <w:rPr>
          <w:b/>
          <w:sz w:val="20"/>
          <w:szCs w:val="20"/>
        </w:rPr>
        <w:t>Учебно-методический комплек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sz w:val="20"/>
          <w:szCs w:val="20"/>
        </w:rPr>
        <w:t>Рудзитис Г.Е., ФельдманФ.Г. Химия: учебник для 11 класса общеобразовательных учреждений -М.; Просвещение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ная программа среднего (полного) общего образования по химии (базовый уровень).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:</w:t>
      </w:r>
    </w:p>
    <w:p>
      <w:pPr>
        <w:pStyle w:val="Normal"/>
        <w:ind w:left="-5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ЕрёминВ.В. Сборник задач и упражнений по химии: школьный курс - М.;ООО «Издательский дом «Оникс21век»; ООО «Издательство «Мир и образование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Кузьменко Н.Е. Начала химии: современный курс для поступающих в вузы/ Кузьменко Н.Е., Ерёмин В.В, Попков В.А. - М., Ι Федеративная книготорговая компания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Савин Г.А. Олимпиадные задания по органической химии. 10-11 классы/ Савин Г.А - Волгоград: Учитель, 2004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ение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Рудзитис. Г.Е., ФельдманФ.Г. Химия: учебник для 10 класса общеобразовательных учреждений -М.; Просвещение, 200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0"/>
        <w:ind w:left="-900" w:hanging="0"/>
        <w:rPr>
          <w:sz w:val="20"/>
          <w:szCs w:val="20"/>
        </w:rPr>
      </w:pPr>
      <w:r>
        <w:rPr>
          <w:sz w:val="20"/>
          <w:szCs w:val="20"/>
        </w:rPr>
        <w:t>Библиотека научно- популярных изданий для получения дополнительной информации по предмету (в кабинете и в школьной библиотеке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spacing w:lineRule="auto" w:line="360"/>
        <w:ind w:left="-900" w:hanging="0"/>
        <w:rPr/>
      </w:pPr>
      <w:r>
        <w:rPr>
          <w:b/>
          <w:sz w:val="20"/>
          <w:szCs w:val="20"/>
        </w:rPr>
        <w:t>Литература для учителя</w:t>
      </w:r>
      <w:r>
        <w:rPr>
          <w:sz w:val="20"/>
          <w:szCs w:val="20"/>
        </w:rPr>
        <w:t>: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Рудзитис Г.Е., ФельдманФ.Г. Химия: учебник для 11 класса общеобразовательных учреждений -М.; Просвещение, 2009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ная программа среднего (полного) общего образования по химии (базовый уровень).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ЕрёминВ.В. Сборник задач и упражнений по химии: школьный курс - М.;ООО «Издательский дом «Оникс21век»; ООО «Издательство «Мир и образование», 2005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Кузьменко Н.Е. Начала химии: современный курс для поступающих в вузы/ Кузьменко Н.Е., Ерёмин В.В, Попков В.А. - М., Ι Федеративная книготорговая компания, 2002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Савин Г.А. Олимпиадные задания по органической химии. 10-11 классы/ Савин Г.А - Волгоград: Учитель, 2004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тература для обучающихся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удзитис. Г.Е., ФельдманФ.Г. Химия: учебник для 10 класса общеобразовательных учреждений -М.; Просвещение, 2009.</w:t>
      </w:r>
    </w:p>
    <w:p>
      <w:pPr>
        <w:pStyle w:val="TextBody"/>
        <w:spacing w:before="0" w:after="0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иблиотека научно- популярных изданий для получения дополнительной информации по предмету (в кабинете и в школьной библиотеке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5:00Z</dcterms:created>
  <dc:creator>admin</dc:creator>
  <dc:description/>
  <cp:keywords/>
  <dc:language>en-US</dc:language>
  <cp:lastModifiedBy>admin</cp:lastModifiedBy>
  <cp:lastPrinted>2013-09-11T16:45:00Z</cp:lastPrinted>
  <dcterms:modified xsi:type="dcterms:W3CDTF">2013-09-11T12:45:00Z</dcterms:modified>
  <cp:revision>8</cp:revision>
  <dc:subject/>
  <dc:title/>
</cp:coreProperties>
</file>