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ковская средняя общеобразовательная школ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Рассмотрена на заседании МО                                        Принято на заседании ПС                                          Утверждаю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учителей естественно-математического цикла             протокол № 1 от 29 августа 2013 года                       Директор школы</w:t>
      </w:r>
    </w:p>
    <w:p>
      <w:pPr>
        <w:pStyle w:val="Normal"/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протокол №1 от «__»  августа 2013                                Председатель ПС_______Пуклицкая И.В.                 __________Полякова Е.А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_______Л.Н. Терехова                                                                                                                                             приказ № ___от __ _____2013 г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по хими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   Трубникова Елена Евгеньевн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-я Моква 2013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  Федеральным компонентом Государственного образовательного стандарта основного общего образования по химии, примерной программы по химии среднего общего образования, Федеральным базисным учебным планом,   утвержденным приказом Минобразования России № 1312 от 09.03.2004г. и Региональным базисным учебным планом, на основе «Программа курса химии для 8-9 классов общеобразовательных учреждений», автор Н.Н. Гара,  допущенной Министерством образования и науки Российской Федерации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, обеспечивающие реализацию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2"/>
          <w:szCs w:val="22"/>
        </w:rPr>
        <w:t>Методическое  письмо  «О преподавании учебного предмета «Химия»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 учебный год, утвержденным Приказом МО РФ № 1067 от 19 декабря.2012 г.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 Н.Н. Химия: уроки в 8  кл.: Пособие для учителя. – М.: Просвещение, 2008. – 11 с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, на которые рассчитана программа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бочая программа  рассчитана на  102 часа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, из расчета - 3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изучения предмета </w:t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MS Mincho;ＭＳ 明朝"/>
          <w:b/>
          <w:b/>
          <w:bCs/>
          <w:iCs/>
          <w:sz w:val="22"/>
          <w:szCs w:val="22"/>
        </w:rPr>
      </w:pPr>
      <w:r>
        <w:rPr>
          <w:rFonts w:eastAsia="MS Mincho;ＭＳ 明朝"/>
          <w:b/>
          <w:bCs/>
          <w:iCs/>
          <w:sz w:val="22"/>
          <w:szCs w:val="22"/>
        </w:rPr>
        <w:t>Задачи обучения:</w:t>
      </w:r>
    </w:p>
    <w:p>
      <w:pPr>
        <w:pStyle w:val="Normal"/>
        <w:numPr>
          <w:ilvl w:val="0"/>
          <w:numId w:val="32"/>
        </w:numPr>
        <w:jc w:val="both"/>
        <w:outlineLvl w:val="0"/>
        <w:rPr>
          <w:rFonts w:eastAsia="MS Mincho;ＭＳ 明朝"/>
          <w:bCs/>
          <w:iCs/>
          <w:sz w:val="22"/>
          <w:szCs w:val="22"/>
        </w:rPr>
      </w:pPr>
      <w:r>
        <w:rPr>
          <w:rFonts w:eastAsia="MS Mincho;ＭＳ 明朝"/>
          <w:bCs/>
          <w:iCs/>
          <w:sz w:val="22"/>
          <w:szCs w:val="22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numPr>
          <w:ilvl w:val="0"/>
          <w:numId w:val="32"/>
        </w:numPr>
        <w:jc w:val="both"/>
        <w:outlineLvl w:val="0"/>
        <w:rPr>
          <w:rFonts w:eastAsia="MS Mincho;ＭＳ 明朝"/>
          <w:bCs/>
          <w:iCs/>
          <w:sz w:val="22"/>
          <w:szCs w:val="22"/>
        </w:rPr>
      </w:pPr>
      <w:r>
        <w:rPr>
          <w:rFonts w:eastAsia="MS Mincho;ＭＳ 明朝"/>
          <w:bCs/>
          <w:iCs/>
          <w:sz w:val="22"/>
          <w:szCs w:val="22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Cs/>
          <w:sz w:val="22"/>
          <w:szCs w:val="22"/>
        </w:rPr>
        <w:t>Задачи развития</w:t>
      </w:r>
      <w:r>
        <w:rPr>
          <w:rFonts w:eastAsia="MS Mincho;ＭＳ 明朝"/>
          <w:b/>
          <w:bCs/>
          <w:i/>
          <w:iCs/>
          <w:sz w:val="22"/>
          <w:szCs w:val="22"/>
        </w:rPr>
        <w:t xml:space="preserve">: </w:t>
      </w:r>
      <w:r>
        <w:rPr>
          <w:rFonts w:eastAsia="MS Mincho;ＭＳ 明朝"/>
          <w:sz w:val="22"/>
          <w:szCs w:val="22"/>
        </w:rPr>
        <w:t xml:space="preserve">создать условия для развития у школьников </w:t>
      </w:r>
      <w:r>
        <w:rPr>
          <w:rFonts w:eastAsia="MS Mincho;ＭＳ 明朝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интеллектуальной,      эмоциональной, мотивационной и волевой сферы: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слуховой и зрительной памяти, внимания, мышления, воображения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эстетических эмоций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положительного отношения к учебе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Cs/>
          <w:sz w:val="22"/>
          <w:szCs w:val="22"/>
        </w:rPr>
        <w:t>Задачи воспитания: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пособствовать воспитанию совершенствующихся социально-успешных личностей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формирование у учащихся коммуникативной и валеологической компетентностей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C6"/>
        <w:spacing w:lineRule="atLeast" w:line="270" w:before="0" w:after="0"/>
        <w:ind w:firstLine="568"/>
        <w:jc w:val="center"/>
        <w:rPr>
          <w:sz w:val="22"/>
          <w:szCs w:val="22"/>
        </w:rPr>
      </w:pPr>
      <w:r>
        <w:rPr>
          <w:rStyle w:val="C35"/>
          <w:sz w:val="22"/>
          <w:szCs w:val="22"/>
        </w:rPr>
        <w:t>ТРЕБОВАНИЯ К УРОВНЮ ПОДГОТОВКИ ОБУЧАЮЩИХСЯ 8 КЛАССА</w:t>
      </w:r>
    </w:p>
    <w:p>
      <w:pPr>
        <w:pStyle w:val="Heading4"/>
        <w:spacing w:lineRule="atLeast" w:line="27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химии ученик должен</w:t>
      </w:r>
    </w:p>
    <w:p>
      <w:pPr>
        <w:pStyle w:val="C60"/>
        <w:spacing w:lineRule="atLeast" w:line="270" w:before="0" w:after="0"/>
        <w:ind w:firstLine="568"/>
        <w:jc w:val="both"/>
        <w:rPr>
          <w:sz w:val="22"/>
          <w:szCs w:val="22"/>
        </w:rPr>
      </w:pPr>
      <w:r>
        <w:rPr>
          <w:rStyle w:val="C9"/>
          <w:b/>
          <w:bCs/>
          <w:sz w:val="22"/>
          <w:szCs w:val="22"/>
        </w:rPr>
        <w:t>знать / понимать</w:t>
      </w:r>
    </w:p>
    <w:p>
      <w:pPr>
        <w:pStyle w:val="Normal"/>
        <w:numPr>
          <w:ilvl w:val="0"/>
          <w:numId w:val="26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6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26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C60"/>
        <w:spacing w:lineRule="atLeast" w:line="270" w:before="0" w:after="0"/>
        <w:ind w:firstLine="568"/>
        <w:jc w:val="both"/>
        <w:rPr>
          <w:sz w:val="22"/>
          <w:szCs w:val="22"/>
        </w:rPr>
      </w:pPr>
      <w:r>
        <w:rPr>
          <w:rStyle w:val="C9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называть:</w:t>
      </w:r>
      <w:r>
        <w:rPr>
          <w:sz w:val="22"/>
          <w:szCs w:val="22"/>
        </w:rPr>
        <w:t> химические элементы, соединения изученных классов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объяснять:</w:t>
      </w:r>
      <w:r>
        <w:rPr>
          <w:sz w:val="22"/>
          <w:szCs w:val="22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характеризовать:</w:t>
      </w:r>
      <w:r>
        <w:rPr>
          <w:sz w:val="22"/>
          <w:szCs w:val="22"/>
        </w:rPr>
        <w:t> 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определять:</w:t>
      </w:r>
      <w:r>
        <w:rPr>
          <w:sz w:val="22"/>
          <w:szCs w:val="22"/>
        </w:rPr>
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составлять</w:t>
      </w:r>
      <w:r>
        <w:rPr>
          <w:rStyle w:val="C33"/>
          <w:i/>
          <w:iCs/>
          <w:sz w:val="22"/>
          <w:szCs w:val="22"/>
        </w:rPr>
        <w:t>:</w:t>
      </w:r>
      <w:r>
        <w:rPr>
          <w:sz w:val="22"/>
          <w:szCs w:val="22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обращаться</w:t>
      </w:r>
      <w:r>
        <w:rPr>
          <w:rStyle w:val="C9"/>
          <w:b/>
          <w:bCs/>
          <w:sz w:val="22"/>
          <w:szCs w:val="22"/>
        </w:rPr>
        <w:t> 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> 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/>
      </w:pPr>
      <w:r>
        <w:rPr>
          <w:rStyle w:val="C9"/>
          <w:b/>
          <w:bCs/>
          <w:i/>
          <w:iCs/>
          <w:sz w:val="22"/>
          <w:szCs w:val="22"/>
        </w:rPr>
        <w:t>вычислять:</w:t>
      </w:r>
      <w:r>
        <w:rPr>
          <w:sz w:val="22"/>
          <w:szCs w:val="22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23"/>
        </w:numPr>
        <w:spacing w:lineRule="atLeast" w:line="270"/>
        <w:ind w:left="360" w:hanging="360"/>
        <w:jc w:val="both"/>
        <w:rPr/>
      </w:pPr>
      <w:r>
        <w:rPr>
          <w:rStyle w:val="C9"/>
          <w:b/>
          <w:bCs/>
          <w:sz w:val="22"/>
          <w:szCs w:val="22"/>
        </w:rPr>
        <w:t>использовать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3"/>
        </w:numPr>
        <w:spacing w:lineRule="atLeast" w:line="270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 – ТЕМАТИЧЕСКИЙ ПЛАН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23"/>
        <w:gridCol w:w="1842"/>
        <w:gridCol w:w="1701"/>
        <w:gridCol w:w="1701"/>
        <w:gridCol w:w="18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1. Первоначальные химические пон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1  «Правила техники безопасности при работе в химическом кабинете. Ознакомление с лабораторным оборудование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2 «Очистка загрязненной поваренной сол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1 по теме «Первоначальные химические пон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2. Кислород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3  «Получение и свойства кисл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3. Водород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4. Растворы. Вод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«Приготовление растворов солей с определенной массовой долей растворенного ве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 по темам «Кислород», «Водород», «Растворы. В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5. Обобщение сведений о важнейших классах неорганических соедин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«Решение экспериментальных задач по теме «Основные классы неорганических соединений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 по теме «Основные классы неорганических соедине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6. Периодический закон и периодическая система химических элементов Д.И.Менделее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7. Химическая связь. Строение вещест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№4 по темам «Периодический закон и периодическая система химических элементов Д.И.Менделеева. Строение атома» и «Строение вещества. Химическая связь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№ 8. Закон Авогадро. Молярный объем г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9. Галоген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5 по темам «Закон Авогадро. Молярный объем газов» и «Галог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ое врем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Учебно</w:t>
      </w:r>
      <w:r>
        <w:rPr/>
        <w:t>-тематический план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6"/>
        <w:gridCol w:w="836"/>
        <w:gridCol w:w="5150"/>
        <w:gridCol w:w="3261"/>
        <w:gridCol w:w="2268"/>
        <w:gridCol w:w="2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, включая практические и лабораторные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ьных измер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        «Первоначальные химические понятия»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химии. Химия как часть естествознания. Вещества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химии. Химия как часть естествознания. Вещества и их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. 1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 1  «Правила техники безопасности при работе в химическом кабинете. Ознакомление с лабораторным оборудованием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химическое оборудование и правила работы с ним. Техника безопасности при работе в химическом кабинете (вводный и первичный инструктаж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ещества и смеси. Способы очистки веществ: отстаивание, фильтрование, выпаривание, кристаллизация, дистилляция, выпарива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 Способы очистки веществ: отстаивание, фильтрование, выпаривание и 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. 6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 2 «Очистка загрязненной поваренной со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нструктаж по технике безопасности при выполнении практической работы. Способы разделения с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явления. Химические реакции. Признаки химических реакций и условия возникновения и течения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явления. Химические реакции. Признаки и условия возникновения и течения химически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исьменная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0-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ы и молекулы. Вещества молекулярного и немолекулярного строения.  Качественный и количественный состав вещества.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и молекулы. Вещества молекулярного и немолекулярного строения. Качественный и количественный состав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исьменная работа по за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. 3-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вещества. Химический элемен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 Химический эле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оч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. 14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химии. Знаки химических элементов, химические форму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имии. Знаки химических элементов, химические формулы. Атомная единица массы. Относительная атомная масса эле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. 18-19 (с. 2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и количественный состав вещества. Закон постоянства состава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-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3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енного и количественного состава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ая единица массы. Относительная атомная и  молекулярная м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и количественный состав вещества. Химическая формула. Относительная молекулярная масса сложного веще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ление простейшей формулы вещества по массовым долям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исьменная работа по за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>ычисление массовой доли элемента в химическом соедин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исьменная работа по за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вещества, моль.  Молярная ма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щества. Моль. Молярная масса. Закон Авогадр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теме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химических элементов. Определение валентности элементов по формулам 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теме «Атомы и молекулы. Химические форм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с. 3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. 1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7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химических элементов. Составление химических формул по вале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формул по вале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именении полученных знаний по теме «Вален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37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7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о – молекулярное уче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молекулярное учение. Закон сохранения массы веществ. Химическое уравнение. Коэффициенты в уравнения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(комбинированны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-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исьменная работа по за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числу и составу исходных и полученных веществ. Реакции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. Классификация химических реакций по числу и составу исходных и получен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. 5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7-48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щение материала Типы химических реак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Типы химически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химическим уравнениям реа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.р. по теме «Коэффициенты в уравнениях реакций. Типы реа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химическим уравнениям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теме урока (фронтальн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да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, коррекция знаний, умений и навыков учащихся по теме «Первоначальные химические поня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и их свойства. Физ. и хим. явления. Хим. реакции.  Атомы и молекулы. Простые и сложные вещества. Хим. элемент. Хим. формула. Хим. уравнение. Коэффициенты в уравнениях реакций. Количество вещества. Моль. Молярная масса. Закон Авогад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 по теме «Первоначальные химические поня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-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2     «Кислород»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. Нахождение в природе. Физические и химические свойства. Получение, применение. Круговорот кисло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ислорода в земной коре, гидросфере. Кислород - самый распространенный химический элемент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кислорода в природе, его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8-20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9-6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1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0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.  Окс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олекулы кислорода. Окисление. Горение. Реакция окисления. Аллотропия. Оксиды (состав)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 3  «Получение и свойства кислоро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ислорода в лаборатории и промышленности. Газометр. Свойства кисл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-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состав. Защита атмосферного воздуха от загряз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воздуха. Защита атмосферы от загряз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использованием рисунков 34,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-7, (с. 6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е окисление. Тепловой эффект химических  реа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и поглощение  теплоты. Тепловой эффект. Экзо- и эндотермические реакции. Термохимические урав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по карточкам по теме «Кислор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1-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. 69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3    «Водород»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. Нахождение в природе. Физические и химические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в природе.. Физические свойства водорода. Правила техники безопасности при работе с газами. Способы собирания газов. Проверка прибора на гермети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-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6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.. Получение, приме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– восстанов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олекулы водорода. Восстановление. Реакции окисления и восстано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7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 тем «Кислород» и «Водор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войств кислорода и вод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фференцированная работа по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- 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4 «Растворы. Вода»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растворитель. Растворимость веществ в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. Растворы. Насыщенные и ненасыщенные растворы. Растворимость. Растворение – физико-химический проце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растворенного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 концентрация вещества в растворе. Массовая доля растворенного ве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80 с., вопр. 1-2 (с. 8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4  «Приготовление растворов солей с определенной массовой долей растворенного веществ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. Способы выражения состава раст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воды и раств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чисткой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. Вводный тест по теме «Вода в природе» «Получение питьевой воды», итоговый тест «Вода – раствор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-7, за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8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воды. Круговорот воды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оды с металлами, неметаллами, оксидами. Гидроксильная группа. Основания. Основные и кислотные окс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бщение, систематизация, коррекция знаний, умений и навыков учащихся по теме «Растворы. Вода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. Раствор. Растворимость. Взаимодействие воды с металлами, неметаллами, окс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а по теме «В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-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2 по темам «Кислород», «Водород», «Растворы. Вода».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5 «Основные классы неорганических соедин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. Классификац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 Классификация: основные, кислотные, амфотерные оксиды. Номенклатур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по теме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7, задача 1-2 (с. 92-9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. Физические и химически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кс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по теме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. Классификация. Номенкл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. Классификация: растворимые и нерастворимые основания. Номенкл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за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9, задача 1-2 (с. 99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Физические и химические свойства оснований. Реакция нейтр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зад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-31,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(с. 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зад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Классификация. Номенклатура.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Классификация: по основности, по наличию кислорода. Номенклатур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тем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-9, задачи 1-2 (с. 104-10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.  Вытеснительный ряд металлов Н.Н.Бек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по теме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. Классификация. Номенклатура. Физические и химические свойств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. Классификация: средние, кислые соли. Номенклату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3, упр. 5-10,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лей с металлами, кислотами, щело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по теме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-33,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Генетическая связь между классами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по теме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-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Генетическая связь между классами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структаж по ТБ.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Практическая работа №5 «Решение экспериментальных задач по теме «Основные классы неорганических соединений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работе в химической лаборатории. Химические свойства основных классов не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общение, систематизация, коррекция знаний, умений и навыков учащихся по теме «Основные классы неорганических соединений»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Химические свойства основных классов неорганических соединений. Генетическая связь между классами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еминарское занятие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-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3 по теме «Основные классы неорганических соединений».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6 «Периодический закон и периодическая система химических элементов Д.И.Менделеева. Строение атома»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3 (с. 122), решение задач по карточк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опытки классификации химических эле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элементов на металлы и неметал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оксиды и гидрокс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мфотерны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руппах сходных элементов.Периодический закон Д.И.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 Группа щелочных металлов и галог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12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с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химических элементов. Группы и пери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 номера группы и периода. Виды таблиц. Современная формулировка периодического за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-2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125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иодического закона. Жизнь и деятельность Д.И.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иодического закона. Менделеев – ученый и 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. Состав атомных ядер. Электрон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тома. Нейтрон, протон, электрон. Изотопы. Химический элемент – вид атома с одинаковым зарядом я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. 1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- 1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8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атомных ядер. Электрон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 Химический элемент – вид атома с одинаковым зарядом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электронных оболочек атомов первых 20 элементов периодической системы Д.И.Менделее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биталь. Электронная плотность. Энергетический уровень. Энергетическая диа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8)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тронных оболочек атомов первых 20 элементов периодической системы Д.И.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закономерное изменение свойств химических элементов в периодах и главных под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, коррекция знаний, умений и навыков учащихся по теме «Периодический закон и периодическая система химических элементов Д.И.Менделеева. Строение ат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, протон, электрон. Изотопы. Орбиталь. Электронная плотность. Энергетический уровень. Энергетическая диаграмма. Периодическое закономерное изменение свойств химических элементов в периодах и главных под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4-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7 «Строение вещества. Химическая связь»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 химических эле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 металлов и неметаллов. Изменение значения электроотрицательности в периоде и главной под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4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имическ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бразования ковалентн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. 2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4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имической связи: ковалентная неполя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бразования и свойства веществ с  ковалентной неполярной химической связ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имической связи:  ковалентная поля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 образования и свойства веществ с ковалентной поляр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имической связи: ио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бразования и свойства веществ с ионной связ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исталлических решеток: ионная, атомная и молекуляр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элементов в свете электронной теории. Степень окисления. Правила определения степеней окисления эле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валентностью и степенью окисления. Алгоритм определения степеней окисл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. 4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15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1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окис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пределения степеней окисл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. Восстановитель. Окисление. Восстано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ислительно-восстановительных реа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. Восстановитель. Окисление. Восстано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, систематизация, коррекция знаний, умений и навыков учащихся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ение вещества. Химическая связь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имической связи между атомами в молекулах. Кристаллическая решетка. Алгоритм составления окислительно-восстановительны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 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4 по темам «Периодический закон и периодическая система химических элементов Д.И.Менделеева. Строение атома» и «Строение вещества. Химическая связь»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ариан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8 «Закон Авогадро. Молярный объем газов»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вогадро. Молярный объем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Авогадро. Молярный объем газов. Нормальные услов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-2, задачи 1, 2 (с. 156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газовых зак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плотность газ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отношения газов при химических реак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отношения газов при химических ре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. 3-4, задачи 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56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объемных отношений газов при химических реак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9 «Галогены»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галогенов в периодической таблице и строение их атомов. Хлор. Физические и химические свойства хлор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галогенов в периодической таблице и строение их атомов. Хлор. Физические и химические свойства хлора. Применение. Сравнительная характеристика галог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-4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водород. Соляная кислота и ее соли. Сравнительная характеристика галог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соляной кислоты и ее солей. Применение хлор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алог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систематизация, коррекция знаний, умений и навыков учащихся по теме «Галоген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галогенов. Химические свойства хлора и солян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 -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5 по темам «Закон Авогадро. Молярный объем газов» и «Галогены»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систематизация, коррекция знаний, умений и навыков учащихся по курсу химии 8 класс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ГРАММЫ УЧЕБНОГО 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Первоначальные химические понятия (28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 молекулярная массы. Количества вещества, моль. 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ие химических формул по валентности. Атомно –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монстрации. </w:t>
      </w:r>
      <w:r>
        <w:rPr>
          <w:sz w:val="22"/>
          <w:szCs w:val="22"/>
        </w:rPr>
        <w:t>Ознакомление с образцами простых и сложных веществ. Способы очистки веществ: кристаллизация, дистилляция0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абораторные опыты. </w:t>
      </w:r>
      <w:r>
        <w:rPr>
          <w:sz w:val="22"/>
          <w:szCs w:val="22"/>
        </w:rPr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в химическом кабинете. Ознакомление с лабораторным оборудованием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чистка загрязненной поваренной соли</w:t>
      </w:r>
    </w:p>
    <w:p>
      <w:pPr>
        <w:pStyle w:val="Normal"/>
        <w:rPr/>
      </w:pPr>
      <w:r>
        <w:rPr>
          <w:b/>
          <w:sz w:val="22"/>
          <w:szCs w:val="22"/>
        </w:rPr>
        <w:t>Расчетные задачи.</w:t>
      </w:r>
      <w:r>
        <w:rPr>
          <w:sz w:val="22"/>
          <w:szCs w:val="22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Кислород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лород. Нахождение в природе. Физические и химические свойства. Получение, применение. Круговорот кислорода в природе. Горение.  Оксиды. Воздух и его состав. Защита атмосферного воздуха от загрязнений. Медленное окисление. Тепловой эффект химических  реакц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монстрации. </w:t>
      </w:r>
      <w:r>
        <w:rPr>
          <w:sz w:val="22"/>
          <w:szCs w:val="22"/>
        </w:rPr>
        <w:t xml:space="preserve">Получение и собирание кислорода методом вытеснения воздуха и воды. Определение состава воздуха. </w:t>
      </w:r>
    </w:p>
    <w:p>
      <w:pPr>
        <w:pStyle w:val="Normal"/>
        <w:rPr/>
      </w:pPr>
      <w:r>
        <w:rPr>
          <w:b/>
          <w:sz w:val="22"/>
          <w:szCs w:val="22"/>
        </w:rPr>
        <w:t>Лабораторные опыты</w:t>
      </w:r>
      <w:r>
        <w:rPr>
          <w:sz w:val="22"/>
          <w:szCs w:val="22"/>
        </w:rPr>
        <w:t>. Ознакомление с образцами оксидов.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.</w:t>
      </w:r>
      <w:r>
        <w:rPr>
          <w:sz w:val="22"/>
          <w:szCs w:val="22"/>
        </w:rPr>
        <w:t xml:space="preserve"> Получение и свойства кислорода.</w:t>
      </w:r>
    </w:p>
    <w:p>
      <w:pPr>
        <w:pStyle w:val="Normal"/>
        <w:rPr/>
      </w:pPr>
      <w:r>
        <w:rPr>
          <w:b/>
          <w:sz w:val="22"/>
          <w:szCs w:val="22"/>
        </w:rPr>
        <w:t>Расчетные задачи</w:t>
      </w:r>
      <w:r>
        <w:rPr>
          <w:sz w:val="22"/>
          <w:szCs w:val="22"/>
        </w:rPr>
        <w:t>. Расчеты по термохимическим уравнени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Водород (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род. Нахождение в природе. Физические и химические свойства. Получение, применение. Водород – восстановитель.</w:t>
      </w:r>
    </w:p>
    <w:p>
      <w:pPr>
        <w:pStyle w:val="Normal"/>
        <w:rPr/>
      </w:pPr>
      <w:r>
        <w:rPr>
          <w:b/>
          <w:sz w:val="22"/>
          <w:szCs w:val="22"/>
        </w:rPr>
        <w:t>Демонстрации</w:t>
      </w:r>
      <w:r>
        <w:rPr>
          <w:sz w:val="22"/>
          <w:szCs w:val="22"/>
        </w:rPr>
        <w:t>.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опыты</w:t>
      </w:r>
      <w:r>
        <w:rPr>
          <w:sz w:val="22"/>
          <w:szCs w:val="22"/>
        </w:rPr>
        <w:t>. Получение водорода и изучение его свойств. Взаимодействие водорода с оксидом меди (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Растворы. Вода (10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а – растворитель. Растворимость веществ в воде. Определение массовой доли растворенного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а. Методы определения состава воды – анализ и синтез. Вода в природе и способы ее очи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и химические свойства воды. Круговорот воды в природ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монстрации. </w:t>
      </w:r>
      <w:r>
        <w:rPr>
          <w:sz w:val="22"/>
          <w:szCs w:val="22"/>
        </w:rPr>
        <w:t>Анализ воды. Синтез вод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четные задачи. </w:t>
      </w:r>
      <w:r>
        <w:rPr>
          <w:sz w:val="22"/>
          <w:szCs w:val="22"/>
        </w:rPr>
        <w:t>Нахождение массовой доли растворенного вещества 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Основные классы неорганических соединений (18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сиды. Классификация. Основные и кислотные оксиды. Номенклатура. Физические и химические свойства. Получение. Применение. Основания. Классификация. Номенклатура. Физические и химические свойства. Получение. Применение. Реакция нейтрализации. Кислоты. Классификация. Номенклатура. Физические и химические свойства.  Вытеснительный ряд металлов Н.Н.Бекетова. Приме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и. Классификация. Номенклатура. Физические и химические свойства.  Способы получения со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тическая связь между основными классами неорганических соедине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монстрации. </w:t>
      </w:r>
      <w:r>
        <w:rPr>
          <w:sz w:val="22"/>
          <w:szCs w:val="22"/>
        </w:rPr>
        <w:t xml:space="preserve">Знакомство с образцами оксидов, кислот, оснований и солей. Нейтрализация щелочи кислотой в присутствии индикатор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абораторные опыты. </w:t>
      </w:r>
      <w:r>
        <w:rPr>
          <w:sz w:val="22"/>
          <w:szCs w:val="22"/>
        </w:rPr>
        <w:t>Опыты, подтверждающие химические свойства кислот, оснований.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</w:t>
      </w:r>
      <w:r>
        <w:rPr>
          <w:sz w:val="22"/>
          <w:szCs w:val="22"/>
        </w:rPr>
        <w:t>. Решение экспериментальных задач по теме «Основные классы неорганических соеди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ериодический закон и периодическая система химических элементов Д.И.Менделеева. Строение атома (10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периодического закона. Жизнь и деятельность Д.И.Менделе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Взаимодействие гидроксида цинка с растворами кислот и щелоч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7. Строение вещества. Химическая связь (12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  </w:t>
      </w:r>
    </w:p>
    <w:p>
      <w:pPr>
        <w:pStyle w:val="Normal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Ознакомление с моделями кристаллических решеток ковалентных и ионных соединений. Сопоставление физико – химических свойств соединений с ковалентной и ионной связью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Закон Авогадро. Молярный объем газов (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счетные задачи. </w:t>
      </w:r>
      <w:r>
        <w:rPr>
          <w:sz w:val="22"/>
          <w:szCs w:val="22"/>
        </w:rPr>
        <w:t>Объемные отношения газов при химических реакциях. Вычисления по химическим уравнениям  массы, объема и количества вещества одного из продуктов реакции   по массе исходного вещества, объему или количеству вещества, содержащего определенную долю примесей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Галогены (6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Лабораторные опыты</w:t>
      </w:r>
      <w:r>
        <w:rPr>
          <w:sz w:val="22"/>
          <w:szCs w:val="22"/>
        </w:rPr>
        <w:t>. Распознавание соляной кислоты, хлоридов, бромидов, иодидов и йода. Вытеснение галогенов друг другом из раствора их соединений. Получение соляной кислоты и изучение ее свойств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по данной программе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химии  в 8 классе учащиеся должны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спользов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1 «Первоначальные химические понятия» - 28 часов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ажнейших понятий: простые и сложные вещества, химический элемент, атом, молекула; различать понятия «вещество» и «тело», «простое вещество» и «химический элемент», «физические явления» и «химические явлен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химической формулы вещества, формулировку закона постоянства состав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и первых 20 химических элемен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имать и записывать химические формулы вещест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ать химические реакции от физических явлен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ть химические элементы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алентность важнейших элементов по формуле и составлять формулы бинарных соединений по валент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став веществ по химической формуле, принадлежность к простым и сложным вещества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химические реакции по тип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тавлять коэффициенты в уравнениях реакц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одить расчеты по уравнению реак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2 «Кислород» - 8 часов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ловия горения и способы его прекращения; понятие «тепловой эффект химической реак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, свойства, способы получения и области применения кислор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,  свойства, способы получения окси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уговорот кислорода в приро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воздух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реакции окис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сти расчеты по термохимическим уравнен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и собирать кислород методом вытеснения воздуха и вод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реакций, характеризующих химические свойства кисло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3 «Водород» - 4 час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молекулы вод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восстано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ласти применения водорода и способы получения его в лаборатории и промышленност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ь водород в лабораторных условиях методом вытеснения воздуха; доказывать его наличие, проверять на чист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вать характеристику водорода как элемента и как простого вещества, описывать физические и химические свойства водорода, записывать уравнения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4 «Растворы. Вода» - 8 часов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очистки во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«растворы», «растворитель», «дистиллированная вод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ры по охране воды от загряз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створимости, массовой доли растворенного ве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и качественный состав 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имические и физические свойства 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об анализе и синтезе как методах определения состава веществ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снять процесс растворения с точки зрения атомно – молекулярного 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й, доказывать химические свойства в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готавливать раствор соли с определенной массовой долей растворенного ве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определение массовой доли и массы растворенного ве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5 «Основные классы неорганических соединений» - 18 час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неорганических со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классификацию оксидов, оснований, кислот и со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генетической связи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по составу и свойствам неорганические ве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оксидов, оснований, кислот и солей, записывать уравнения ре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хемы превращений, доказывающих генетическую связь между классами со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6 «Периодический закон и периодическая система химических элементов Д.И.Менделеева. Строение атома» -    10 час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мфотерности оксида и гидроксида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сновные признаки классификации химических элементов на примере естественных семейств щелочных и щелочноземельных металлов, галогенов, инертных газов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пределение периодического закона, периода, группы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троение атома, состав атома, определение изотопов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расположение электронов по слоям, формы электронных орбиталей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ичину периодического изменения химических свойств в зависимости от числа электронов в наружном слое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роль периодического закона для развития науки и техники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сновные этапы жизни и деятельности Д.И.Менделее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бъяснять общие и отличительные признаки в свойствах элементов каждого семейства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бъяснять изменения свойств элементов и их соединений, причину этого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писывать химический элемент с точки зрения строения атома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находить черты сходства и отличия у изотопов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записывать строение атомов элементов первых четырех периодов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записывать электронные и электронно – графические формулы для первых 20 элементов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давать характеристику по плану данного химического элемента главной подгруппы по его положению в ПС и строению его атома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7 «Строение вещества. Химическая связь» -  12 час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химической связи, электроотрицательности, ковалентной и ионной связ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ханизм образования связ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исталлической решетки, типы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 ковалентную и ионную связи в различных веществах, записывать схемы образования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ип кристаллической решет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заданий и упражнен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8 «Закон Авогадро. Молярный объем газов»     4 час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 молярный объем, сущность закона Авогадр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 относительная плотность газ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ычислять относительную плотность газов;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9 «Галогены» - 6 часо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0"/>
        </w:numPr>
        <w:rPr/>
      </w:pPr>
      <w:r>
        <w:rPr>
          <w:spacing w:val="-2"/>
          <w:sz w:val="22"/>
          <w:szCs w:val="22"/>
        </w:rPr>
        <w:t>положение галогенов в периодической таблице и строение их атомов;</w:t>
      </w:r>
      <w:r>
        <w:rPr>
          <w:sz w:val="22"/>
          <w:szCs w:val="22"/>
        </w:rPr>
        <w:t xml:space="preserve"> свойства хлора;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войства хлороводорода,  соляной кислоты и хлоридов; понимать значение качественных реакций;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положение галогенов в периодической таблице и строение их атом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характеризовать галогены как химические элементы; обосновывать их свойства как типичных неметаллов;</w:t>
      </w:r>
    </w:p>
    <w:p>
      <w:pPr>
        <w:pStyle w:val="Normal"/>
        <w:numPr>
          <w:ilvl w:val="0"/>
          <w:numId w:val="8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уравнения характерных для хлора реакций;</w:t>
      </w:r>
    </w:p>
    <w:p>
      <w:pPr>
        <w:pStyle w:val="Normal"/>
        <w:numPr>
          <w:ilvl w:val="0"/>
          <w:numId w:val="8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>уметь выполнять химический эксперимент по распознаванию важнейших неорганических веществ - распознавать хлориды;</w:t>
      </w:r>
    </w:p>
    <w:p>
      <w:pPr>
        <w:pStyle w:val="Normal"/>
        <w:numPr>
          <w:ilvl w:val="0"/>
          <w:numId w:val="8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>составлять уравнения  химических  реакций (характерных для соляной кислоты реакций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rPr>
          <w:b/>
          <w:b/>
          <w:color w:val="FF6600"/>
          <w:spacing w:val="-2"/>
          <w:sz w:val="28"/>
          <w:szCs w:val="28"/>
        </w:rPr>
      </w:pPr>
      <w:r>
        <w:rPr>
          <w:b/>
          <w:color w:val="FF66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/>
        <w:ind w:left="1392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чебно- методический комплекс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учебников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Химия. 8 класс: учебник для общеобразовательных учреждений /Г.Е. Рудзитис.-  М.: Просвещение, 2012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ополнительная учебная литература для обучающихся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Н.И. Габрусева . Рабочая тетрадь 8 класс. К учебнику Г.Е. Рудзитис «Химия 8».- М.: Просвещение, 2012.</w:t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rPr/>
      </w:pPr>
      <w:r>
        <w:rPr>
          <w:b/>
          <w:sz w:val="22"/>
          <w:szCs w:val="22"/>
        </w:rPr>
        <w:t>Методическая литература для учителя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Н. Гара. Настольная книга учителя. Химия. 8 класс: методическое пособие /Н.Н. Гара.-  М.: Просвещение, 2009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А.М. Радецкий Химический тренажер (задания для организации самостоятельной работы учащихся).М.: Просвещение,2009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Н. Гара, М.В. Зуева Сборник заданий для проведения промежуточной аттестации 8-9 класс. М., Просвещение, 2009 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100" w:right="41" w:firstLine="24"/>
        <w:rPr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ДИДАКТИЧЕСКИЙ МАТЕРИАЛ</w:t>
      </w:r>
    </w:p>
    <w:p>
      <w:pPr>
        <w:pStyle w:val="Normal"/>
        <w:shd w:fill="FFFFFF" w:val="clear"/>
        <w:ind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684" w:right="41" w:hanging="360"/>
        <w:rPr/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numPr>
          <w:ilvl w:val="0"/>
          <w:numId w:val="5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й материал по химии для 8-9 классов: Пособие для учителя / А. М. Радецкий, В. П. Горшкова. –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при обучении химии / Г. И. Штремплер, Г. А. Пичугина. – М.: Дрофа, 2005.</w:t>
      </w:r>
    </w:p>
    <w:p>
      <w:pPr>
        <w:pStyle w:val="Normal"/>
        <w:numPr>
          <w:ilvl w:val="0"/>
          <w:numId w:val="5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ая химия на уроках в 8-11 классах: тематические кроссворды / составитель О. В. Галичкина. – Волгоград: Учитель, 2007.</w:t>
      </w:r>
    </w:p>
    <w:p>
      <w:pPr>
        <w:pStyle w:val="Normal"/>
        <w:numPr>
          <w:ilvl w:val="0"/>
          <w:numId w:val="5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05.</w:t>
      </w:r>
    </w:p>
    <w:p>
      <w:pPr>
        <w:pStyle w:val="Normal"/>
        <w:shd w:fill="FFFFFF" w:val="clear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jc w:val="both"/>
        <w:rPr/>
      </w:pPr>
      <w:r>
        <w:rPr/>
        <w:t>Химия. Мультимедийное учебное пособие нового образца. – М.: ЗАО Просвещение-МЕДИА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jc w:val="both"/>
        <w:rPr/>
      </w:pPr>
      <w:r>
        <w:rPr/>
        <w:t>.</w:t>
      </w:r>
      <w:hyperlink r:id="rId2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school.edu.ru/default.asp</w:t>
        </w:r>
      </w:hyperlink>
      <w:r>
        <w:rPr/>
        <w:t xml:space="preserve"> Российский общеобразовательный по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</w:t>
      </w:r>
    </w:p>
    <w:p>
      <w:pPr>
        <w:pStyle w:val="Normal"/>
        <w:ind w:left="684" w:hanging="0"/>
        <w:rPr/>
      </w:pPr>
      <w:r>
        <w:rPr>
          <w:sz w:val="22"/>
          <w:szCs w:val="22"/>
        </w:rPr>
        <w:t>Химия. 8 класс: учебник для общеобразовательных учреждений /Г.Е. Рудзитис.-  М.: Просвещение, 2012.</w:t>
      </w:r>
    </w:p>
    <w:p>
      <w:pPr>
        <w:pStyle w:val="Normal"/>
        <w:ind w:left="684" w:hanging="0"/>
        <w:jc w:val="both"/>
        <w:rPr/>
      </w:pPr>
      <w:r>
        <w:rPr>
          <w:sz w:val="22"/>
          <w:szCs w:val="22"/>
        </w:rPr>
        <w:t>Н.Н. Гара. Настольная книга учителя. Химия. 8 класс: методическое пособие /Н.Н. Гара.-  М.: Просвещение, 2009</w:t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  <w:t xml:space="preserve">А.М. Радецкий Химический тренажер (задания для организации самостоятельной работы учащихся).М.: Просвещение,2009 </w:t>
      </w:r>
    </w:p>
    <w:p>
      <w:pPr>
        <w:pStyle w:val="Normal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Н. Гара, М.В. Зуева Сборник заданий для проведения промежуточной аттестации 8-9 класс. М., Просвещение, 2009  </w:t>
      </w:r>
    </w:p>
    <w:p>
      <w:pPr>
        <w:pStyle w:val="Normal"/>
        <w:shd w:fill="FFFFFF" w:val="clear"/>
        <w:ind w:left="684" w:right="41" w:hanging="0"/>
        <w:rPr/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й материал по химии для 8-9 классов: Пособие для учителя / А. М. Радецкий, В. П. Горшкова. – М.: Просвещение, 2008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при обучении химии / Г. И. Штремплер, Г. А. Пичугина. – М.: Дрофа, 2005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ая химия на уроках в 8-11 классах: тематические кроссворды / составитель О. В. Галичкина. – Волгоград: Учитель, 2007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05.</w:t>
      </w:r>
    </w:p>
    <w:p>
      <w:pPr>
        <w:pStyle w:val="Normal"/>
        <w:shd w:fill="FFFFFF" w:val="clear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имия. 8 класс: учебник для общеобразовательных учреждений /Г.Е. Рудзитис.-  М.: Просвещение, 2012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Н.И. Габрусева . Рабочая тетрадь 8 класс. К учебнику Г.Е. Рудзитис «Химия 8».- М.: Просвещение, 2012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Style10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35">
    <w:name w:val="c35"/>
    <w:qFormat/>
    <w:rPr/>
  </w:style>
  <w:style w:type="character" w:styleId="C9">
    <w:name w:val="c9"/>
    <w:qFormat/>
    <w:rPr/>
  </w:style>
  <w:style w:type="character" w:styleId="C33">
    <w:name w:val="c33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Никто</dc:creator>
  <dc:description/>
  <cp:keywords/>
  <dc:language>en-US</dc:language>
  <cp:lastModifiedBy>admin</cp:lastModifiedBy>
  <cp:lastPrinted>2013-09-11T16:40:00Z</cp:lastPrinted>
  <dcterms:modified xsi:type="dcterms:W3CDTF">2013-09-11T12:41:00Z</dcterms:modified>
  <cp:revision>13</cp:revision>
  <dc:subject/>
  <dc:title>Пояснительная записка</dc:title>
</cp:coreProperties>
</file>