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пространство 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 являюсь только второй год, поэтому опыта в этой области на данный момент ни так много. Когда некоторое время назад я узнала о том, что у меня будет класс, возникло двоякое ощущение. С одной стороны, было очень приятно, так как это означало, что,  проработав всего лишь 1 год, заслужила такого доверия, что поручают класс. Но, с другой стороны, возникло много тревог, волнений  (Всё ли получится? А как добиться того, чтобы дети слушали, выполняли требования? И т.п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алась моя воспитательная работа в классе и на каких принципах она строилас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е для того, чтобы правильно построить работу с классом мне дало общение с первым учителем ребят (получение сведений об увлечениях, хобби, способностях и, безусловно, особенностях характера учащихся). Изучение интересов ребят позволило продумать направления работы так, чтобы каждый смог бы найти своё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оспитательное пространство ученика складывается из 3 больших составляющих, которые оказывают на него непосредственное влия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ешкольной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лах кла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я и социум человека (театры, музеи, музыка, спорт, художественная школа, танцы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ых же дней вступления на порог средней школы мы начали активно участвовать в её жизни (например, Олимпийский урок 1 сентября 2012 года, где ребята поделились своими успехами в спорте и пообщались с олимпийскими чемпион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бята с удовольствием посещают школьные кружки, секции (например, гитара, баскетбол, легкая атлетика, шахматы, робототехника), защищают честь школы на спортивных соревнованиях, являются участниками общешкольной команды Движения Юных Патриотов (ДЮП), Безопасное колесо, в составе общешкольного хора выступают на концертах, где показывают себя уже довольно взрослыми и сознательными уче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классный руководитель, я всегда рада, когда моих ребят приглашают поучаствовать в составе какой – либо школьной команд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контакта и знакомству помогли многочисленные классные часы и часы общения с первых дней обучения в 5 классе и которые  продолжались на протяжении всего учебного года и длятся по сей день. Классные часы были как тематические, с приглашением гостей, так и для обсуждения насущных вопросов классной жизни, где ребята открыто высказывали своё мнение, порой даже спорили, но в итоге всегда приходили к общему мнению, а если возникала конфликтная ситуация – обязательно её разрешали. Классные часы подобного рода дают возможность обсудить все проблемы открыто, а не говорить потом об этом за спи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ребята почувствовали себя ответственнее, самостоятельнее, стараюсь разговаривать с ними как со взрослыми; в классе развивается самоуправление (дежурный командир, секторы, ответственные за свои направ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сначала ежедневно, а позже – еженедельно, собирались для обсуждения прошедшего учебного дня или недели, выбирали Лидера дня или недели на основе отношения к одноклассникам, отличника недели или месяца. Ребята активно принимали участие в подобного рода делах. Ещё мы обязательно радуемся победам каждого (в учебе, спорте, танцах, музыке), делимся впечатлениями о каких – либо событиях (например, поездки), также поддерживаем друг друга в непростой ситуации. Это сплачивает ребят, учит взаимоува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большему сближению, организованности способствуют совместные походы в театры, музеи, кино, поездки, экскурсии, праздники, участие в общегородских мероприятиях (например, Чемпионат по дворовым играм, мероприятия, направленные на здоровый образ жизни). Практически во всех внеклассных мероприятиях активное участие принимают роди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5 класса было проведено много мероприятий, одним из самых запоминающихся, думаю, было Посвящение в пятиклассники. Мероприятие проходило на территории щколы, где ребята выполняли на разных станциях различного вида задания, которые носили развивающий характер. Спасибо коллегам за помощь в проведении! Этим мероприятием мне хотелось показать ребятам, что они перешли на новую ступень обучения и что они должны уметь вместе выполнять общее дел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на протяжении второго года мы «сотрудничаем» со 2Б классом. В прошлом году проводили совместный концерт 5Б и 1Б классов, приуроченного к 8 марта.  Помимо совместных мероприятий ребята приходят на классные часы к младшим друзьям, делятся информацией, знаниями. Это воспитывает чувство ответственности, заставляет задуматься о положительном примере для малышей. Хочется, чтобы эта преемственность продолжалась и дальш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ую роль в воспитании детей, безусловно, играет окружение ребенка, и, прежде всего, его семья. Родители на протяжении учебного года помогают в организации и проведении различного рода мероприятий. Ежедневно обсуждаем вопросы, связанные с успеваемостью, поведением, общением между ребятами. Это помогает решить быстро и оперативно возникающие проблемы. Родители всегда с радостью идут на контакт и решают возникающие вопросы в отношении их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яка изложенные мной методы и формы воспитательной работы применяются всеми классными руководителями, но так как этот класс – моё первое классное руководство, то я накапливаю опыт из ежедневной работы с детьми. Есть такое выражение «На ошибках учатся», которое в некоторой степени могу применить к себе. Совершая что – то с классом в первый раз (походы, поездки, мероприятия), после анализирую, делаю выводы, стараюсь исправить в следующий раз если что-то было не т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чень быстро идет, вот уже второй год моего классного руководства. Анализируя итоги воспитательной работы за прошедшее время, могу сказать, что, несмотря на все тревоги, переживания, в целом всё задуманное осуществилось! Когда возникал какой-то вопрос, я  могла обратиться к более опытным коллегам за советом, и  мне всегда помогали, за что спасибо! На будущее много планов, которые при такой же поддержки коллег и родителей учеников обязательно осуществятс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24:00Z</dcterms:created>
  <dc:creator>Лена</dc:creator>
  <dc:description/>
  <cp:keywords/>
  <dc:language>en-US</dc:language>
  <cp:lastModifiedBy>Лена</cp:lastModifiedBy>
  <dcterms:modified xsi:type="dcterms:W3CDTF">2014-01-26T18:30:00Z</dcterms:modified>
  <cp:revision>5</cp:revision>
  <dc:subject/>
  <dc:title/>
</cp:coreProperties>
</file>