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Самоанализ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Новицкой Г.А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а урока: «Типы химических реакц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рок был дан в 8 «А» классе. Количество учащихся в классе – 24 человека. Данный класс отличается умеренной активностью, дети с различными типами темперамента. В целом класс работоспособный. Уровень усвоения учебного материала в основном средний. Учащиеся способны выполнять различные виды деятельности. Предмет химии является для них новым в системе учебных дисциплин, поэтому они относятся к нему с особым интере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Тема урока: «Типы химических реакций». Данный урок расположен примерно в средине первой учебной темы: «Первоначальные химические понят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зучаемая тема характеризуется средней степенью сложности для данного класса, так как для её полного понимания необходимо хорошо ориентироваться в химических формулах и уметь расставлять коэффици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 данном уроке была поставлена и решалась триединая цель: обеспечить усвоение учащимися характеристики типов химических реакций, продолжить формирования мировоззрение через познание отдельных фактов и закономерностей к обобщению, развивая логическое мышление. В основном поставленная цель была достигнута, но отдельные учащиеся при устных ответах, владея элементами анализа и сравнения, затруднялись сделать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анный урок по своему типу относиться к уроку изучения нового и первичное закрепление ранее изученного материала. На данном уроке проводилась подготовка учащихся к учебно-познавательной деятельности, используя карточки-информаторы. Давались задания на повторение и закрепление ранее изученного материала, что соответствует дидактической цели: научить учащихся составлять уравнение реакции и указывать их т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 данном этапе было выделено 6 этап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рганизационный этап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дготовка учащихся к учебно-познавательной деятельности, повторение ранне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экспресс вопросы, раскрывающие информационную  суть химического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вторение основных правил расстановки коэффициентов в уравнении химических реа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пись темы урока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знакомление учащихся с тем, что они должны знать и уметь по окончанию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стный опрос учащихся с использованием карточки-информ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составление иллюстрированных схем к различным типам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на уроке осуществлялся эксперимент, проводимый учителем и индивидуально проводимый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оформление результатов эксперимента (составление уравнения реакций с указанием их ти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ервичное закрепле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амостоятельная работа учащихся в тетради по выявлению уровня пониман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дведение итогов урока, 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нформация и пояснение к домашне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 данном уроке использовались следующие мет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проду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тод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кспериментально-демонстр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стоятельная работа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ронтальная бес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данных методов позволило получить хорошие результаты, проведя срез знаний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 уроке удачно прошла экспериментальная часть, учащиеся проявили интерес к выполнению задания, что способствовало достижению цели урока. Некоторые учащиеся испытывали затруднения в расстановки коэффициентов, поэтому для решения этой проблемы необходимо на последующих уроках периодически отрабатывать правила их рас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рок можно оценить положительно. Он прошёл эмоционально, активность учащихся была высокой, многие получили хорошие оценки. Основная цель и задачи урока достигнуты, выбранные формы организации педагогической деятельности и методы соответствовали уровню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2:00Z</dcterms:created>
  <dc:creator>корвет</dc:creator>
  <dc:description/>
  <dc:language>en-US</dc:language>
  <cp:lastModifiedBy>admin</cp:lastModifiedBy>
  <dcterms:modified xsi:type="dcterms:W3CDTF">2013-11-20T08:42:00Z</dcterms:modified>
  <cp:revision>3</cp:revision>
  <dc:subject/>
  <dc:title>Самоанализ урока</dc:title>
</cp:coreProperties>
</file>