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г Армавир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Использование информационных технологий на уроках химии, при подготовке к ЕГЭ, при проведении научно-исследовательских работ учащимис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общение опыта учителя химии  МБОУ СОШ№5 Титович Е. 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Применение информационных технологий  открывает широкие возможности для вовлечения учащихся в процесс обучения. Не секрет , что ребёнок всегда тянется ко всему новому, легче усваивает материал через  игру, общение, зрительное восприятие. Повышенный эмоциональный фон обучения  создаёт благоприятную возможность для  развития самостоятельности в приобретении новых знаний,  использовании различных источников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нение современных информационных технологий  позволяет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--интенсифицировать передачу информации, насытить материал иллюстрациями, используя анимацию, видеофрагменты, видеофильмы , фото, иллюстрации, схемы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расширить объём  изучаемого материала и разнообразить формы его вос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экономить учебное времени за счёт ускорения темпа усвоения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вовлечь учащихся в  подбор и создание учебного материала, что способствует психологическому росту личности развитию навыков самообразования и выявлению одарённ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. Использование электронных учебнико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На уроках при изучении нового материала я использую электронные учебники : «Органическая химия», «Базовый курс химии 8-9кл.» «Общая и неорганическая химия 10кл.»»Виртуальная лаборатория»  «Химия 8-11к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Особенности некоторых из них:</w:t>
      </w:r>
    </w:p>
    <w:p>
      <w:pPr>
        <w:pStyle w:val="Normal"/>
        <w:rPr/>
      </w:pPr>
      <w:r>
        <w:rPr/>
        <w:t>Органическая химия (Использование материала этого учебника позволяет очень наглядно показать строение молекул органических веществ, рассмотреть механизмы некоторых важнейших реакций, показать тесную взаимосвязь строения и свойств органических веществ. )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562600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зовый курс химии 8-9кл» позволяет рассмотреть особенности свойств неорганических веществ и некоторые вопросы общей химии. </w:t>
      </w:r>
      <w:r>
        <w:rPr/>
        <w:drawing>
          <wp:inline distT="0" distB="0" distL="0" distR="0">
            <wp:extent cx="5500370" cy="262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 более глубоком уровне вопросы общей и неорганической химии  продолжает рассматривать другой электронный учебник: «Общая и неорганическая химия 10 класс»</w:t>
      </w:r>
    </w:p>
    <w:p>
      <w:pPr>
        <w:pStyle w:val="Normal"/>
        <w:rPr/>
      </w:pPr>
      <w:r>
        <w:rPr/>
        <w:drawing>
          <wp:inline distT="0" distB="0" distL="0" distR="0">
            <wp:extent cx="5487035" cy="292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помощью учебника «Виртуальная лаборатория» можно моделировать работу с реактивами, записывать уравнения химических реакций, отвечать на вопросы </w:t>
      </w:r>
    </w:p>
    <w:p>
      <w:pPr>
        <w:pStyle w:val="Normal"/>
        <w:rPr/>
      </w:pPr>
      <w:r>
        <w:rPr/>
        <w:t>тестов</w:t>
      </w:r>
      <w:r>
        <w:rPr/>
        <w:drawing>
          <wp:inline distT="0" distB="0" distL="0" distR="0">
            <wp:extent cx="5067300" cy="257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2.Использование презентаци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Очень часто на уроке недостаточно времени для просмотра материала учебника, необходим наглядный материал, который отражает  определённые вопросы в рамках школьной программы и с учётом особенностей преподавания материала учителем, поэтому я создаю презентации .Для создания презентаций я использую программу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Учащиеся также создают свои проекты в форме презентаций. </w:t>
      </w:r>
      <w:r>
        <w:rPr/>
        <w:drawing>
          <wp:inline distT="0" distB="0" distL="0" distR="0">
            <wp:extent cx="5229225" cy="331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добством такой  подачи материала  является то, что записи , видеофрагменты,</w:t>
      </w:r>
      <w:r>
        <w:rPr>
          <w:sz w:val="48"/>
          <w:szCs w:val="48"/>
        </w:rPr>
        <w:t xml:space="preserve"> </w:t>
      </w:r>
      <w:r>
        <w:rPr/>
        <w:t>рисунки  и т . п. на доске может появляться по желанию учителя, здесь же мы можем выполнить предложенные задания и проверить правильность их выполнения. В презентации можно включить необходимые фотографии, и фрагменты из электронных учебников и электронных энциклопедий, которые являются аналогами обычных справочно-информационных изданий, но содержат  больше иллюстратив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3.Использование флипчарто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Наряду с презентациями на уроках  я  использую флипчарты, которые создаю с помощью программы «</w:t>
      </w:r>
      <w:r>
        <w:rPr>
          <w:lang w:val="en-US"/>
        </w:rPr>
        <w:t>Activ</w:t>
      </w:r>
      <w:r>
        <w:rPr/>
        <w:t xml:space="preserve"> 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profession</w:t>
      </w:r>
      <w:r>
        <w:rPr/>
        <w:t>» На страницах флипчартов собран материал к фрагментам урока, здесь также можно разместить фотографии,  схемы, таблицы,  задания и ключи к этим заданиям</w:t>
      </w:r>
    </w:p>
    <w:p>
      <w:pPr>
        <w:pStyle w:val="Normal"/>
        <w:rPr/>
      </w:pPr>
      <w:r>
        <w:rPr/>
        <w:t xml:space="preserve">Ребятам очень нравится моделировать , составляя уравнения реакций, работать в виртуальной лаборатории .С помощью наглядных заданий, схем, анимации, использования различного тона или цвета надписей, можно связывать общие идеи, или показать отличия- всё это привлекает внимание учащихся и позволяет  понять и запомнить  достаточно большой и сложный матери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  <w:r>
        <w:rPr/>
        <w:drawing>
          <wp:inline distT="0" distB="0" distL="0" distR="0">
            <wp:extent cx="5600700" cy="280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  <w:t>4.Программные системы контроля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индивидуальной работе с учащимися, желающими углублённо изучать химию в рамках программы по подготовке к ЕГЭ ,я использую диски  «Готовимся к ЕГЭ» в которых представлены тестовые задания прошлых лет и справочный материал «Репетитор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5486400" cy="331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контроля знаний учащихся я использую программные системы контроля знаний  с тестовыми заданиями , при этом обработка результатов происходит очень быстро и без участия учителя, опросить же можно одновременно 12 учащихся ..для  создания такой формы проверки  я использую программу «Мастер тестов»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5397500" cy="217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       </w:t>
      </w:r>
      <w:r>
        <w:rPr/>
        <w:t>Применение информационных технологий  открывает широкие возможности для вовлечения учащихся в процесс обучения</w:t>
      </w:r>
    </w:p>
    <w:p>
      <w:pPr>
        <w:pStyle w:val="Normal"/>
        <w:rPr/>
      </w:pPr>
      <w:r>
        <w:rPr/>
        <w:t xml:space="preserve">      </w:t>
      </w:r>
      <w:r>
        <w:rPr/>
        <w:t>. Не секрет , что  оснащение химических лабораторий в школе не позволяет проводить количественных анализов  веществ., ведь для этого нужны очень точные весы, бюретки, мерная посуда,  и, наконец химически чистые для анализа  вещества, которые не поступают в школьные лаборатори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дключение программы </w:t>
      </w:r>
      <w:r>
        <w:rPr>
          <w:lang w:val="en-US"/>
        </w:rPr>
        <w:t>L</w:t>
      </w:r>
      <w:r>
        <w:rPr/>
        <w:t>-лаборатория позволяет измерять РН растворов, оценивать оптическую плотность, с помощью которой с достаточной точностью можно определить концентрации веществ . Освоение приёмов работы с этим оборудованием требует несложных манипуляций, однако, позволяет количественно оценить некоторые параметры , а значит, расширяет возможности  исследовательской  работ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5257800" cy="3263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абота с этим оборудованием позволяет  вовлечь учащихся в  исследовательскую работу , что  способствует психологическому росту личности,  развитию практических навыков  и выявлению и развитию  одарённ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8625" cy="308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       </w:t>
      </w:r>
      <w:r>
        <w:rPr>
          <w:rFonts w:cs="Times New Roman CYR" w:ascii="Times New Roman CYR" w:hAnsi="Times New Roman CYR"/>
        </w:rPr>
        <w:t>Недавно для проведения исследовательской работы учащихся мы использовали  РН-метр для определения кислотности молока и кефира,  и фотоэлектроколлориметр  для определения  оптической плотности  растворов различных сортов чая, заваренных в холодной и горячей вод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229735" cy="2613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230370" cy="2058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. Это позволило определить уровень содержания красящих веществ в чае . Использовали мы  при этом аппаратуру </w:t>
      </w:r>
      <w:r>
        <w:rPr>
          <w:rFonts w:cs="Times New Roman CYR" w:ascii="Times New Roman CYR" w:hAnsi="Times New Roman CYR"/>
          <w:lang w:val="en-US"/>
        </w:rPr>
        <w:t>L</w:t>
      </w:r>
      <w:r>
        <w:rPr>
          <w:rFonts w:cs="Times New Roman CYR" w:ascii="Times New Roman CYR" w:hAnsi="Times New Roman CYR"/>
        </w:rPr>
        <w:t>-микро, это позволило ребятам познакомиться с современными методами исследова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b/>
        </w:rPr>
        <w:t>Основная образовательная ценность информационных технологий в том, что они позволяют создать неизмеримо более яркую интерактивную среду обучения, с практически неограниченным потенциалом возможностей, открывающихся перед учителем и учеником, что позволяет им творчески работать и учи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20:00Z</dcterms:created>
  <dc:creator>User</dc:creator>
  <dc:description/>
  <cp:keywords/>
  <dc:language>en-US</dc:language>
  <cp:lastModifiedBy>Admin</cp:lastModifiedBy>
  <cp:lastPrinted>2009-03-22T22:15:00Z</cp:lastPrinted>
  <dcterms:modified xsi:type="dcterms:W3CDTF">2014-01-11T14:01:00Z</dcterms:modified>
  <cp:revision>3</cp:revision>
  <dc:subject/>
  <dc:title>Муниципальное образование Кореновский район г</dc:title>
</cp:coreProperties>
</file>