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1. Пояснительная записка                                                                                 3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2. Цели                                                                                                                   4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3. Календарно-тематический план                                                                  5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4. Критерии оценивания                                                                                   12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. Ожидаемый результат                                                                                  13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6. Учебно-методический комплект                                                                 14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7. Лист внесения изменений и дополнений в программу                          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﻿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нн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химии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68 учебных часов, из расчёта 2 часа в неделю. </w:t>
      </w:r>
    </w:p>
    <w:p>
      <w:pPr>
        <w:pStyle w:val="Normal"/>
        <w:ind w:firstLine="567"/>
        <w:rPr/>
      </w:pPr>
      <w:r>
        <w:rPr/>
        <w:t xml:space="preserve">           </w:t>
      </w:r>
      <w:r>
        <w:rPr>
          <w:b/>
        </w:rPr>
        <w:t>Рабочая программа  ориентирована на  учебно-методический комплект</w:t>
      </w:r>
      <w:r>
        <w:rPr/>
        <w:t>: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/>
        <w:t xml:space="preserve">1. </w:t>
      </w:r>
      <w:r>
        <w:rPr>
          <w:bCs/>
        </w:rPr>
        <w:t xml:space="preserve">Рудзитис Г.Е., Фельдман Ф.Г. Химия: учебник для 9 кл. </w:t>
      </w:r>
      <w:r>
        <w:rPr/>
        <w:t xml:space="preserve">общеобразовательных учреждений - </w:t>
      </w:r>
      <w:r>
        <w:rPr>
          <w:bCs/>
        </w:rPr>
        <w:t>М.: «Просвещение», 2009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2. Гара Н.Н. Примерная  программа по химии. 8-9 классы.- М.: Просвещение, 20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Федеральный базисный учебный план. Примерные программы по химии. – М.: Дрофа, 200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учение химии направлено на достижение следующих ц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грамме заложены условия для формирования социально-компетентной личности </w:t>
      </w:r>
    </w:p>
    <w:p>
      <w:pPr>
        <w:pStyle w:val="Normal"/>
        <w:rPr/>
      </w:pPr>
      <w:r>
        <w:rPr/>
        <w:t xml:space="preserve">школьников. </w:t>
      </w:r>
    </w:p>
    <w:p>
      <w:pPr>
        <w:pStyle w:val="Normal"/>
        <w:rPr/>
      </w:pPr>
      <w:r>
        <w:rPr/>
        <w:t xml:space="preserve">Новизна программы направлена, прежде всего, на повышение роли предмета в духовном </w:t>
      </w:r>
    </w:p>
    <w:p>
      <w:pPr>
        <w:pStyle w:val="Normal"/>
        <w:rPr/>
      </w:pPr>
      <w:r>
        <w:rPr/>
        <w:t xml:space="preserve">и гражданском становлении личности и одновременно на усиление практической направленности обучения. Представлен региональный компонент. </w:t>
      </w:r>
    </w:p>
    <w:p>
      <w:pPr>
        <w:pStyle w:val="Normal"/>
        <w:rPr/>
      </w:pPr>
      <w:r>
        <w:rPr>
          <w:b/>
        </w:rPr>
        <w:t>Применение современных образовательных технологий</w:t>
      </w:r>
      <w:r>
        <w:rPr/>
        <w:t xml:space="preserve">: технология проблемного обучения, технология критического мышления, ИКТ технология. </w:t>
      </w:r>
    </w:p>
    <w:p>
      <w:pPr>
        <w:pStyle w:val="Normal"/>
        <w:rPr/>
      </w:pPr>
      <w:r>
        <w:rPr>
          <w:b/>
        </w:rPr>
        <w:t>Перечень формируемых компетенций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Информационная</w:t>
      </w:r>
      <w:r>
        <w:rPr/>
        <w:t>: умение извлекать учебную информацию на основе сопоставительного анализа рисунков, таблиц, схем и т.д.; умение работать со справочниками и словарями в поиске необходимых знаний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ознавательная</w:t>
      </w:r>
      <w:r>
        <w:rPr/>
        <w:t>: сравнение, сопоставление, классификация обь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Коммуникативная</w:t>
      </w:r>
      <w:r>
        <w:rPr/>
        <w:t>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Рефлексивная</w:t>
      </w:r>
      <w:r>
        <w:rPr/>
        <w:t>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rPr/>
      </w:pPr>
      <w:r>
        <w:rPr>
          <w:b/>
        </w:rPr>
        <w:t>Формы проверки и оценки результатов обучения</w:t>
      </w:r>
      <w:r>
        <w:rPr/>
        <w:t xml:space="preserve">: проведение контрольных работ, семинаров, тестов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6"/>
        <w:gridCol w:w="633"/>
        <w:gridCol w:w="1251"/>
        <w:gridCol w:w="2160"/>
        <w:gridCol w:w="2160"/>
        <w:gridCol w:w="3600"/>
        <w:gridCol w:w="720"/>
      </w:tblGrid>
      <w:tr>
        <w:trPr>
          <w:trHeight w:val="16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петен-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курса химии за 8 клас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ой связ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систематизации знаний за курс 8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самостоятельная рабо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ДИМ, модели, таблицы 8, 10, 13 «Строение ве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ристаллических решето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5 «Строение вещества», кар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литическая диссоциац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электролитической диссоци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 её решение,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ое оборудование, таблицы 6-8 «Растворы», диски «ШХЭ. Химия и электрический ток», «Электролитическая диссоциац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кислот, щелочей и со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, таблицы 7-9 «Растворы», диск «Электролитическая диссоци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и сильные электроли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, таблица 5 «Растворы», диск «Электролитическая диссоци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, таблица 10 «Растворы», диск «Электролитическая диссоци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Гидролиз со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-ние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, задач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таблицы 10, 11 «Растворы» и 12 «Химические реакции», диск «Электролитическая диссоци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 «Решение экспериментальных задач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Cs w:val="false"/>
              </w:rPr>
              <w:t>I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 и с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кислорода и серы в Периодической таблице, строение их атомов и простых веще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бота с таблиц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ДИМ, таблицы 3, 4 «Немет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ера. Аллотропия. Физические свойства. Химические свойства серы. Применение сер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, таблицы 3, 4 «Неметаллы», диск «ШХЭ» Сера 1, 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. Сульфи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, таблица 4 «Неметаллы», диск «ШХЭ» Сера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>). Сернистая кислота. 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таблица 4 «Неметаллы», диск «ШХЭ» Сера 5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Экспериментальные задачи по теме «Подгруппа кислород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 Химическое равновес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 таблицы 5-9 «Химические реа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ам «</w:t>
            </w:r>
            <w:r>
              <w:rPr>
                <w:bCs/>
              </w:rPr>
              <w:t>Электролитическая диссоциация. Кислород и сера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кар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ам «</w:t>
            </w:r>
            <w:r>
              <w:rPr>
                <w:bCs/>
              </w:rPr>
              <w:t>Электролитическая диссоциация. Кислород и сера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ю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  <w:r>
              <w:rPr>
                <w:lang w:val="ru-RU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зот и фосф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азота и фосфора в Периодической таблице, строение их атомов. Свойства азо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таблица 5 «Немет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. Соли аммо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карточки, таблица 5 «Неметаллы», диск «ШХЭ» Азот и фосфор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Получение аммиака и опыты и ним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. Соли азотной кисло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колл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, таблица 7 «Неметаллы», диски «ШХЭ» МПП 5, 6; Азот и фосфор 6, 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 Оксид фосфора(</w:t>
            </w:r>
            <w:r>
              <w:rPr>
                <w:lang w:val="en-GB"/>
              </w:rPr>
              <w:t>V</w:t>
            </w:r>
            <w:r>
              <w:rPr/>
              <w:t>). Ортофосфорная кислота. Ортофосф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-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таблица 8 «Неметаллы», диск «ШХЭ» Азот и фосфор 7, 8, 9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таблицы 9, 10 «Немет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Определение минеральных удобрен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орудование, таблицы 9, 10 «Немет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  <w:r>
              <w:rPr>
                <w:lang w:val="en-GB"/>
              </w:rPr>
              <w:t>V</w:t>
            </w:r>
            <w:r>
              <w:rPr>
                <w:lang w:val="ru-RU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глерод и крем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углерода и кремния в Периодической таблице, строение их атомов. Углер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1 «Неметаллы», лабораторное оборудование, диск «ШХЭ» Углерод и кремний 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(</w:t>
            </w:r>
            <w:r>
              <w:rPr>
                <w:lang w:val="en-GB"/>
              </w:rPr>
              <w:t>II</w:t>
            </w:r>
            <w:r>
              <w:rPr/>
              <w:t>). Оксид углерода(</w:t>
            </w:r>
            <w:r>
              <w:rPr>
                <w:lang w:val="en-GB"/>
              </w:rPr>
              <w:t>IV</w:t>
            </w:r>
            <w:r>
              <w:rPr/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-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диск «ШХЭ» Углерод и кремний 4, 5-9, 12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е соли. Круговорот углерода в природ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диски «ШХЭ» Углерод и кремний 10, 11, 14, 15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. Распознавание карбонатов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войства. Оксид кремния(</w:t>
            </w:r>
            <w:r>
              <w:rPr>
                <w:lang w:val="en-GB"/>
              </w:rPr>
              <w:t>IV</w:t>
            </w:r>
            <w:r>
              <w:rPr/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13, 15 «Неметаллы», лабораторное оборудование, диск «ШХЭ» Углерод и кремний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евая кислота и ее соли. Силикатная промышлен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-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13, 14 «Неметаллы», 7 «Химическое производство», лабораторное оборудование, диск «ШХЭ» Углерод и кремний 17, 18, 2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ам «</w:t>
            </w:r>
            <w:r>
              <w:rPr>
                <w:bCs/>
              </w:rPr>
              <w:t>Азот и фосфор. Углерод и кремний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Контрольная работа № 2 по темам «</w:t>
            </w:r>
            <w:r>
              <w:rPr>
                <w:bCs/>
              </w:rPr>
              <w:t>Азот и фосфор. Углерод и кремний</w:t>
            </w:r>
            <w:r>
              <w:rPr/>
              <w:t xml:space="preserve">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ю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ойства метал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таблице, строение их ат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ллы: положение в ПТХЭДИМ, строение атомов,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оборудование, ПСХЭД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еталлов в природе и способы полу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наглядные пособ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ДИМ, кол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метал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ак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таблица 10 «Металлы», диск «ШХЭ» ОСМ 2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-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ДИМ, коллекция, диск «ШХЭ» ОСМ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ы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А-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А групп Периодической таблиц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-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ДИМ, коллекция, таблицы 1, 2 «Металлы»,  8 «Химическое производство», диск «ШХЭ» МГП ч.1 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. Кальций и его соедин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-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альция, таблицы 3, 4 «Металлы», диск «ШХЭ» МГП ч.1 4-7, ч.2 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Решение экспериментальных задач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-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, таблицы 5, 6 «Металлы»,  9 «Химическое производство», диск «ШХЭ» МГП ч.2 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и его соединен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, экспери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железа, таблица 7 «Металлы», диск «ШХЭ» МПП 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Решение экспериментальных задач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ург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. Производство чугуна и ста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, кинофиль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льм, модель, таблицы  10, 12 «Химическое производство», диск «ШХЭ» МПП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ам «</w:t>
            </w:r>
            <w:r>
              <w:rPr>
                <w:bCs/>
              </w:rPr>
              <w:t xml:space="preserve">Общие свойства металлов. Металлы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А-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А групп Периодической таблицы. Железо. Металлург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 зада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таблица 10 «Мет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ам «</w:t>
            </w:r>
            <w:r>
              <w:rPr>
                <w:bCs/>
              </w:rPr>
              <w:t xml:space="preserve">Общие свойства металлов. Металлы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А-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А групп Периодической таблицы. Железо. Металлургия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ю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IX</w:t>
            </w:r>
            <w:r>
              <w:rPr>
                <w:b/>
                <w:bCs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 органические ве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и теория строения органических соединений А.М. Бутлеро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демонстрационн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, 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, непредельные и циклические углеводор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ая беседа, работа по сообще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кол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 Карбоновые кислоты. Сложные эфиры. Жи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, 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Аминокислоты. Белки. Полимеры. Лекар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демонстрационн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</w:t>
            </w:r>
            <w:r>
              <w:rPr>
                <w:bCs/>
              </w:rPr>
              <w:t>Важнейшие органические вещества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зада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</w:t>
            </w:r>
            <w:r>
              <w:rPr>
                <w:bCs/>
              </w:rPr>
              <w:t>Важнейшие органические вещества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ю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химии 9 клас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карточк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кар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карточк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ерве 2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4768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ритерии оценок устного ответа: </w:t>
      </w:r>
    </w:p>
    <w:p>
      <w:pPr>
        <w:pStyle w:val="Normal"/>
        <w:rPr/>
      </w:pPr>
      <w:r>
        <w:rPr/>
        <w:t>Оценку «</w:t>
      </w:r>
      <w:r>
        <w:rPr>
          <w:b/>
        </w:rPr>
        <w:t>5</w:t>
      </w:r>
      <w:r>
        <w:rPr/>
        <w:t>» заслуживает ответ, в котором отмечается знание фактического материала, и ученик может им оперировать.</w:t>
      </w:r>
    </w:p>
    <w:p>
      <w:pPr>
        <w:pStyle w:val="Normal"/>
        <w:rPr/>
      </w:pPr>
      <w:r>
        <w:rPr/>
        <w:t>«</w:t>
      </w:r>
      <w:r>
        <w:rPr>
          <w:b/>
        </w:rPr>
        <w:t>4</w:t>
      </w:r>
      <w:r>
        <w:rPr/>
        <w:t>» - есть небольшие недочеты по содержанию ответа.</w:t>
      </w:r>
    </w:p>
    <w:p>
      <w:pPr>
        <w:pStyle w:val="Normal"/>
        <w:rPr/>
      </w:pPr>
      <w:r>
        <w:rPr/>
        <w:t>«</w:t>
      </w:r>
      <w:r>
        <w:rPr>
          <w:b/>
        </w:rPr>
        <w:t>3</w:t>
      </w:r>
      <w:r>
        <w:rPr/>
        <w:t>» - есть неточности по сути раскрываемых вопросов.</w:t>
      </w:r>
    </w:p>
    <w:p>
      <w:pPr>
        <w:pStyle w:val="Normal"/>
        <w:rPr/>
      </w:pPr>
      <w:r>
        <w:rPr/>
        <w:t>«</w:t>
      </w:r>
      <w:r>
        <w:rPr>
          <w:b/>
        </w:rPr>
        <w:t>2</w:t>
      </w:r>
      <w:r>
        <w:rPr/>
        <w:t>» - серьезные ошибки по содержанию или полное отсутствие знаний и ум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Критерии оценки качества выполнения практических работ:</w:t>
      </w:r>
    </w:p>
    <w:p>
      <w:pPr>
        <w:pStyle w:val="Normal"/>
        <w:rPr/>
      </w:pPr>
      <w:r>
        <w:rPr/>
        <w:t>«</w:t>
      </w:r>
      <w:r>
        <w:rPr>
          <w:b/>
        </w:rPr>
        <w:t>5</w:t>
      </w:r>
      <w:r>
        <w:rPr/>
        <w:t>» - работа выполнена в полном объеме с соблюдением необходимой последовательности. Учащиеся работают полностью самостоятельно: подбирают необходимые источники знаний, показывают теоретический знания, практические умения и навыки. Работа выполняется аккуратно.</w:t>
      </w:r>
    </w:p>
    <w:p>
      <w:pPr>
        <w:pStyle w:val="Normal"/>
        <w:rPr/>
      </w:pPr>
      <w:r>
        <w:rPr/>
        <w:t>«</w:t>
      </w:r>
      <w:r>
        <w:rPr>
          <w:b/>
        </w:rPr>
        <w:t>4</w:t>
      </w:r>
      <w:r>
        <w:rPr/>
        <w:t>» - работа выполняется самостоятельно в полном объеме. Допускаются отклонения от необходимой последовательности выполнения, не влияющие на правильность конечного результата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ь в оформлении результатов работы.</w:t>
      </w:r>
    </w:p>
    <w:p>
      <w:pPr>
        <w:pStyle w:val="Normal"/>
        <w:rPr/>
      </w:pPr>
      <w:r>
        <w:rPr/>
        <w:t>«</w:t>
      </w:r>
      <w:r>
        <w:rPr>
          <w:b/>
        </w:rPr>
        <w:t>3</w:t>
      </w:r>
      <w:r>
        <w:rPr/>
        <w:t xml:space="preserve">» - работа оформляется и выполняется учащимися при помощи учителя или хорошо подготовленных и уже выполнивших на «отлично» данную работу учащихся. На выполнение работы затрачивается много времени. Учащиеся показывают знание теоретического материала, но испытывают затруднения при самостоятельной работе. </w:t>
      </w:r>
    </w:p>
    <w:p>
      <w:pPr>
        <w:pStyle w:val="Heading"/>
        <w:jc w:val="left"/>
        <w:rPr/>
      </w:pPr>
      <w:r>
        <w:rPr/>
        <w:t xml:space="preserve"> </w:t>
      </w:r>
      <w:r>
        <w:rPr/>
        <w:t>«2»</w:t>
      </w:r>
      <w:r>
        <w:rPr>
          <w:b w:val="false"/>
        </w:rPr>
        <w:t xml:space="preserve"> -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3. Критерии оценки за проверочные тесты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) тест из 10 вопросов, время выполнения 20-25 ми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</w:t>
      </w:r>
      <w:r>
        <w:rPr/>
        <w:t>5</w:t>
      </w:r>
      <w:r>
        <w:rPr>
          <w:b w:val="false"/>
        </w:rPr>
        <w:t>» - 10 правильных ответов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4</w:t>
      </w:r>
      <w:r>
        <w:rPr>
          <w:b w:val="false"/>
        </w:rPr>
        <w:t>» - от 7 до 9 правильных ответов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3</w:t>
      </w:r>
      <w:r>
        <w:rPr>
          <w:b w:val="false"/>
        </w:rPr>
        <w:t>» - от 5 до 6 правильных ответов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2</w:t>
      </w:r>
      <w:r>
        <w:rPr>
          <w:b w:val="false"/>
        </w:rPr>
        <w:t>» - менее 5 правильных ответ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) тест из 5 вопросов, время выполнения 10-15 ми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</w:t>
      </w:r>
      <w:r>
        <w:rPr/>
        <w:t>5</w:t>
      </w:r>
      <w:r>
        <w:rPr>
          <w:b w:val="false"/>
        </w:rPr>
        <w:t>» - 5 правильных ответов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4</w:t>
      </w:r>
      <w:r>
        <w:rPr>
          <w:b w:val="false"/>
        </w:rPr>
        <w:t>» - 4 правильных ответа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3</w:t>
      </w:r>
      <w:r>
        <w:rPr>
          <w:b w:val="false"/>
        </w:rPr>
        <w:t>» - 3 правильных ответа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2</w:t>
      </w:r>
      <w:r>
        <w:rPr>
          <w:b w:val="false"/>
        </w:rPr>
        <w:t>» - менее 3 правильных ответ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Ожидаемый результа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В результате изучения химии ученик долже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rPr/>
      </w:pPr>
      <w:r>
        <w:rPr>
          <w:b/>
          <w:bCs/>
        </w:rPr>
        <w:t>важнейшие химические понятия</w:t>
      </w:r>
      <w:r>
        <w:rPr/>
        <w:t>: ион, химическая связь, вещество, классификация веществ, химическая реакция, классификация реакций, электролит и неэлектролит, элетролитическая диссоциация, окислитель и восстановитель, окисление и восстановление;</w:t>
      </w:r>
    </w:p>
    <w:p>
      <w:pPr>
        <w:pStyle w:val="Normal"/>
        <w:rPr/>
      </w:pPr>
      <w:r>
        <w:rPr>
          <w:b/>
          <w:bCs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зывать</w:t>
      </w:r>
      <w:r>
        <w:rPr/>
        <w:t>: соединения изученных классов;</w:t>
      </w:r>
    </w:p>
    <w:p>
      <w:pPr>
        <w:pStyle w:val="Normal"/>
        <w:rPr/>
      </w:pPr>
      <w:r>
        <w:rPr>
          <w:b/>
          <w:bCs/>
        </w:rPr>
        <w:t>объяснять</w:t>
      </w:r>
      <w:r>
        <w:rPr/>
        <w:t>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,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rPr/>
      </w:pPr>
      <w:r>
        <w:rPr>
          <w:b/>
          <w:bCs/>
        </w:rPr>
        <w:t>характеризовать</w:t>
      </w:r>
      <w:r>
        <w:rPr/>
        <w:t>: химические свойства основных классов неорганических веществ;</w:t>
      </w:r>
    </w:p>
    <w:p>
      <w:pPr>
        <w:pStyle w:val="Normal"/>
        <w:rPr/>
      </w:pPr>
      <w:r>
        <w:rPr>
          <w:b/>
          <w:bCs/>
        </w:rPr>
        <w:t>определять</w:t>
      </w:r>
      <w:r>
        <w:rPr/>
        <w:t>: состав веществ по их формулам, принадлежность веществ к определенному классу соединений, валентность и степени окисления элемента в соединениях;</w:t>
      </w:r>
    </w:p>
    <w:p>
      <w:pPr>
        <w:pStyle w:val="Normal"/>
        <w:rPr/>
      </w:pPr>
      <w:r>
        <w:rPr>
          <w:b/>
          <w:bCs/>
        </w:rPr>
        <w:t>составлять</w:t>
      </w:r>
      <w:r>
        <w:rPr/>
        <w:t>: ионные уравнения химических реакций;</w:t>
      </w:r>
    </w:p>
    <w:p>
      <w:pPr>
        <w:pStyle w:val="Normal"/>
        <w:rPr/>
      </w:pPr>
      <w:r>
        <w:rPr>
          <w:b/>
          <w:bCs/>
        </w:rPr>
        <w:t>обращаться</w:t>
      </w:r>
      <w:r>
        <w:rPr/>
        <w:t xml:space="preserve"> с химической посудой и оборудованием; </w:t>
      </w:r>
    </w:p>
    <w:p>
      <w:pPr>
        <w:pStyle w:val="Normal"/>
        <w:rPr/>
      </w:pPr>
      <w:r>
        <w:rPr>
          <w:b/>
          <w:bCs/>
        </w:rPr>
        <w:t>распознавать опытным путем</w:t>
      </w:r>
      <w:r>
        <w:rPr/>
        <w:t>: кислород, водород, углекислый газ, аммиак; растворы кислот и щелочей; хлорид-, сульфат-, карбонат-ионы;</w:t>
      </w:r>
    </w:p>
    <w:p>
      <w:pPr>
        <w:pStyle w:val="Normal"/>
        <w:rPr/>
      </w:pPr>
      <w:r>
        <w:rPr>
          <w:b/>
          <w:bCs/>
        </w:rPr>
        <w:t>вычислять</w:t>
      </w:r>
      <w:r>
        <w:rPr/>
        <w:t>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жизни для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безопасного обращения с веществами и материалами;</w:t>
      </w:r>
    </w:p>
    <w:p>
      <w:pPr>
        <w:pStyle w:val="Normal"/>
        <w:spacing w:lineRule="auto" w:line="360"/>
        <w:rPr/>
      </w:pPr>
      <w:r>
        <w:rPr/>
        <w:t>экологически грамотного поведения в окружающей среде;</w:t>
      </w:r>
    </w:p>
    <w:p>
      <w:pPr>
        <w:pStyle w:val="Normal"/>
        <w:spacing w:lineRule="auto" w:line="360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spacing w:lineRule="auto" w:line="360"/>
        <w:rPr/>
      </w:pPr>
      <w:r>
        <w:rPr/>
        <w:t>приготовления растворов заданной концент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чебно-методический комплек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Рудзитис Г.Е., Фельдман Ф.Г. Химия: учебник для 9 кл. </w:t>
      </w:r>
      <w:r>
        <w:rPr/>
        <w:t xml:space="preserve">общеобразовательных учреждений. - </w:t>
      </w:r>
      <w:r>
        <w:rPr>
          <w:bCs/>
        </w:rPr>
        <w:t>М.: «Просвещение», 2009.</w:t>
      </w:r>
    </w:p>
    <w:p>
      <w:pPr>
        <w:pStyle w:val="Normal"/>
        <w:rPr/>
      </w:pPr>
      <w:r>
        <w:rPr/>
        <w:t xml:space="preserve">Горковенко М.Ю. Поурочные разработки по химии к учебным комплектам: О.С. Габриеляна; </w:t>
      </w:r>
      <w:r>
        <w:rPr>
          <w:bCs/>
        </w:rPr>
        <w:t xml:space="preserve">Л.С. Гузея, В.В. Сорокина, Р.П. Суровцева; Г.Е. Рудзитиса, Ф.Г. Фельдмана. 9 класс. – М.: «Вако», 2008. </w:t>
      </w:r>
    </w:p>
    <w:p>
      <w:pPr>
        <w:pStyle w:val="Normal"/>
        <w:rPr/>
      </w:pPr>
      <w:r>
        <w:rPr/>
        <w:t xml:space="preserve">Гольдфарб Я.В., Ходаков Ю.В. Сборник задач и упражнений по химии для средней школы: учебное пособие для учащихся - </w:t>
      </w:r>
      <w:r>
        <w:rPr>
          <w:bCs/>
        </w:rPr>
        <w:t>М.: «Просвещение», 1978.</w:t>
      </w:r>
    </w:p>
    <w:p>
      <w:pPr>
        <w:pStyle w:val="Normal"/>
        <w:rPr/>
      </w:pPr>
      <w:r>
        <w:rPr/>
        <w:t xml:space="preserve">Гаврусейко Н.П. Проверочные работы по неорганической химии. Дидактические материал для 9 класса: пособие для учителя - </w:t>
      </w:r>
      <w:r>
        <w:rPr>
          <w:bCs/>
        </w:rPr>
        <w:t>М.: «Просвещение», 199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емый УМК позволяет на уроках широко использовать современные личностно-ориентированные педагогические технологии, вовлекать учащихся в практические и лабораторные занятия с решением проблемных заданий, с самостоятельным анализом разнообразных носителей химической информации. Сборник задач позволяет повторить, закрепить и систематизировать полученные зн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дополнитель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енко О.Е. Репетитор по химии для поступающих в вузы и колледжи. – Ростов н/Д: «Феникс», 200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60" w:firstLine="1336"/>
        <w:rPr>
          <w:b/>
          <w:b/>
        </w:rPr>
      </w:pPr>
      <w:r>
        <w:rPr>
          <w:b/>
        </w:rPr>
        <w:t>Лист дополнений и изменений к рабочей программ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внёсшего 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4:00Z</dcterms:created>
  <dc:creator>Admin</dc:creator>
  <dc:description/>
  <cp:keywords/>
  <dc:language>en-US</dc:language>
  <cp:lastModifiedBy>Александр</cp:lastModifiedBy>
  <cp:lastPrinted>2012-09-04T09:07:00Z</cp:lastPrinted>
  <dcterms:modified xsi:type="dcterms:W3CDTF">2013-11-20T03:15:00Z</dcterms:modified>
  <cp:revision>7</cp:revision>
  <dc:subject/>
  <dc:title>Общеобразовательное учреждение </dc:title>
</cp:coreProperties>
</file>