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ГООУ «Болгарская санаторная школа-интернат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Родительское собра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на тему: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02.55pt;width:325.45pt;height:202.45pt;mso-wrap-style:none;v-text-anchor:middle;mso-position-vertical:top" type="_x0000_t136">
            <v:path textpathok="t"/>
            <v:textpath on="t" fitshape="t" string="воспитание&#10;трудолюбия &#10;в семье" style="font-family:&quot;Times New Roman&quot;;font-size:6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 xml:space="preserve">                                                      </w:t>
      </w:r>
      <w:r>
        <w:rPr>
          <w:sz w:val="36"/>
        </w:rPr>
        <w:t>Подготовила и провел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435</wp:posOffset>
            </wp:positionH>
            <wp:positionV relativeFrom="margin">
              <wp:posOffset>6017895</wp:posOffset>
            </wp:positionV>
            <wp:extent cx="2905125" cy="1905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</w:t>
      </w:r>
      <w:r>
        <w:rPr>
          <w:sz w:val="36"/>
        </w:rPr>
        <w:t>воспитатель 2 кв.категории</w:t>
      </w:r>
    </w:p>
    <w:p>
      <w:pPr>
        <w:pStyle w:val="Normal"/>
        <w:rPr/>
      </w:pPr>
      <w:r>
        <w:rPr>
          <w:sz w:val="36"/>
        </w:rPr>
        <w:t xml:space="preserve">         </w:t>
      </w:r>
      <w:r>
        <w:rPr>
          <w:sz w:val="36"/>
        </w:rPr>
        <w:t>Бондарева Л.Н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лан: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/>
      </w:pPr>
      <w:r>
        <w:rPr>
          <w:sz w:val="36"/>
        </w:rPr>
        <w:t xml:space="preserve">                     </w:t>
      </w:r>
      <w:r>
        <w:rPr>
          <w:sz w:val="36"/>
        </w:rPr>
        <w:t>Выступление Бондаревой Л.Н..</w:t>
      </w:r>
    </w:p>
    <w:p>
      <w:pPr>
        <w:pStyle w:val="Normal"/>
        <w:ind w:left="720" w:hanging="0"/>
        <w:rPr/>
      </w:pPr>
      <w:r>
        <w:rPr>
          <w:sz w:val="36"/>
        </w:rPr>
        <w:t xml:space="preserve">                     </w:t>
      </w:r>
      <w:r>
        <w:rPr>
          <w:sz w:val="36"/>
        </w:rPr>
        <w:t>Выступление родителей.</w:t>
      </w:r>
    </w:p>
    <w:p>
      <w:pPr>
        <w:pStyle w:val="Normal"/>
        <w:ind w:left="720" w:hanging="0"/>
        <w:rPr/>
      </w:pPr>
      <w:r>
        <w:rPr>
          <w:sz w:val="36"/>
        </w:rPr>
        <w:t xml:space="preserve">                     </w:t>
      </w:r>
      <w:r>
        <w:rPr>
          <w:sz w:val="36"/>
        </w:rPr>
        <w:t>Анализ анкет.</w:t>
      </w:r>
    </w:p>
    <w:p>
      <w:pPr>
        <w:pStyle w:val="Normal"/>
        <w:ind w:left="720" w:hanging="0"/>
        <w:rPr/>
      </w:pPr>
      <w:r>
        <w:rPr>
          <w:sz w:val="36"/>
        </w:rPr>
        <w:t xml:space="preserve">                     </w:t>
      </w:r>
      <w:r>
        <w:rPr>
          <w:sz w:val="36"/>
        </w:rPr>
        <w:t>Разбор ситуаций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Выступление воспитателей (Григорьевой Т.И.)</w:t>
      </w:r>
    </w:p>
    <w:p>
      <w:pPr>
        <w:pStyle w:val="Normal"/>
        <w:ind w:left="360" w:hanging="0"/>
        <w:rPr/>
      </w:pPr>
      <w:r>
        <w:rPr>
          <w:sz w:val="36"/>
        </w:rPr>
        <w:t xml:space="preserve">                         </w:t>
      </w:r>
      <w:r>
        <w:rPr>
          <w:sz w:val="36"/>
        </w:rPr>
        <w:t>Принятие рекомендаций.</w:t>
      </w:r>
    </w:p>
    <w:p>
      <w:pPr>
        <w:pStyle w:val="Normal"/>
        <w:ind w:left="720" w:hanging="0"/>
        <w:rPr/>
      </w:pPr>
      <w:r>
        <w:rPr>
          <w:sz w:val="36"/>
        </w:rPr>
        <w:t xml:space="preserve">                     </w:t>
      </w:r>
      <w:r>
        <w:rPr>
          <w:sz w:val="36"/>
        </w:rPr>
        <w:t>Подведение итогов собрания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360" w:hanging="0"/>
        <w:rPr/>
      </w:pPr>
      <w:r>
        <w:rPr>
          <w:b/>
          <w:bCs/>
          <w:sz w:val="36"/>
        </w:rPr>
        <w:t>Цель</w:t>
      </w:r>
      <w:r>
        <w:rPr>
          <w:sz w:val="36"/>
        </w:rPr>
        <w:t xml:space="preserve">: </w:t>
      </w:r>
    </w:p>
    <w:p>
      <w:pPr>
        <w:pStyle w:val="Heading1"/>
        <w:ind w:left="360" w:hanging="0"/>
        <w:rPr/>
      </w:pPr>
      <w:r>
        <w:rPr>
          <w:sz w:val="36"/>
        </w:rPr>
        <w:t xml:space="preserve">  </w:t>
      </w:r>
      <w:r>
        <w:rPr>
          <w:sz w:val="36"/>
        </w:rPr>
        <w:t>сформировать у родителей отчётливые представления о роли, возможностях,   способах трудового воспитания детей в семье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  </w:t>
      </w:r>
      <w:r>
        <w:rPr>
          <w:b/>
          <w:bCs/>
          <w:sz w:val="36"/>
        </w:rPr>
        <w:t>Задачи</w:t>
      </w:r>
      <w:r>
        <w:rPr>
          <w:sz w:val="36"/>
        </w:rPr>
        <w:t xml:space="preserve">: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обсудить с родителями проблему формирования трудовых умений ребёнка  в                   семье; доказать родителям необходимость формирования у ребёнка потребности    выполнение трудовых обязанностей в семье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Вопросы для обсуждения: </w:t>
      </w:r>
    </w:p>
    <w:p>
      <w:pPr>
        <w:pStyle w:val="Normal"/>
        <w:jc w:val="both"/>
        <w:rPr/>
      </w:pPr>
      <w:r>
        <w:rPr>
          <w:sz w:val="36"/>
        </w:rPr>
        <w:t xml:space="preserve">  </w:t>
      </w:r>
      <w:r>
        <w:rPr>
          <w:sz w:val="36"/>
        </w:rPr>
        <w:t>труд и его значение в жизни ребёнка; значение примера</w:t>
      </w:r>
      <w:r>
        <w:rPr>
          <w:sz w:val="36"/>
          <w:u w:val="single"/>
        </w:rPr>
        <w:t xml:space="preserve"> </w:t>
      </w:r>
      <w:r>
        <w:rPr>
          <w:sz w:val="36"/>
        </w:rPr>
        <w:t xml:space="preserve">семьи в воспитании трудовых навыков ребёнка; трудовые усилия ребёнка и их оценка в семье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собрания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Лучшая форма наследства, </w:t>
      </w:r>
    </w:p>
    <w:p>
      <w:pPr>
        <w:pStyle w:val="TextBodyIndent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оставляемая родителями своим детям, </w:t>
      </w:r>
    </w:p>
    <w:p>
      <w:pPr>
        <w:pStyle w:val="TextBodyIndent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это не деньги, и даже не образование, </w:t>
      </w:r>
    </w:p>
    <w:p>
      <w:pPr>
        <w:pStyle w:val="TextBodyIndent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а воспитание безграничного трудолюбия. </w:t>
      </w:r>
    </w:p>
    <w:p>
      <w:pPr>
        <w:pStyle w:val="Normal"/>
        <w:ind w:left="360" w:hanging="0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 xml:space="preserve">К.Ф. Ушинский.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Вступительное слово</w:t>
      </w:r>
      <w:r>
        <w:rPr>
          <w:sz w:val="32"/>
          <w:szCs w:val="32"/>
        </w:rPr>
        <w:t xml:space="preserve">. </w:t>
      </w:r>
    </w:p>
    <w:p>
      <w:pPr>
        <w:pStyle w:val="Normal"/>
        <w:ind w:left="64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важаемые папы и мамы! Сегодняшнее собрание мы с вами посвящаем проблеме формирование у ваших детей культуры выполнения трудовых обязанносте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328160</wp:posOffset>
            </wp:positionH>
            <wp:positionV relativeFrom="margin">
              <wp:posOffset>4741545</wp:posOffset>
            </wp:positionV>
            <wp:extent cx="1828800" cy="17710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чень часто мы сталкиваемся в реальной жизни с такими ситуациями, когда умные, талантливые люди, состоявшиеся в своей профессии, не могут состояться в своем главном умений - умении иметь семью и быть счастливы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Человек который не умеет трудиться по дому, монотонно выполнять одни и те же обязоности, не спит ночами, качая ребёнка – такой человек очень часто становиться одиноким. Не обрекаем ли мы собственных детей во взрослой  жизни на страдания и одиночества, не примечая их в детстве постоянно трудиться?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омашний труд, домашние повседневные обязанности скучными и весьма обременительно. По статистики социального, занимающиеся проблемами семьи, женщина тратит в неделю приготовлением пищи 12 – 14 часов, на стирку 6 – 8 часов, на уборку квартиры 4 – 8 часов. Согласитесь, для того чтобы добровольно выполнять такие нагрузки, необходимо большое чувство, умение жертвовать своими желаниями для других людей и просто умение все перечисленные дела быстро и качественно выполнять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чим ли мы этому своих мальчиков и девочек, требуем ли мы, от них выполнять домашние обязанностей или нас волнует только их учебные успехи? Давайте обратимся к анализу родителей и детей на вопросы анке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drawing>
          <wp:inline distT="0" distB="0" distL="0" distR="0">
            <wp:extent cx="3859530" cy="1769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ализ анкет.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нкеты для родителей на вопрос: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меет ли ребёнок трудовые обязанности уборка и уход за животными в семье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се родители ответили: да, имею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своим обязанностям все дети относятся хорошо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родители поощряют труд ребёнка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осемь не наказывают, только единицы ответили: да, наказывае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се родители привлекают ребёнка к совместной роботе и никаких разногласий в семье по поводу трудового воспитания нет и самым предпочтительным трудом родители считают для своего ребенка это уборка квартиры и огородов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о общем, получается, что у нас дети – идеальные никаких проблем вам с ними не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анкете для школьников: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оянная обязанность в семье: это уборка соблюдение порядка в семье, нянчится, принести воды(6 класс) слушаться родителей (8 касс) и (5 класс) пишут, что обязанностей у них нет так и пишут «за меня мама все делает», « у меня нет обязанностей, сходить в магазин или бабушку сводить в магазин». </w:t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хотно ли ты её выполняешь?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основном все ответили да, но есть и такие; «нет не очень», «не всегда», и  «нет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Наказывают. 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т, да (не выпускают на улицу), да у меня родители строгие, но справедливы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4.Да, не часто, редко и еще с бабушкой сажаю картошку, с мамой хожу в магазин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5. В основном, да, но чем старше дети, тем чаще они пишут «нет, не нравится, т.к. ругают, если что не так сделаю, да т.к. могу помочь, могу подсказать я люблю что б мне не указывали. Да, т.к. можно многому научитьс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6. Профессию своих родителей хотел бы ты выбрать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се ответили нет, только один человек захотел выбрать профессию своего отц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 теперь мы представляем слово родителям, как они воспитывают в детях трудолюбие, приучают детей к труду в семь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слово воспитателям как они привлекают детей к труд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збор педагогических ситуаций рекомендации для родител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оветы родителям.</w:t>
      </w:r>
    </w:p>
    <w:p>
      <w:pPr>
        <w:pStyle w:val="Normal"/>
        <w:ind w:left="36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908810</wp:posOffset>
            </wp:positionH>
            <wp:positionV relativeFrom="margin">
              <wp:posOffset>7160260</wp:posOffset>
            </wp:positionV>
            <wp:extent cx="4286250" cy="20574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амятка</w:t>
      </w:r>
    </w:p>
    <w:sectPr>
      <w:type w:val="nextPage"/>
      <w:pgSz w:w="11906" w:h="16838"/>
      <w:pgMar w:left="1134" w:right="851" w:gutter="0" w:header="0" w:top="468" w:footer="0" w:bottom="44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45:00Z</dcterms:created>
  <dc:creator>Информатика</dc:creator>
  <dc:description/>
  <cp:keywords/>
  <dc:language>en-US</dc:language>
  <cp:lastModifiedBy>uch7</cp:lastModifiedBy>
  <cp:lastPrinted>2010-04-20T16:04:00Z</cp:lastPrinted>
  <dcterms:modified xsi:type="dcterms:W3CDTF">2014-02-28T18:41:00Z</dcterms:modified>
  <cp:revision>18</cp:revision>
  <dc:subject/>
  <dc:title>Воспитание трудолюбие в семье</dc:title>
</cp:coreProperties>
</file>