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теме: «Русская матрешка», 5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нотац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анный конспект урок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уется на уроке в 5 классе в рамках 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вязь времен в народном искусстве» </w:t>
      </w:r>
      <w:r>
        <w:rPr>
          <w:rFonts w:cs="Times New Roman" w:ascii="Times New Roman" w:hAnsi="Times New Roman"/>
          <w:color w:val="000000"/>
          <w:sz w:val="24"/>
          <w:szCs w:val="24"/>
        </w:rPr>
        <w:t>(Б.М. Неменски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учающиеся знакомятся с видами русской матрёшки, особенностями рисунков, технологией изготовления. Урок дополняет визуальный ряд, оптимизируя образовательный процесс, облегчая подачу материала. Музыкальное сопровождение придаёт эмоциональность. Данный материал может быть полезен как учителям ИЗО, так и классным руководителям во внеуроч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с историей возникновения, видами, особенностями росписи русской матрешки; развивать у детей познавательный интерес к истории и культуре России, творческие способности и фантазию, наблюдательность; воспитывать у детей эстетический и художественный вкус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ить умению выделять характерные средства художественной выраз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в работах народных мастеров, анализировать и сравнивать мат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к из Сергиева Посада, Семенова, Полховского Майдана. Научить распис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 бумажные силуэты матрешек в традициях народных мастеров. </w:t>
      </w:r>
    </w:p>
    <w:p>
      <w:pPr>
        <w:pStyle w:val="C0"/>
        <w:spacing w:lineRule="auto" w:line="360" w:before="0" w:after="0"/>
        <w:rPr>
          <w:rStyle w:val="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lineRule="auto" w:line="360" w:before="0" w:after="0"/>
        <w:rPr>
          <w:color w:val="000000"/>
        </w:rPr>
      </w:pPr>
      <w:r>
        <w:rPr>
          <w:rStyle w:val="C1"/>
          <w:b/>
          <w:bCs/>
          <w:color w:val="000000"/>
        </w:rPr>
        <w:t>Тип урока: </w:t>
      </w:r>
      <w:r>
        <w:rPr>
          <w:rStyle w:val="C1"/>
          <w:color w:val="000000"/>
        </w:rPr>
        <w:t>Урок изучения новой темы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b/>
          <w:bCs/>
          <w:i/>
          <w:iCs/>
          <w:color w:val="000000"/>
        </w:rPr>
        <w:t>Используемое оборудование: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вырезанный силуэт матрешки, кисти, краски(гуашь), баночка, тряп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рительный ряд: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 xml:space="preserve"> мультимедийный проектор, электронная презентация «Русская матрешка»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, видеоролик - мультфильм «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>Секрет матреш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 xml:space="preserve">расписные матрёшки из Загорска, Семёнова и Полхов-Майдана, </w:t>
      </w:r>
      <w:r>
        <w:rPr>
          <w:rFonts w:cs="Times New Roman" w:ascii="Times New Roman" w:hAnsi="Times New Roman"/>
          <w:sz w:val="24"/>
          <w:szCs w:val="24"/>
        </w:rPr>
        <w:t>технологическая карта «Последовательность матрешки»</w:t>
      </w:r>
      <w:r>
        <w:rPr>
          <w:rStyle w:val="C1"/>
          <w:rFonts w:cs="Times New Roman" w:ascii="Times New Roman" w:hAnsi="Times New Roman"/>
          <w:iCs/>
          <w:color w:val="000000"/>
          <w:sz w:val="24"/>
          <w:szCs w:val="24"/>
        </w:rPr>
        <w:t xml:space="preserve"> и т.д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Музыкальный ряд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русские народные песни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Литературный ряд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загадки, стихотворения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pacing w:val="1"/>
          <w:sz w:val="24"/>
          <w:szCs w:val="24"/>
        </w:rPr>
        <w:t>План урока:</w:t>
      </w:r>
    </w:p>
    <w:p>
      <w:pPr>
        <w:pStyle w:val="C0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I. Организационный момент.</w:t>
      </w:r>
    </w:p>
    <w:p>
      <w:pPr>
        <w:pStyle w:val="C0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II. Актуализация зна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. Вступительная беседа об истории русской матрё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V. Знакомство с </w:t>
      </w:r>
      <w:r>
        <w:rPr>
          <w:rFonts w:cs="Times New Roman" w:ascii="Times New Roman" w:hAnsi="Times New Roman"/>
          <w:sz w:val="24"/>
          <w:szCs w:val="24"/>
        </w:rPr>
        <w:t>технологией изготовления и росписи матре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атрешка – символ русского народ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репление материала. Физкультминутка «Угадай-ка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Планирование предстоящей практической работы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рактическая деятельность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дведение итогов занятия. Рефлексия.</w:t>
      </w:r>
    </w:p>
    <w:p>
      <w:pPr>
        <w:pStyle w:val="C0"/>
        <w:spacing w:lineRule="auto" w:line="360" w:before="0" w:after="0"/>
        <w:jc w:val="center"/>
        <w:rPr>
          <w:rStyle w:val="C1"/>
          <w:color w:val="000000"/>
        </w:rPr>
      </w:pPr>
      <w:r>
        <w:rPr>
          <w:b/>
        </w:rPr>
        <w:t>Ход урока.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рганизационный момент.</w:t>
      </w:r>
    </w:p>
    <w:p>
      <w:pPr>
        <w:pStyle w:val="C0"/>
        <w:spacing w:lineRule="auto" w:line="360" w:before="0" w:after="0"/>
        <w:rPr>
          <w:color w:val="000000"/>
        </w:rPr>
      </w:pPr>
      <w:r>
        <w:rPr>
          <w:color w:val="000000"/>
        </w:rPr>
        <w:t>Здравствуйте, ребята! Я рада видеть вас в этот замечательный день! Меня зовут Елена Владимировна и мы свами проведем урок изобразительного искусства. Давайте улыбнемся друг другу и нашим гостям, чтобы создать хорошее настроение и себе и им. Садитесь.</w:t>
      </w:r>
    </w:p>
    <w:p>
      <w:pPr>
        <w:pStyle w:val="C0"/>
        <w:spacing w:lineRule="auto" w:line="360" w:before="0" w:after="0"/>
        <w:rPr>
          <w:b/>
          <w:b/>
          <w:color w:val="000000"/>
        </w:rPr>
      </w:pPr>
      <w:r>
        <w:rPr>
          <w:rStyle w:val="C1"/>
          <w:b/>
          <w:color w:val="000000"/>
        </w:rPr>
        <w:t>II. Актуализация зна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народная музы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едагог достает расписной сундучок, приговаривая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Мы на ярмарке бывали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дарки выбирали.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ли вам сундучок –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олоченный бочок.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ндучок тот не простой,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овар в нем расписной.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имаем напоказ</w:t>
      </w:r>
    </w:p>
    <w:p>
      <w:pPr>
        <w:pStyle w:val="Style18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дем про них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как вы думаете, чем же может быть наполнен такой сундучок? Конечно, старинными русскими вещами. Открою вам тайну.  Сундучок наполнен игрушками, но  сначала мы должны вспомнить народные игрушки и выполнить задание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ид игрушек, выберите из них и раскрасьт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се известные вам народные игрушки?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они называются народными?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аким общим признакам мы определяем принадлежность игрушки к тому или иному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ыслу? (форма, орнамент, материал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откроем сундучок? Я вижу замечательную игрушку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Это известная во всем мире кукла. Но она необычная. </w:t>
      </w:r>
      <w:r>
        <w:rPr>
          <w:rFonts w:cs="Times New Roman" w:ascii="Times New Roman" w:hAnsi="Times New Roman"/>
          <w:sz w:val="24"/>
          <w:szCs w:val="24"/>
        </w:rPr>
        <w:t>Угадайте какую?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ый шелковый платочек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ий сарафан в цветочек,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ирается рука в деревянные бока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нутри секреты есть: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три, а может шесть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умянилась немножко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ша русск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атрешка).                       </w:t>
      </w:r>
    </w:p>
    <w:p>
      <w:pPr>
        <w:pStyle w:val="C0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>Молодцы! Об этом нам предстоит поговорить на урок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II. Изучение новой темы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Ребята, а кто знает, легенду, откуда появилась матрешка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, показ видеоролика)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на матрешки? </w:t>
      </w:r>
      <w:r>
        <w:rPr>
          <w:rFonts w:cs="Times New Roman" w:ascii="Times New Roman" w:hAnsi="Times New Roman"/>
          <w:i/>
          <w:sz w:val="24"/>
          <w:szCs w:val="24"/>
        </w:rPr>
        <w:t>(Япония)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деревянную игрушку называли в Японии? </w:t>
      </w:r>
      <w:r>
        <w:rPr>
          <w:rFonts w:cs="Times New Roman" w:ascii="Times New Roman" w:hAnsi="Times New Roman"/>
          <w:i/>
          <w:sz w:val="24"/>
          <w:szCs w:val="24"/>
        </w:rPr>
        <w:t>(Фукуруму)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выточил русскую матрешку, как зовут художника? </w:t>
      </w:r>
      <w:r>
        <w:rPr>
          <w:rFonts w:cs="Times New Roman" w:ascii="Times New Roman" w:hAnsi="Times New Roman"/>
          <w:i/>
          <w:sz w:val="24"/>
          <w:szCs w:val="24"/>
        </w:rPr>
        <w:t>(Василий Звездочкин)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расписал матрешку? </w:t>
      </w:r>
      <w:r>
        <w:rPr>
          <w:rFonts w:cs="Times New Roman" w:ascii="Times New Roman" w:hAnsi="Times New Roman"/>
          <w:i/>
          <w:sz w:val="24"/>
          <w:szCs w:val="24"/>
        </w:rPr>
        <w:t>(Сергей Малютин)</w:t>
      </w:r>
      <w:r>
        <w:rPr>
          <w:rFonts w:cs="Times New Roman" w:ascii="Times New Roman" w:hAnsi="Times New Roman"/>
          <w:sz w:val="24"/>
          <w:szCs w:val="24"/>
        </w:rPr>
        <w:t xml:space="preserve"> расписал фигурку на русский лад – это была круглолицая румяная девушка в цветастом платке, сарафане, с чёрным петухом в руке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вали русскую деревянную куклу?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трешка по имени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Матре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почему кукле дали именно такое им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потому, что в матрешке спрятаны еще несколько матрешек – ее детки и т.д. Имя Матрена означает «мать»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ьно. Поэтому у матрешки большое сходство с женской фигурой. </w:t>
      </w:r>
    </w:p>
    <w:p>
      <w:pPr>
        <w:pStyle w:val="Style1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  <w:spacing w:val="-1"/>
        </w:rPr>
        <w:t>Образ женщины — матери большого семейства близок и понятен для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у каждой матрешки есть своя традиция в росписи. Сегодня мы познакомимся с тремя видами, и называются они по названию городов, где их изготовил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1 : Матрёшки из Сергиева Паса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Сергиева Па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е с вами очень 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удожниками дан яркий русский сараф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с давних пор на переднике у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 платочек мой разноцветною кай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горская матрешка в сарафане, кофточке с вышивкой, ярком платке и переднике. Одежду украшает орнамент кругляшки горош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атрешки самые яркие, самые красивые и оригинальны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2:  Матрёшки из Полховского Майда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подружки, из Майд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стать звездой экр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 мой наряд цве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яющими лепест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годами разны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ыми и крас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астеров из Полохова – Майдана свой стиль декоративной росписи. Они закрывают всю фигуру матрешки листьями, буйно цветущими ветками цветов, я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ник 3: Матрёшка семёнов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тихого зеленого городка Семё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гости к вам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цветов садовых розовых, бард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арок при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атрешка из Семенова. Ее отличает большой букет цветов, который ярко украшает всю фигуру игрушки, а край платка – цепь небольших бут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нова матрешка начала путешествовать по белу свету. На всемирных выставках  в Париже. Осаке она стала одним из самых популярных сувениров мира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ыводы вы можете сдела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Эти матрешки   не  только изготавливаются  в  разных  местах,  но  еще  и  отличаются  по  типу  роспис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 материала. Физкультминутка «Угадай-ка!»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закрепления материала, с обучающимися проводится физминутка.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ейчас на экране будут появляться изображения матрешек, я буду задавать вопросы «Это Сергиево-Посадская матрешка?», «Это Семеновская матрешка?», если вы увидите, что «да», то вы хлопаете в ладоши, а если «нет», то вы топаете ногами. Будьте очень внимательны.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ргиево-Посадская 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новская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новская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гиево-Посадская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ская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гиево-Посадская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Легко ли было справиться с заданием, почему?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как много вы сегодня узнали о матрешках. Сегодня на занятии мы будем придумывать свою авторскую матрешку.</w:t>
      </w:r>
    </w:p>
    <w:p>
      <w:pPr>
        <w:pStyle w:val="Style18"/>
        <w:spacing w:lineRule="auto" w:line="36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задает вопросы для закрепления материала: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ли быть матрешка грустной, испуганной?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всех ли матрешек одинаковые глаза, рот, нос, форма лица, туловища?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ет держать матрешка в руках?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ие разные могут быть лица у матрешек!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раздает каждому обучающемуся карточки-образцы с изображением различных глаз матрешки, губ, прически и т.д.,)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, ребята, ваша задача – попытаться создать свою матрёшку. Каково предназначение вашей матрёшки? (сувенир, подарок и т.д.) Перед тем как начнёте работать, подумайте, кому вы свою матрёшку подарите с пожеланием счастья и благополучия. А чтобы она получилась красивая, мы будем её рисовать под му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ртикальную линию от макушки до самого н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исовать лицо вам поможет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орожно нанести карандашом на лице 2 горизонтальные линии. Верхнюю часть круга занимают волосы, в средней части глаза, а в нижней – губы и щёки. Носик обозначается 2 точками на нижней горизонтальной ли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 внимание, как у матрёшки нарисованы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исовать пл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олнить передний фон сарафана матрёшки букетом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Раскрасить матрёшку. Декоративные цветы, украшающие матрёшку, не должны появиться ранее того, как будет подготовлена однотонная раскраска основных частей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Анализ работ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«Ярмарка»</w:t>
      </w:r>
    </w:p>
    <w:p>
      <w:pPr>
        <w:pStyle w:val="C2"/>
        <w:spacing w:lineRule="auto" w:line="360" w:before="0" w:after="0"/>
        <w:ind w:hanging="2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Давайте придумаем название нашей выставки.     </w:t>
      </w:r>
    </w:p>
    <w:p>
      <w:pPr>
        <w:pStyle w:val="C2"/>
        <w:spacing w:lineRule="auto" w:line="360" w:before="0" w:after="0"/>
        <w:ind w:hanging="2"/>
        <w:jc w:val="both"/>
        <w:rPr>
          <w:color w:val="000000"/>
        </w:rPr>
      </w:pPr>
      <w:r>
        <w:rPr>
          <w:rStyle w:val="C1"/>
          <w:color w:val="000000"/>
        </w:rPr>
        <w:t>- Каждый художник неповторим. Многообразие композиционных, колористических решений отражено в наших работах. Вы действительно настоящие мастер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Итог урока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хорошо потрудились. Задачу урока мы выполнили. Все получают «отлич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Домашнее з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трёшка – символ дружбы и любви.  Дарим её - значит, желаем счастья и благополучия, большой и дружной семье)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флекс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родолжите предложение»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научился…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залось важным…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рабочих мес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52400</wp:posOffset>
            </wp:positionV>
            <wp:extent cx="4638675" cy="5066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06666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4:00Z</dcterms:created>
  <dc:creator>Admin</dc:creator>
  <dc:description/>
  <cp:keywords/>
  <dc:language>en-US</dc:language>
  <cp:lastModifiedBy>K-7</cp:lastModifiedBy>
  <cp:lastPrinted>2015-02-07T09:29:00Z</cp:lastPrinted>
  <dcterms:modified xsi:type="dcterms:W3CDTF">2015-02-07T06:30:00Z</dcterms:modified>
  <cp:revision>15</cp:revision>
  <dc:subject/>
  <dc:title/>
</cp:coreProperties>
</file>