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– практ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росток в мире вредных привы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ить знания родителей о причинах и признаках употребления подростками наркотических вещ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родителям наиболее эффективные способы предупреждения и преодоления вредных привычек подростков.</w:t>
      </w:r>
    </w:p>
    <w:p>
      <w:pPr>
        <w:pStyle w:val="Normal"/>
        <w:rPr/>
      </w:pPr>
      <w:r>
        <w:rPr>
          <w:sz w:val="28"/>
          <w:szCs w:val="28"/>
        </w:rPr>
        <w:t>Участники: родители учащихся 8,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,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ступительное слово классного руководителя.</w:t>
      </w:r>
    </w:p>
    <w:p>
      <w:pPr>
        <w:pStyle w:val="Normal"/>
        <w:rPr/>
      </w:pPr>
      <w:r>
        <w:rPr>
          <w:sz w:val="28"/>
          <w:szCs w:val="28"/>
        </w:rPr>
        <w:t>Подрастают наши дети… Из маленьких  беспомощных детишек они превращаются в подростков. Растут дети, и более серьезными становятся проблемы, с которыми мы сталкиваемся. Сегодня я хотела бы  предложить вам задуматься  о вредных привычках, подстерегающих любого человека  на жизненном пути, иногда перечеркивающих всю жизнь. Как уберечь своего ребенка от курения, алкоголя, наркотиков? Возможно, мы не найдем сегодня уникального рецепта, но попробуем 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– вторая натура… Как часто мы слышим эти слова. Каждый человек имеет большое количество привычек, как вредных, так и полезных. Привычки –это автоматизированные действия, которые проявляются  независимо от желаний человека. Полезные привычки помогают нам почувствовать себя собранными, организованными, готовым к преодолению трудностей. Они помогают человеку при стрессе, в условиях дефицита времени. К сожалению, у людей – и у взрослых, и у детей – сами собой возникают не только полезные , но и вредные привычки. Всякая привычка появляется не случайно. В основе лежит механизм подкрепления. Если привычка получила неоднократное положительное подкрепление, то она закрепиться и устранить её будет трудно. Проблему вредных привычек решают и психологи, и педагоги, с вредными привычками детей борются и родители. Как мы это делаем? Попытаемся от теории перейти к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мире сига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, в том числе и подростки, владеют информацией  о вреде курения, о том, что курильщики чаще других страдают сердечно-сосудистыми  заболеваниями, раком дыхательных путей и легких, но факт остается фактом: при том положении вещей, что в Европе  Америке количество курильщиков снижается , люди начинаю заботиться  о сохранении здоровья, в нашей стране все магазины и огромные плакаты на улицах приглашают к курению. Противостоять трудно, особенно подростку, особенно если взрослые люди постоянно тянуться к сигарете в минуты стресса и утверждают, что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хочу предложить найти выход из одной очень жизненной ситуации. Но есть условие. Я пройду по классу , и каждый из присутствующих вытащит из конверта один жетончик: или красный, или зеленый. Получившиеся группы должны показать, как можно решить предложенную ситуацию конструктивно (зеленый жетон), а как неконструктивно (красный же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ходите домой в неурочный час, неожиданно для дочери. И застаете её судорожно курящей у окна. Увидев вас, она не прекращает курение, а с вызовом говорит вам, что таким образом расслабляется  после нервно проведенного учебного дня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ескольких  минут  обсуждения группы родителей представляют соответствующие решения. Затем все  совместно размышляют, как можно решить эт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мире алкоголя…</w:t>
      </w:r>
    </w:p>
    <w:p>
      <w:pPr>
        <w:pStyle w:val="Normal"/>
        <w:rPr/>
      </w:pPr>
      <w:r>
        <w:rPr>
          <w:sz w:val="28"/>
          <w:szCs w:val="28"/>
        </w:rPr>
        <w:t>Не хотелось бы сегодня вновь и вновь повторять истины о вреде алкоголя. Вы – взрослые люди и прекрасно знаете все это. Поэтому мы акцентируем внимание на том, что и как можно сказать ребенку, чтобы в нем формировалась позиция отвержения сигарет, алкоголя, наркотиков. Вам было предложено дома познакомиться с повестью Д. Лондона  «Джон – Ячменное зерно». Именно это произведение в своей работе «по формированию общего отрицательного отношения к алкоголизму, как  социально-психологическому явлению – разрушителю человеческого счастья и всей личностной структуры» использует профессор, доктор педагогических наук  Н. Е. Щуркова. Она предлагает специально подобранные отрывки из текста повести использовать для осмысления каждым участником разговора этой страш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получите карточки с фрагментами текста, прочитаете отрывок про себя и затем представите его присутствующим. А после прочтения попробуете  высказать свои впечатления. Они могут начинаться с фразы: «Я вдруг подумал…», «Мне показалось, что…», «это странно, но я подумал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В первый раз я напился, когда мне было 5 лет… Отец пахал в поле…Меня послали отнести ему пива… Почему это пиво считается такой драгоценностью? Сперва я лизнул пену…Где же этот дивный вкус? Я принялся лакать густую жидкость… Ну и дрянь же! Все-таки я пил… Не может быть, чтобы взрослые ошибались… Меня тошнило… Я чувствовал себя отравлен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Семь лет… Нас встретили очень радушно. Всех угостили красным вином… Хозяева предложили и мне  выпить за компанию, но я отказался… Заметив, что я сижу один, итальянец протянул мне через стол  полстопки  вина… Лицо его приняло суровое выражение… Я испытал леденящий ужа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 было противнее пива! Я глотнул, силясь удержать в себе этот яд… В глазах плыло. Стало трудно дыш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Мне еще не было шестнадцати, я сгорал от страсти к приключениям, моя голова была набита историями о пиратах, о разграбленных городах и стычках, а дрянь, которую я пил, еще пуще горячила мой моз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Мне стукнуло 17 лет… Я подписал контракт на работу матросом на промысловой шхуне… Плавание в течение 51 дня без привычного пьянства замечательно укрепило мои силы. Организм очистился от яда, и я не испытывал никакого желания п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Когда я вспоминал о выпивке, я тут же вспоминал о компании, и наоборот. Компания и алкоголь – сиамские близнецы. Они срослись во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Привычка пить укрепилась в моем сознании и осталась на всю 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рерыв. Во время перерыва классный руководитель  предлагает родителям познакомиться с выставкой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мире наркоти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самый сложный этап нашего разговора. Он посвящен проблеме, от которой каждый их нас хочет отгородиться, думая, что это никогда нас не коснется. Но Сенека был прав, говоря: «Что есть благо? Знание. Что есть зло? Незнание.». Чтобы противостоять злу, надо много о нем знать, надо быть сильнее его. Что же мы сегодня должны знать о нарко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ериоду жизни общества свойственны трудности и  противоречия. Перестройка затронула многие стороны жизни, принесла какие-то положительные результаты, но множество новых проблем, среди которых: подростковая преступность, наркомания, токсикомания. Эти проблемы глобальны, носят общественный характер и поражают больше всего подростков, отличающихся неустойчивой псих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оявились публикации несущие информацию о том, каковы причины, по которым подростки впервые пробуют наркотики, о позиции, которую должны занять родители, желая противостоять этому 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ркотики сегодня стали реальностью, их опасность связана с тремя основными момент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котик – это средство, которое постоянно увеличивает потребность его использования. Наркомания, токсикомания – это прием ядов, которое становясь частью обменных процессов организма, вызывают потребность принимать все  новые и более крупные доз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язанность к наркотику, токсикомания ведут к быстрой деградации  личности подростка, который готов любыми методами добыть вещество, идет на совершение преступления, не останавливаясь ни перед чем. При этом в 90 % случаев судам не удается выяснить источников и заправил наркобизне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комания и токсикомания ведут к понижению работоспособности, движения делаются  замедленными, внимание рассеянным, реакция на любой раздражитель становится неадекватной, подросток теряет ориентиры во внешнем мире, происходит  нравственная и интеллектуальная деград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 следующие причины начала употребления наркотиков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платное  предложение попробовать наркоти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любопытств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сознает пагубности и вредности привычки, реакция на которую в 15-20 раз выше, чем на алкоголь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зкая самооценка подрост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мление уйти от тоски и один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и практики, занимающиеся проблемами наркомании, выделяют специфические факторы, способствующие вовлечению подростков в компании употребляющих наркотики. Родителям НАТО тоже это знать и иметь в виду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ность взаимоотношений со старшими или отсутствие контроля со стороны родителей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ьные подростки стремятся проявить себя или выделиться в коллективе сверстников любой ценой – из-за того, что привыкли к повышенному вниманию в семье. У  них возникает потребность удивить, совершить, сделать то, чего не делали до этого другие подростки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редко используется сила принуждения, особенно к слабовольным, либо к подросткам, лишенным внимани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следований, проведенных в лечебно-воспитательных учреждениях для несовершеннолетних наркоманов и наркодиспансерах, выявлены ситуации, в которых подростки не смогли противостоять давлению микросреды  и начали употреблять наркогенные вещества. Давайте сейчас представим себя на месте подростка, которого настойчиво уговаривают попробовать нар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разноцветных жетонов разделимся на 4 группы. Каждой из групп будет предложена  своя ситуация. Спустя 5 минут вы разыгрываете её  перед присутству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1. Приятели, наркоманы со стажем, ведут разговоры о приятном, «улетном» состоянии после употребления наркотика и утверждают, что это  без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. Торговцы наркотиками утверждают, что, приняв дозу, ты избавишься от всех проблем, что наркотики помогают преодолеть жизненные трудности, найти 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. Опытные и старшие по возрасту наркоманы вовлекают подростка в употребление наркотиков, спекулируя на его желание выглядеть мужественно, извращая это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. Опытные наркоманы ссылаются на вековые традиции употребление наркотиков, убеждают, что есть безвредные наркотики, скажем, растительного происхождения, ими можно пользоваться без потерь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упления групп родителям предлагается  зафиксировать следующие вопросы и доводы, которые помогут подростку устоять в ситуации противостояния предложению попробовать наркотические вещ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, с какой целью предлагают  бесплатно дорогостоящее вещество, которое можно достать только за большие деньги или выменять на вещ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ет ли сам предлагающий наркотические вещества или только угощает други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 сам не употребляет, то почему предлагает другим; если же он сам их употребляет, то способен ли без них обходиться? Если утверждает, что способен, то как он это докаж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 можно сопроводить извинением типа: «У меня аллергия», «Я поддерживаю форму для спорта», « Мне предстоит свидани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 на подпольные рынки нашей страны поступает новейшие разновидности наркопрепаратов. В России на почве наркомании совершается более 20 тысяч преступлений. В последние 5 лет общее количество изъятых наркотиков выросло от12 до 85 тонн. По данным социологических опросов 12% школьников в возрасте до 16 лет хотя бы один раз в жизни  пробовали наркотики, 1%  употребляют их регулярно. Представители криминальной среды крайне заинтересованы, чтобы первый опыт подростка по употреблению наркотиков повторился. Ведь это ден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должен хорошо представлять  признаки пристрастия ребенка к наркотик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кая смена др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кое ухудшение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пищевых привы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и забывчивости, бессвязная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кие перемены настро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ая утрата прежних интере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запное нарушение координации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е упоминание о наркотиках в шутках и разгов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оне полного здоровья – расширение зрачков, покраснение глаз, кашель, насморк, р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быть внимательным к ребенку  - это не значит пристально следить за каждым его шагом и подозревать во всем плохом. Это значит – любить и поддерживать его. Очень давно известная актриса Марлен Дитрих так сказала о своей маме: «Тверже пола под ногами, когда я была маленькой. Тверже скалы, когда нужна поддержка, и много тверже скалы, в тот момент, когда стоишь без помощи и готов бежать сломя голову»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в решении нашего родительского собрания мы сформулируем принципы поддержки подро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чность и делик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е использование слова как  важного  инструмента в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 поставить себя на мест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бкая система контроля, не довлеющая над сознанием подростка, а поддерживающа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подростка с научными фактами и сведениями о вреде наркотиков, курения и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ссный руководитель» №4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ссный руководитель» №1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2:00Z</dcterms:created>
  <dc:creator>Пользователь</dc:creator>
  <dc:description/>
  <dc:language>en-US</dc:language>
  <cp:lastModifiedBy>Владелец</cp:lastModifiedBy>
  <cp:lastPrinted>2007-05-10T13:47:00Z</cp:lastPrinted>
  <dcterms:modified xsi:type="dcterms:W3CDTF">2014-02-10T13:42:00Z</dcterms:modified>
  <cp:revision>2</cp:revision>
  <dc:subject/>
  <dc:title>Родительское собрание – практ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одольская муниципальная основная общеобразовательная школа</vt:lpwstr>
  </property>
  <property fmtid="{D5CDD505-2E9C-101B-9397-08002B2CF9AE}" pid="5" name="display_urn:schemas-microsoft-com:office:office#Editor">
    <vt:lpwstr>Подоль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