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заимодействие семьи и школы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воспитании ребенка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24460</wp:posOffset>
            </wp:positionV>
            <wp:extent cx="597535" cy="618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64" t="-1780" r="46664" b="4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Гиззатуллина   Полина Витальевна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учитель истории  первой квалификационной категории Каратунской СОШ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2860</wp:posOffset>
            </wp:positionV>
            <wp:extent cx="569595" cy="6705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 xml:space="preserve">Яруллина Земфира Шавкатовна </w:t>
      </w:r>
    </w:p>
    <w:p>
      <w:pPr>
        <w:pStyle w:val="Normal"/>
        <w:tabs>
          <w:tab w:val="clear" w:pos="708"/>
          <w:tab w:val="left" w:pos="2430" w:leader="none"/>
          <w:tab w:val="right" w:pos="6745" w:leader="none"/>
        </w:tabs>
        <w:ind w:firstLine="708"/>
        <w:rPr/>
      </w:pPr>
      <w:r>
        <w:rPr>
          <w:i/>
          <w:sz w:val="20"/>
          <w:szCs w:val="20"/>
        </w:rPr>
        <w:t xml:space="preserve">                                  – </w:t>
      </w:r>
      <w:r>
        <w:rPr>
          <w:i/>
          <w:sz w:val="20"/>
          <w:szCs w:val="20"/>
        </w:rPr>
        <w:t xml:space="preserve">учитель  информатики      второй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right" w:pos="6745" w:leader="none"/>
        </w:tabs>
        <w:ind w:firstLine="708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квалификационной категории     </w:t>
      </w:r>
    </w:p>
    <w:p>
      <w:pPr>
        <w:pStyle w:val="Normal"/>
        <w:tabs>
          <w:tab w:val="clear" w:pos="708"/>
          <w:tab w:val="left" w:pos="2430" w:leader="none"/>
          <w:tab w:val="right" w:pos="6745" w:leader="none"/>
        </w:tabs>
        <w:ind w:firstLine="708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аратунской СОШ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рода, создав людей такими, какова они есть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ровала им великое утешение от многих зо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делив их семьей и родино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.Фоскал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яснить представления родителей о распределении ответственности за воспитание детей между школой и сем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ыть позицию школы: ответственность педагогов за развитие детей не является всеобъемлющей, часть ее лежит на родит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ы: ручки, фломастеры, писчая бумага, цветная бумага, плак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засед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е сл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родители, наша встреча сегодня посвящена теме взаимодействия семьи и школы в воспитании детей. А, что же воспитание? В это слово каждый из присутствующих вкладывает свой смысл. Так, что же это тако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:  «Воспитание – это взаимопоним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Воспитание – формирование личн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т же вопрос был задан учащимся 8-10 классов. Были получены вот такие отв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ца 9-го класса: «Воспитание – это прежде всего любовь и понимание близких, основанная на личном опыте старши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ца 11 класса: «Воспитание – формирование в человеке определенных норм морали, формирование восприятия окружающего мира, люд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вы видите, были получены самые разнообразные отв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– процесс целенаправленного, систематического формирования личности в целях подготовки ее к активному участию в общественной, производственной и культурной жиз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доверяете нам самое дорогое – ваших детей. В школе дети проводят очень много времени. В течение дня дети общаются с различными взрослыми. Для нас очень важно понять, какую роль играют взрослые и в жизни детей, что они могут им дать. Нуждаются ли наши дети в общении со взрослыми, кто больше всего их понимает? Чтобы получить ответы на эти вопросы, мы провели опрос среди старшеклассников. И вот, что мы получ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прос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щущаешь ли ты потребность в общении со взрослыми?                 да 53                  нет   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Чувствовал ли ты когда-нибудь, что тебе легче обсужда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 с друзьями, чем с родителями?                                                   да 53                    нет 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Чувствовал ли ты когда-нибудь, что тебе легче обсужда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 с друзьями, чем с учителем?                                                        да 36                нет  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то больше всего понимает теб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руг             39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итель       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ец           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ть            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идишь ли ты друга в своем учителе?                                                  да 29                    нет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идишь ли ты друга в своем родителе?                  да 45                   нет       12</w:t>
      </w:r>
    </w:p>
    <w:p>
      <w:pPr>
        <w:pStyle w:val="Normal"/>
        <w:jc w:val="both"/>
        <w:rPr/>
      </w:pPr>
      <w:r>
        <w:rPr>
          <w:sz w:val="20"/>
          <w:szCs w:val="20"/>
        </w:rPr>
        <w:t>7. Хотел бы ты быть таким человеком, как твои родители? да 37                       нет 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Хотел бы ты быть таким человеком, как твой учитель?                  да 24                   нет       3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вайте вместе проанализируем, с кем же в течение дня общаются наши дети. Кто, так или иначе оказывает воздействие на ребен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дители называют, один из ведущих записывает на доск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леный цвет – школа, синий – дом, красный – у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мотрите, всех людей можно условно разделить на 3 группы: дом (семья), школа и улица (друзь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столах перед вами находятся по три цветных кружочка, оцените в процентах, как оказывает влияние школа, семья и улица, условно их сумма 100%. Согласно полученным данным, по вашему мнению, на формирование личности влияют 45% - семья, 15% - улица, 40% - шко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, теперь давайте, сравним с теми данными, которые мы получили, проводя анонимное анкетирование среди детей. Посмотрим мнение ваших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ошено 34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ья – 4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– 3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ица – 23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евая иг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ы хотим вам предложить игру, в ходе которой можно было бы сформулировать представления о роли каждой категории в жизни ребенка. Родители условно разделяются на три группы «Родители», «Школа», «Улица». И с позиции той группы, где вы оказались, подумайте и напишите на бумаге то, как оказывает влияние та или иная группа, что может дать хорошего или плохого в формировании личности ребенка. (5-7 мин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вайте, ознакомимся с результатами вашей работы. Каждая группа зачитывает то, что у вас получилось. Одновременно ответы фиксируются на ватма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Семь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при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Ж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ятия спортом вместе с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кругозора (совместное посещение музеев, выставок и т.д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туации успеха (похвала, поддерж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подход к ребе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ые отношения в сем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ое: любить ребенка только за то, что он ваш ребенок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при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дные привыч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уважение друг к другу, грубость, сс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воздейств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ическое  влия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норирование ребенка, как личности;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ое разви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подготов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ие чув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личностных каче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е навы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жизненной поз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дивидуальных способ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оммуникати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личностных качеств (отрицательных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развитие (развивает свободу действ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оммуникативных навы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прир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ллектуальное разви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каче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ка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хое влия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дные привыч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контроля со стороны взросл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ный травматиз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циональное использование врем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губное воздействие на прир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я ответы, мы можем выделить то, что объединяет групп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, есть и то, что ребенок может получить только в школе, дома или на улице и, чтобы победить улицу нам с вами просто необходимо объединится. Например, нас учителей очень волнует проблема поведения наших детей на дискотеке. Тем более, что в последнее время там произошло несколько инцидентов, не без участия наших учащихся (например, драка девочек). Хотелось бы, чтобы вы тоже приняли участие в дежурстве на дискотеках. Что вы думаете по этому поводу? (Обсуждение 7-8мину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мья – для каждого человека является местом, где он находит заботу, внимание и поддержку. А, что положительное и отрицательное находят наши дети в семьях, чтобы узнать это мы провели тес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ак, мы предлагаем вашему вниманию некоторые итоги теста «Незаконченное предложение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ья – 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и родители – 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т в окнах моего дома – 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дость в моей семье – 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е в моей семье – 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е не хотелось бы, чтобы в моей будущей семье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Зачитываются наиболее интересные предложения учащихся. Анализируя эти предложения можно вывести </w:t>
      </w:r>
      <w:r>
        <w:rPr>
          <w:i/>
          <w:sz w:val="20"/>
          <w:szCs w:val="20"/>
        </w:rPr>
        <w:t>законы семь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ждый ребенок, живущий в семье, должен быть любим независимо ни от чег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ждый ребенок должен жить в атмосфере искренности и добро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бенок должен иметь право на разъяснение и рассужде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лючение из правил организации жизни в семье безнравственных приемов наказ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н,  понимания ребенком слов «можно», «надо», «нельзя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диции семьи должны быть окрашены положительными эмоциями и чувства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дители должны показать своим детям собственную работоспособно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н культирования в семье положительных привычек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условий для общения ребенка с хорошими людь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дители должны демонстрировать красоту своих отношений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дведения итогов слово предоставляется школьному психолог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 в конце нашего собрания хочется зачитать слова И.Беляевой: Возьмите чашу терпения, влейте в нее полное сердце любви, добавьте две горсти щедрости. Посыпьте добротой, плесните немного юмора и добавьте как можно больше веры. Все это хорошо перемешайте. Намажьте на кусок отпущенной вам жизни и предложите каждому, кого встретите на своем пу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е заканчивается песней «Как здорово, что все мы здесь сегодня собралис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0:00Z</dcterms:created>
  <dc:creator>User</dc:creator>
  <dc:description/>
  <cp:keywords/>
  <dc:language>en-US</dc:language>
  <cp:lastModifiedBy>User</cp:lastModifiedBy>
  <dcterms:modified xsi:type="dcterms:W3CDTF">2014-02-28T19:04:00Z</dcterms:modified>
  <cp:revision>3</cp:revision>
  <dc:subject/>
  <dc:title/>
</cp:coreProperties>
</file>