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3 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ЖИЗНЬ И ТВОРЧЕСТВ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.А. ЕСЕНИН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ННЯЯ ЛИР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«ПИСЬМО МАТЕР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right="0" w:hanging="0"/>
        <w:rPr>
          <w:sz w:val="32"/>
          <w:szCs w:val="32"/>
        </w:rPr>
      </w:pPr>
      <w:r>
        <w:rPr>
          <w:sz w:val="32"/>
          <w:szCs w:val="32"/>
        </w:rPr>
        <w:t>Автор-составитель: Долгова Л.В.,</w:t>
      </w:r>
    </w:p>
    <w:p>
      <w:pPr>
        <w:pStyle w:val="Normal"/>
        <w:spacing w:lineRule="auto" w:line="360"/>
        <w:ind w:left="4500" w:right="0" w:hanging="0"/>
        <w:rPr>
          <w:sz w:val="28"/>
          <w:szCs w:val="28"/>
        </w:rPr>
      </w:pP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амар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. </w:t>
      </w:r>
      <w:r>
        <w:rPr>
          <w:sz w:val="28"/>
          <w:szCs w:val="28"/>
        </w:rPr>
        <w:t>Жизнь и творчество С.А. Есенина. Ранняя лирика. «Письмо матери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. Комбинированны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. </w:t>
      </w:r>
      <w:r>
        <w:rPr>
          <w:sz w:val="28"/>
          <w:szCs w:val="28"/>
        </w:rPr>
        <w:t>Здоровьесберегающая, информационно-коммуникативна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едагогической ситуации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и учащихся. </w:t>
      </w:r>
      <w:r>
        <w:rPr>
          <w:sz w:val="28"/>
          <w:szCs w:val="28"/>
        </w:rPr>
        <w:t>11 класс В условно  можно разделить на две группы. Девушки отличаются активной жизненной позицией, стремлением проявить свои таланты, получить хорошие оценк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 более сдержанны в проявлении эмоций, но под влиянием девушек также с удовольствием принимают активное участие в уроке и его подготовк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и учителя. </w:t>
      </w:r>
      <w:r>
        <w:rPr>
          <w:sz w:val="28"/>
          <w:szCs w:val="28"/>
        </w:rPr>
        <w:t>Исходя из возможностей учащихся, учитель при проведении урока использует разные методы и технологии, позволяющие добиться хороших результат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е возможности темы. </w:t>
      </w:r>
      <w:r>
        <w:rPr>
          <w:sz w:val="28"/>
          <w:szCs w:val="28"/>
        </w:rPr>
        <w:t>Сергей Есенин – один из любимых поэтов молодежи. Современные музыканты продолжают традицию создания песен на его стихи. Неординарная личность Сергея Есенина также вызывает интерес учащихся и дает большие возможности для воспитания подрастающего поколения, а стихотворение «Письмо матери» - для разговора о взаимоотношениях между поколениям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и урока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учающая.</w:t>
      </w:r>
      <w:r>
        <w:rPr>
          <w:sz w:val="28"/>
          <w:szCs w:val="28"/>
        </w:rPr>
        <w:t xml:space="preserve"> Ознакомиться с биографией и особенностью ранней лирики С. Есенина. Учиться анализу лирического произвед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Воспитательная. </w:t>
      </w:r>
      <w:r>
        <w:rPr>
          <w:sz w:val="28"/>
          <w:szCs w:val="28"/>
        </w:rPr>
        <w:t>Учиться у классика уважительному, трепетному отношению к родителя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Развивающая. </w:t>
      </w:r>
      <w:r>
        <w:rPr>
          <w:sz w:val="28"/>
          <w:szCs w:val="28"/>
        </w:rPr>
        <w:t>Учить различать автора и лирического героя стихотвор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ксты стихотвор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ьютер, проектор для презент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мзаписи с песнями и художественным чтением стихотворен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машнее задание по биографии поэта класс готовит по учебнику и другим источника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и группы (по 2-3 чел.) учащихся получают специальные задания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зентация ранней лирики С. Есенина (портрет, темы ранней лирики, строчки из стихотворений);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иси песен и романсов на стихи С. Есенина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икторина по биографии поэт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о учителя. </w:t>
      </w:r>
      <w:r>
        <w:rPr>
          <w:sz w:val="28"/>
          <w:szCs w:val="28"/>
        </w:rPr>
        <w:t>Сегодня мы начинаем изучение творчества С. Есенина на новом уровне. Постараемся открыть для себя С. Есенина заново, интереснейшего человека и поэта. Проверим, как вы ознакомились с биографией поэта, а нашу беседу будут сопровождать песни и романсы на стихи С. Есенина, которые приготовили ваши одноклассник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торина (</w:t>
      </w:r>
      <w:r>
        <w:rPr>
          <w:sz w:val="28"/>
          <w:szCs w:val="28"/>
        </w:rPr>
        <w:t>на экране вопросы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одился С. Есен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ли семья Есенина «простой крестьянской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казал про Есенина: «Татьяна, твой сын отмечен Бог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и как складывал Есенин свои первые стих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диплом получил Сергей в 1912 г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ем установил связи Есенин, переехав на постоянное жительство в Москв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лейтмотив поэта в письмах к друзьям в 1912-1913 гг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ывел из душевного кризиса юнош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записался Есенин вольнослушател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лияло на эстетические вкусы Есенина?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жизненные уроки вы для себя вынесли из биографии                 С. Есенина?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Естественно жизнь человека искусства влияет на его творчество. Попробуем увидеть связь его жизни и творчества. Сейчас ребята вам представят презентацию о его ранней лирик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Исследователь А.А. Козловский пишет: Ранние стихи Есенина полны звуков, запахов красок . . . Звенит девичий смех, раздается «белый перезвон» берез, звенят удела, «со звоном плачут глухари», заливаются бубенц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Строки из стихотворения на экране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Другой исследователь замечает, что в ранних стихах Есенина «Русь с ее красками, запахами движется перед нами, как большой обжитый мир, родина, данная человеку для жизни». Все здесь мило поэту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Строки из стихотворения на экране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Также А.А. Козловский утверждает, что «за бросающейся в глаза красочностью и многозвучностью» ранней поэзии Есенина «всегда виднеется нечто грустное и печальное». Присутствует некая тайна – тайна краткости, конечности человеческой жизни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Строки из стихотворения на экране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Итак, ранняя лирика поэта – это своего рода «драма деревенского парня, романтика и лирика, влюбленного в поля и леса, чтобы рассказать о своей восторженной любви к примитивной жизни, рассказать о простой ее красоте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Строки из стихотворения на экране)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ая пауза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Одно из самых знаменитых стихотворений Сергея Есенина «Письмо матери». Его мы проанализируем подробно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чему мы можем научиться, анализируя это стихотворение?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записи с одновременным чтением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тихотворения </w:t>
      </w:r>
      <w:r>
        <w:rPr>
          <w:sz w:val="28"/>
          <w:szCs w:val="28"/>
        </w:rPr>
        <w:t>(на экране схема анализа)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впечатл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(извинение перед матерью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иемы (мастерство поэта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рический герой и его состояние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лирического героя и автор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. </w:t>
      </w:r>
      <w:r>
        <w:rPr>
          <w:sz w:val="28"/>
          <w:szCs w:val="28"/>
        </w:rPr>
        <w:t>– Давайте напишем хотя бы несколько строк признания в любви своим матерям, или несколько строк благодарности, или попросим у них прощ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>Подводится итог урока, выставляются оценки, звучат слова благодарности помощникам, отвечающи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Самостоятельно подобрать стихотворения Есенина о Родин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Викторин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Где родился С. Есенин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ыла ли семья Есенина «простой крестьянской»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то сказал про Есенина: «Татьяна, твой сын отмечен Богом»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гда и как складывал Есенин свои первые стихи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ой диплом получил Сергей в 1912 году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 кем установил связи Есенин, переехав на постоянное жительство в Москву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ой лейтмотив поэта в письмах к друзьям в 1912-1913 гг.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то вывел из душевного кризиса юношу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уда записался Есенин вольнослушателем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96"/>
          <w:szCs w:val="96"/>
        </w:rPr>
      </w:pPr>
      <w:r>
        <w:rPr>
          <w:sz w:val="40"/>
          <w:szCs w:val="40"/>
        </w:rPr>
        <w:t>Что повлияло на эстетические вкусы Есенина?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хема анализа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90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Ваши впечатления;</w:t>
      </w:r>
    </w:p>
    <w:p>
      <w:pPr>
        <w:pStyle w:val="Normal"/>
        <w:numPr>
          <w:ilvl w:val="0"/>
          <w:numId w:val="4"/>
        </w:numPr>
        <w:ind w:left="90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тема;</w:t>
      </w:r>
    </w:p>
    <w:p>
      <w:pPr>
        <w:pStyle w:val="Normal"/>
        <w:numPr>
          <w:ilvl w:val="0"/>
          <w:numId w:val="4"/>
        </w:numPr>
        <w:ind w:left="90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идея (извинение перед матерью);</w:t>
      </w:r>
    </w:p>
    <w:p>
      <w:pPr>
        <w:pStyle w:val="Normal"/>
        <w:numPr>
          <w:ilvl w:val="0"/>
          <w:numId w:val="4"/>
        </w:numPr>
        <w:ind w:left="90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художественные приемы (мастерство поэта);</w:t>
      </w:r>
    </w:p>
    <w:p>
      <w:pPr>
        <w:pStyle w:val="Normal"/>
        <w:numPr>
          <w:ilvl w:val="0"/>
          <w:numId w:val="4"/>
        </w:numPr>
        <w:ind w:left="90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лирический герой и его состояние;</w:t>
      </w:r>
    </w:p>
    <w:p>
      <w:pPr>
        <w:pStyle w:val="Normal"/>
        <w:numPr>
          <w:ilvl w:val="0"/>
          <w:numId w:val="4"/>
        </w:numPr>
        <w:ind w:left="900" w:right="0" w:hanging="0"/>
        <w:jc w:val="both"/>
        <w:rPr>
          <w:sz w:val="28"/>
          <w:szCs w:val="28"/>
        </w:rPr>
      </w:pPr>
      <w:r>
        <w:rPr>
          <w:sz w:val="40"/>
          <w:szCs w:val="40"/>
        </w:rPr>
        <w:t>сопоставление лирического героя и автора.</w:t>
      </w:r>
    </w:p>
    <w:p>
      <w:pPr>
        <w:pStyle w:val="Normal"/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ыткался на озере алый свет зари. </w:t>
      </w:r>
    </w:p>
    <w:p>
      <w:pPr>
        <w:pStyle w:val="Normal"/>
        <w:ind w:left="72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На бору со звонами плачут глухари.</w:t>
      </w:r>
    </w:p>
    <w:p>
      <w:pPr>
        <w:pStyle w:val="Normal"/>
        <w:ind w:left="72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  <w:t>1910 г.</w:t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Край любимый! Сердцу снятся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Скирды солнца в водах лонных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Я хотел бы затеряться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В зеленях твоих стозвонных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  <w:t>1914 г.</w:t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Сыплет черемуха снегом,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Зелень в цвету и росе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В поле, склоняясь к побегам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Ходят грачи в полосе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Никнут шелковые травы, 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Пахнет смолистой сосной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Ой вы, луга и дубравы, -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Я одурманен весной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Радуют тайные вести, 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Светятся в душу мою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Думаю я о невесте, 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Только о ней лишь пою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Сыпь ты, черемуха, снегом, 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Пойте вы птахи, в лесу, 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По полю зыбистым бегом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  <w:t>Пеной я цвет разнесу.</w:t>
      </w:r>
    </w:p>
    <w:p>
      <w:pPr>
        <w:pStyle w:val="Normal"/>
        <w:ind w:left="1440" w:right="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right="0" w:hanging="0"/>
        <w:jc w:val="right"/>
        <w:rPr/>
      </w:pPr>
      <w:r>
        <w:rPr>
          <w:sz w:val="44"/>
          <w:szCs w:val="44"/>
        </w:rPr>
        <w:t>1910 г.</w:t>
      </w: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33:00Z</dcterms:created>
  <dc:creator>Умный</dc:creator>
  <dc:description/>
  <dc:language>en-US</dc:language>
  <cp:lastModifiedBy>Людмила</cp:lastModifiedBy>
  <cp:lastPrinted>2008-11-03T14:00:00Z</cp:lastPrinted>
  <dcterms:modified xsi:type="dcterms:W3CDTF">2013-09-29T16:28:00Z</dcterms:modified>
  <cp:revision>16</cp:revision>
  <dc:subject/>
  <dc:title>МОУ СОШ № 53 города Самары</dc:title>
</cp:coreProperties>
</file>