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3 городского округа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ый ур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нис Иванович Фонвизин «Недоросль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Есть в русской истории много смешного, но мало весел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 xml:space="preserve">       </w:t>
      </w:r>
      <w:r>
        <w:rPr>
          <w:sz w:val="28"/>
          <w:szCs w:val="28"/>
        </w:rPr>
        <w:t>Автор – составитель: Долгова Л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  <w:tab/>
        <w:t>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Д.И. Фонвизин «Недоросль». «Есть в русской истории много смешного, но мало веселого» В.О. Ключев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:  </w:t>
      </w:r>
      <w:r>
        <w:rPr>
          <w:sz w:val="28"/>
          <w:szCs w:val="28"/>
        </w:rPr>
        <w:t>Информационно-коммуникативная, здоровьесберегающая,  технология-«Дебаты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рока в теме: </w:t>
      </w:r>
      <w:r>
        <w:rPr>
          <w:sz w:val="28"/>
          <w:szCs w:val="28"/>
        </w:rPr>
        <w:t>На изучение творчества Д.И. Фонвизина отводится два урока. Данный урок является перв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едагогической ситу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змож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8 классе Б учатся способные, но довольно инертные дети, которые не любят проявлять инициативу, поэтому для активизации их деятельности необходимо давать творческие задания с домашней подготовкой. Учащиеся прочитывают заданный текст, но обсуждают его обычно неохотно. В классе есть дети, имеющие артистические способности. Исходя из этого, в урок включены творческие эле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можности уч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я особенности класса, учителю можно предложить, при подаче нового материала разные методы и при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е возможности 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аматическое произведение специфично, поэтому, с одной стороны, сложно для восприятия детей, с другой – позволяет использовать на уроке инсценировку. Пьеса Д.И. Фонвизина «Недоросль» содержит как веселые, комедийные сцены, так и дидактические, поучающие. Это позволяет показать особенности жанра комедии и литературного направления классицизма. Кроме того эта комедия несет большой воспитательный потенциал и возможность интегрирования с историей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учающая. </w:t>
      </w:r>
      <w:r>
        <w:rPr>
          <w:sz w:val="28"/>
          <w:szCs w:val="28"/>
        </w:rPr>
        <w:t xml:space="preserve"> Научиться видеть в произведении взгляд автора на исторические и общественные собы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спитательная.  </w:t>
      </w:r>
      <w:r>
        <w:rPr>
          <w:sz w:val="28"/>
          <w:szCs w:val="28"/>
        </w:rPr>
        <w:t>Учиться вырабатывать свою точку зрения, учиться у положительных героев чувству патриотизма, желанию служить своему Отечест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вивающая. </w:t>
      </w:r>
      <w:r>
        <w:rPr>
          <w:sz w:val="28"/>
          <w:szCs w:val="28"/>
        </w:rPr>
        <w:t>Учиться сопоставлять исторические события и их отражение в литературе. Развивать свои творческие способности (художественные,  драматическ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 для 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сты произведения.</w:t>
      </w:r>
    </w:p>
    <w:p>
      <w:pPr>
        <w:pStyle w:val="Normal"/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</w:t>
      </w:r>
      <w:r>
        <w:rPr>
          <w:sz w:val="28"/>
          <w:szCs w:val="28"/>
        </w:rPr>
        <w:t>(кроме чтения произве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иллюстрации к понравившимся эпизодам или портреты полюбившихся героев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Группа учеников вместе с учителем готовят инсценировки фрагментов пьесы (первое явление, третье действие, диалог Стародума и Правдина; явление восьмое, действие четвертое в сокращении)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тыре ученика готовят исторические спр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о учителя о писателе (на экране портрет Д.И. Фонвизина и обложка произведе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учителя. </w:t>
      </w:r>
      <w:r>
        <w:rPr>
          <w:sz w:val="28"/>
          <w:szCs w:val="28"/>
        </w:rPr>
        <w:t>Дома вы познакомились с пьесой «Недоросль», многие нарисовали иллюстрации к произведению, которые вы видите на экране. Давайте попросим «художников» прокомментировать, почему они выбрали именно эти эпизоды или этих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я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о учителя. </w:t>
      </w:r>
      <w:r>
        <w:rPr>
          <w:sz w:val="28"/>
          <w:szCs w:val="28"/>
        </w:rPr>
        <w:t xml:space="preserve">(На экране слова В.О. Ключевского) Прочитав на экране слова Ключевского, вы наверное поняли, что наш урок необычный. Необычность его заключается в том, что нам придется доказать, много ли смешного в русской истории. Рассмотрим одного из главных героев комедии дворянского сынка Митрофан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ценировка явления восьмого, действия четверт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 –</w:t>
      </w:r>
      <w:r>
        <w:rPr>
          <w:sz w:val="28"/>
          <w:szCs w:val="28"/>
        </w:rPr>
        <w:t xml:space="preserve"> дискус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м смешн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 что вас насмеши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о учителя. – </w:t>
      </w:r>
      <w:r>
        <w:rPr>
          <w:sz w:val="28"/>
          <w:szCs w:val="28"/>
        </w:rPr>
        <w:t>А я хочу заступиться за него. Ведь он размышляет по -своему находчиво и умно, только недобросовестно и потому иногда невпопад, размышляет не с целью узнать истину или найти прямой путь для своих поступков, а чтобы только вывернуться из одной неприятности, и потому тотчас попадает в другую. Он очень забавен со своей оригинальной теорией грамматики, со своим изобретенным учением о двери существительной и прилагательной. Взрослые люди, экзаменовавшие Митрофана, награждают его званием дура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олько ли смешные поступки Митрофана? (Нет. Его поступки вовсе не смешны, а только гадки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учителя.  </w:t>
      </w:r>
      <w:r>
        <w:rPr>
          <w:sz w:val="28"/>
          <w:szCs w:val="28"/>
        </w:rPr>
        <w:t>Обратимся к группе историков, которые помогут нам проникнуть в ту далекую эпоху, разобраться в положении того времени и судьбе Митрофа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ученик.</w:t>
      </w:r>
      <w:r>
        <w:rPr>
          <w:sz w:val="28"/>
          <w:szCs w:val="28"/>
        </w:rPr>
        <w:t xml:space="preserve"> Ещ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инский заметил, что «… перед нами сатира на нравы, то есть, как бы слепок с реальных событий и положений той эпохи» (на экране портрет Белинского и его слова). Любой смешной сюжетный поворот комедии может привести в ужас, стоит лишь представить себе на минуту, что такое могло происходить и происходило в действительной жизни российског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 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кто такой Белинск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Белинский назвал комедию Фонвизина? (сатира на нрав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йчас мы узнаем, на чем были основаны эти исторические нра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ученик.</w:t>
      </w:r>
      <w:r>
        <w:rPr>
          <w:sz w:val="28"/>
          <w:szCs w:val="28"/>
        </w:rPr>
        <w:t xml:space="preserve"> Дворянская вольность по указу 1762 года многими понята была как увольнение сословия от всех специальных сословных обязанностей с сохранением всех сословных прав. Это была роковая ошиб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отив, прямо и настойчиво оговорены были некоторые обязанности. Закон говорил:  «…будьте так добры, служите и учите своих детей, а если кто не станет делать ни того, ни другого, то будет изгнан из общества. (На экране высвечивается ука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каких обязанностях шла ре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многие не поняли этого закон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ое отношение имеет к этому закону  Митрофан 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учителя. </w:t>
      </w:r>
      <w:r>
        <w:rPr>
          <w:sz w:val="28"/>
          <w:szCs w:val="28"/>
        </w:rPr>
        <w:t>Таким образом, мы видим, что фонвизинский недоросль – это жертва непонимания данного закона. Теперь нам понадобится еще одна историческая спр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ученик.</w:t>
      </w:r>
      <w:r>
        <w:rPr>
          <w:sz w:val="28"/>
          <w:szCs w:val="28"/>
        </w:rPr>
        <w:t xml:space="preserve"> Дворянский недоросль – подросток, поступивший в государеву ратную службу и ставший взрослым в 15 лет. С царствования Петра Великого служба в новой регулярной армии стала несравненно тяжелее прежней, поэтому «отлынивание» от школы и службы стало хроническим недугом дворянства (на экране высвечивается объяснение слова недоросль из словаря С. Ожег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яли, кого называют недоросл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лет Митрофа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он не на служб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виноват в том, что Митрофан оказался в таком положени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ожете ли вы теперь, опираясь на пьесу Фонвизина, объяснить почему Ключевский сказал: «Есть в русской истории много смешного, но мало веселого»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е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учителя. </w:t>
      </w:r>
      <w:r>
        <w:rPr>
          <w:sz w:val="28"/>
          <w:szCs w:val="28"/>
        </w:rPr>
        <w:t xml:space="preserve">Конечно, нам весело наблюдать за семейкой Простаковых, но их взаимоотношения, отношение к крепостным крестьянам, к своему государству вовсе не смешно. Рассмотрим дальше нашу версию о том, что в русской истории много смешного, но мало веселого. Для этого обратимся к другому герою пьесы – Стародуму. Этот человек тоже дворянин, но к своему званию относится совсем по иному: видит свой долг в служении Отечеству. Но это его большое желание (как вы помните) встречает серьезные препятств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первого явления, третьего действия. Диалог Стародума и Правди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.И. Фонвизин очень хорошо знал те обстоятельства, о которых говорит его герой Стародум. По этому поводу нам нужна опять историческая спр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четвертый.</w:t>
      </w:r>
      <w:r>
        <w:rPr>
          <w:sz w:val="28"/>
          <w:szCs w:val="28"/>
        </w:rPr>
        <w:t xml:space="preserve"> По поручению П.И. Панина, Фонвизин пишет «Рассуждение о непременных государственных законах». Непосредственным объектом критики  в «Рассуждении…» является русская самодержица и порожденный ею разгул беззакония, произвола, нравственного разложения, охватившего все государ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ступил ли Стародум перед трудностя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н сумел сохранить дворянскую чест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 бы на его месте поступил кто – нибудь из Простаковых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Итак, можно смело подвести итог нашим размышлениям. Мы увидели, что комедия Фонвизина является не только смешной, но и грустной. Грустно, прежде всего, состояние нравов в дворянском обществе, где по большей части не желают служить государству, а заботятся лишь о собственных интересах. Грустно, что люди могут составлять собственность других людей, что в российском обществе того времени каждый был либо тираном, либо жертв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перь посмотрим, как вы разобрались в комедии Фонвизина «Недоросль» и знаете обстоятельства жизни пис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к викторине. </w:t>
      </w:r>
      <w:r>
        <w:rPr>
          <w:sz w:val="28"/>
          <w:szCs w:val="28"/>
        </w:rPr>
        <w:t>(высвечиваются на экране)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стало вершиной творчества Фонвизина?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поставлена комедия «Недоросль»?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вал Белинский комедию Фонвизина?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чем гласит закон 1762 года?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о в то время называли недорослем?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поучал своего сына: «Имей сердце, имей душу и будешь человеком во всякое время»?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 кому дал совет пословицей: «Век живи, век учись, друг мой сердечный»?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 кому платил «по пяти рублей в год, да по пяти пощечин в день»?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ив чего направлена комедия «Недоросль»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одводит итог викторины и всему уроку, благодарит помощников, выставляет оценки, объявляет домашнее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одготовить письменно характеристику госпожи Простак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47:00Z</dcterms:created>
  <dc:creator>Ирина</dc:creator>
  <dc:description/>
  <dc:language>en-US</dc:language>
  <cp:lastModifiedBy>Людмила</cp:lastModifiedBy>
  <cp:lastPrinted>2008-10-31T20:08:00Z</cp:lastPrinted>
  <dcterms:modified xsi:type="dcterms:W3CDTF">2013-09-29T16:31:00Z</dcterms:modified>
  <cp:revision>12</cp:revision>
  <dc:subject/>
  <dc:title>МОУ Школы №53 го Самара</dc:title>
</cp:coreProperties>
</file>