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ая работа по сказу Лескова «Левш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 правильный ответ и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«Левша»               чисто народное сказа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ссказ, полностью выдуманный  Лесковым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бработанный вариант народного с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й подзаголовок носит рассказ "Левша":</w:t>
        <w:tab/>
        <w:t>"Легенда о стальной блохе, подкованной русским умельцем"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"Цеховая легенда..."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"'Сказ о тульском косом левше и о стальной блох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то из героев сказал эти слова: "... мы русские, со своим значением никуда не годимся"</w:t>
        <w:tab/>
        <w:t xml:space="preserve">      донской казак Пл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император Александр Павло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государь Николай Пав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му из героев принадлежит следующая мысль: "...наши на что взглянут - все могут сделать":</w:t>
        <w:tab/>
        <w:t xml:space="preserve">      Платов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Ник. Павлович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Лев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Самые искусные тульские оружейники, получив заказ Платова, отправились</w:t>
        <w:tab/>
        <w:t>в Киев поклониться святы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омолиться в Москву</w:t>
      </w:r>
    </w:p>
    <w:p>
      <w:pPr>
        <w:pStyle w:val="Normal"/>
        <w:tabs>
          <w:tab w:val="clear" w:pos="708"/>
          <w:tab w:val="left" w:pos="-3000" w:leader="none"/>
          <w:tab w:val="left" w:pos="3360" w:leader="none"/>
        </w:tabs>
        <w:ind w:left="8760" w:hanging="876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к Мценску, к уездному городу и Орловской губернии отслужить молеб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колько мастеров подковывали блоху:</w:t>
        <w:tab/>
        <w:t xml:space="preserve">              3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 поступил государь Ник. Павлович с тульским Левшой, увидев подкованную блоху:          за волосья отодра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обнял его и поцелова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схватил за шиворот и кинул его к себе под н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чему англичане решили оставить у себя Левшу?</w:t>
        <w:tab/>
        <w:t xml:space="preserve">                    за большую образованнос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за искусные ру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за то, что прельстился на их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то интересовало Левшу во время поездки в Англию?</w:t>
        <w:tab/>
        <w:t xml:space="preserve">           жизнь в гостиниц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английская ве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тарые руж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Как в России поступили с больным после поездки по морю Левшой?            </w:t>
        <w:tab/>
        <w:t>привезли в больницу и бросили в коридоре умира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оложили на перину, позвали лекар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отправили в Ту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то беспокоился о судьбе Левши?</w:t>
        <w:tab/>
        <w:t xml:space="preserve">                                                    Пл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английский полшкипе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мператор Александр Пав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 какими словами Левша умер?</w:t>
        <w:tab/>
        <w:t xml:space="preserve">                              хоть шуба овечкина, да душа человеч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"Где наша Россия?"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"...у англичан ружья кирпичом не чистя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чем своеобразие произведений Лескова?</w:t>
        <w:tab/>
        <w:t xml:space="preserve">    стиль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браз Левш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близость к фолькл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очему рассказчик искажает некоторые слова:       </w:t>
        <w:tab/>
        <w:t xml:space="preserve">    для смех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тому что они ему непонят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искажает названия чужеземных вещей по своему представлени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5. Приемы создания художественного текста, </w:t>
      </w:r>
    </w:p>
    <w:p>
      <w:pPr>
        <w:pStyle w:val="Normal"/>
        <w:rPr/>
      </w:pPr>
      <w:r>
        <w:rPr/>
        <w:t>использование определенных языковых средств для выражения мыслей и идей:</w:t>
        <w:tab/>
        <w:t xml:space="preserve">         это композиция произвед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стиль произвед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жанр произведения (ск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1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0:00Z</dcterms:created>
  <dc:creator>k-system</dc:creator>
  <dc:description/>
  <cp:keywords/>
  <dc:language>en-US</dc:language>
  <cp:lastModifiedBy>k-system</cp:lastModifiedBy>
  <cp:lastPrinted>2011-12-19T19:17:00Z</cp:lastPrinted>
  <dcterms:modified xsi:type="dcterms:W3CDTF">2013-12-04T16:20:00Z</dcterms:modified>
  <cp:revision>2</cp:revision>
  <dc:subject/>
  <dc:title>«Левша»             чисто народное сказание</dc:title>
</cp:coreProperties>
</file>