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0" w:hanging="1440"/>
        <w:jc w:val="both"/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Разработка урока по литературе в 5 классе по теме «Поэтическая летопись Великой Отечественной войны. А.Т. Твардовский. Баллада «Рассказ танкиста».</w:t>
      </w:r>
    </w:p>
    <w:p>
      <w:pPr>
        <w:pStyle w:val="Normal"/>
        <w:shd w:fill="FFFFFF" w:val="clear"/>
        <w:spacing w:lineRule="exact" w:line="274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Сергеева Л.В., учитель русского языка и литературы МОУ Тоцкая средняя школа</w:t>
      </w:r>
    </w:p>
    <w:p>
      <w:pPr>
        <w:pStyle w:val="Normal"/>
        <w:shd w:fill="FFFFFF" w:val="clear"/>
        <w:spacing w:lineRule="exact" w:line="274"/>
        <w:ind w:left="1440" w:hanging="1440"/>
        <w:jc w:val="both"/>
        <w:rPr/>
      </w:pPr>
      <w:r>
        <w:rPr>
          <w:b/>
          <w:sz w:val="28"/>
          <w:szCs w:val="28"/>
        </w:rPr>
        <w:t>Дидактическая направленность:</w:t>
      </w:r>
      <w:r>
        <w:rPr>
          <w:sz w:val="28"/>
          <w:szCs w:val="28"/>
        </w:rPr>
        <w:t xml:space="preserve"> Данная работа может быть использована учителями русского языка и литературы при изучении лирических произведений о ВОв в 5 классе, на уроках внеклассного чтения, на методических объединениях учителей-словесников. </w:t>
      </w:r>
    </w:p>
    <w:p>
      <w:pPr>
        <w:pStyle w:val="Normal"/>
        <w:shd w:fill="FFFFFF" w:val="clear"/>
        <w:spacing w:lineRule="exact" w:line="274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 главных задач литературы – воспитание талантливого читателя, читателя-собеседника. На помощь учителю могут прийти технологии личностно ориентированного обучения и ИКТ. Они помогут организовать диалог на уроке, погрузить ребёнка в мир поэтического текста. </w:t>
      </w:r>
    </w:p>
    <w:p>
      <w:pPr>
        <w:pStyle w:val="Normal"/>
        <w:shd w:fill="FFFFFF" w:val="clear"/>
        <w:spacing w:lineRule="exact" w:line="274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а с презентацией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exact" w:line="274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исследование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exact" w:line="274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выставка книг о ВОв.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2" w:hanging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летопись Великой Отечественной войны.</w:t>
      </w:r>
    </w:p>
    <w:p>
      <w:pPr>
        <w:pStyle w:val="Normal"/>
        <w:shd w:fill="FFFFFF" w:val="clear"/>
        <w:spacing w:lineRule="exact" w:line="274"/>
        <w:ind w:left="82" w:hanging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Т. Твардовский. Баллада «Рассказ танкиста»</w:t>
      </w:r>
    </w:p>
    <w:p>
      <w:pPr>
        <w:pStyle w:val="Normal"/>
        <w:shd w:fill="FFFFFF" w:val="clear"/>
        <w:spacing w:lineRule="exact" w:line="274"/>
        <w:ind w:left="82" w:hanging="82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4"/>
        <w:ind w:left="82" w:hanging="82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Цели урок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 Познакомить и проанализировать лирические произведения, посвящённые Великой Отечественной войне;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Изучить стихотворение А.Т. Твардовского, посвящённое теме военного детства;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навыки выразительного вдумчивого чтения;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е слышать авторский голос в произведении;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овышать интерес к изучению русской истории через литературное произведение;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Обучать выразительному чтению;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глубокое чувство патриотизма.</w:t>
      </w:r>
    </w:p>
    <w:p>
      <w:pPr>
        <w:pStyle w:val="Normal"/>
        <w:ind w:firstLine="3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оказать, что каждый  ученик – индивидуальность, активно действующий субъект, уникальное явление;</w:t>
      </w:r>
    </w:p>
    <w:p>
      <w:pPr>
        <w:pStyle w:val="Normal"/>
        <w:ind w:left="720" w:hanging="142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эмоционально-личностное отношение к материалу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820" w:leader="none"/>
        </w:tabs>
        <w:ind w:left="7371" w:hanging="25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Люди! Покуда сердца стучатся,                                                          помните,</w:t>
      </w:r>
    </w:p>
    <w:p>
      <w:pPr>
        <w:pStyle w:val="Normal"/>
        <w:tabs>
          <w:tab w:val="clear" w:pos="708"/>
          <w:tab w:val="left" w:pos="-4820" w:leader="none"/>
        </w:tabs>
        <w:ind w:left="48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акою ценой завоёвано счастье,</w:t>
      </w:r>
    </w:p>
    <w:p>
      <w:pPr>
        <w:pStyle w:val="Normal"/>
        <w:tabs>
          <w:tab w:val="clear" w:pos="708"/>
          <w:tab w:val="left" w:pos="-4820" w:leader="none"/>
        </w:tabs>
        <w:ind w:left="48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жалуйста, помните!</w:t>
      </w:r>
    </w:p>
    <w:p>
      <w:pPr>
        <w:pStyle w:val="Normal"/>
        <w:tabs>
          <w:tab w:val="clear" w:pos="708"/>
          <w:tab w:val="left" w:pos="-4820" w:leader="none"/>
        </w:tabs>
        <w:ind w:left="48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Р.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Рождественский</w:t>
      </w:r>
    </w:p>
    <w:p>
      <w:pPr>
        <w:pStyle w:val="Normal"/>
        <w:tabs>
          <w:tab w:val="clear" w:pos="708"/>
          <w:tab w:val="left" w:pos="-4820" w:leader="none"/>
        </w:tabs>
        <w:ind w:left="482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Мы очень рады новой встрече. Давайте этот урок мы «проживём», а не просто будем читать стихотвор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зн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чевая разминка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лачет кто-то рядом,                                                             </w:t>
      </w:r>
      <w:r>
        <w:rPr/>
        <w:t xml:space="preserve">Слайд 2 </w:t>
      </w:r>
    </w:p>
    <w:p>
      <w:pPr>
        <w:pStyle w:val="Normal"/>
        <w:tabs>
          <w:tab w:val="clear" w:pos="708"/>
          <w:tab w:val="left" w:pos="625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лёзы  льются градом,</w:t>
        <w:tab/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йдите вы к нему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росите: «Почему?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читайте стихотворение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перь вслух птичьим базаром (хором, но кому как нрав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перь шё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Гром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 весёлой инто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 грустн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ая интонация подойдёт к стихотворению больше? (Груст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чему? (Дети плачут – это гр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почему дети плачут? (Упали, ударились, их обидели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о есть ещё одна причина, по которой дети плачут.               </w:t>
      </w:r>
      <w:r>
        <w:rPr/>
        <w:t>Звучит</w:t>
      </w:r>
      <w:r>
        <w:rPr>
          <w:sz w:val="28"/>
          <w:szCs w:val="28"/>
        </w:rPr>
        <w:t xml:space="preserve"> </w:t>
      </w:r>
      <w:r>
        <w:rPr/>
        <w:t>песня</w:t>
      </w:r>
      <w:r>
        <w:rPr>
          <w:sz w:val="28"/>
          <w:szCs w:val="28"/>
        </w:rPr>
        <w:t xml:space="preserve">  </w:t>
      </w:r>
      <w:r>
        <w:rPr/>
        <w:t>«Священна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 xml:space="preserve">война»  </w:t>
      </w:r>
      <w:r>
        <w:rPr>
          <w:sz w:val="28"/>
          <w:szCs w:val="28"/>
        </w:rPr>
        <w:t xml:space="preserve"> </w:t>
      </w:r>
      <w:r>
        <w:rPr/>
        <w:t>(1-2 минуты)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ак почему дети плачут? (Война)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сня «Священная война» была написана в первые дни Великой Отечественной войны. Почему её назвали  Отечественной?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вы знаете о ней? Когда началась? А закончилась?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ой город первым принял на себя удар? (Брест).             </w:t>
      </w:r>
      <w:r>
        <w:rPr/>
        <w:t xml:space="preserve">                          Слайд 3</w:t>
      </w:r>
      <w:r>
        <w:rPr>
          <w:sz w:val="28"/>
          <w:szCs w:val="28"/>
        </w:rPr>
        <w:t xml:space="preserve">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изобразил художник? Что вы чувствуете, глядя на картину?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как люди в тылу узнавали о событиях с фронта? (Из газет, радио)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егодня мы познакомимся со стихотворением выдающегося  поэта, который был военным  корреспондентом, Александром Трифоновичем Твардовским. Посмотрим, какое  участие принимали дети в этой страш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      Слайды 4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Работа над поэтическим текстом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разительное чтение стихотворения учителем.</w:t>
      </w:r>
      <w:r>
        <w:rPr>
          <w:sz w:val="28"/>
          <w:szCs w:val="28"/>
        </w:rPr>
        <w:tab/>
      </w:r>
      <w:r>
        <w:rPr/>
        <w:t xml:space="preserve">                                    Слайды 5-6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еседа.</w:t>
      </w:r>
      <w:r>
        <w:rPr>
          <w:sz w:val="28"/>
          <w:szCs w:val="28"/>
        </w:rPr>
        <w:tab/>
        <w:t xml:space="preserve">           </w:t>
      </w:r>
      <w:r>
        <w:rPr/>
        <w:t xml:space="preserve">Звучит приглушённая  музыка </w:t>
      </w:r>
    </w:p>
    <w:p>
      <w:pPr>
        <w:pStyle w:val="Normal"/>
        <w:tabs>
          <w:tab w:val="clear" w:pos="708"/>
          <w:tab w:val="left" w:pos="65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каком событии идёт речь в стихотворении?</w:t>
      </w:r>
    </w:p>
    <w:p>
      <w:pPr>
        <w:pStyle w:val="Normal"/>
        <w:tabs>
          <w:tab w:val="clear" w:pos="708"/>
          <w:tab w:val="left" w:pos="6510" w:leader="none"/>
        </w:tabs>
        <w:ind w:firstLine="284"/>
        <w:jc w:val="both"/>
        <w:rPr/>
      </w:pPr>
      <w:r>
        <w:rPr>
          <w:sz w:val="28"/>
          <w:szCs w:val="28"/>
        </w:rPr>
        <w:t>-Какой момент войны изображён? ( Наступление).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 xml:space="preserve">-  </w:t>
      </w:r>
      <w:r>
        <w:rPr>
          <w:sz w:val="28"/>
          <w:szCs w:val="28"/>
        </w:rPr>
        <w:t>Из каких строк это видн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каком событии идёт речь в баллад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ьчик совершил геройский подвиг, помог танкистам уничтожить вражескую пуш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чему рассказчик не спросил мальчика, как его зовут? Почему он не может себе этого простить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казчик не может себе простить, что не спросил имени мальчика, потому что считается, что, если ты не поблагодарил человека по имени, значит, проявил неблагодарнос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абота с лексикой стихотвор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сё нынче, как спросонку – </w:t>
      </w:r>
      <w:r>
        <w:rPr>
          <w:sz w:val="28"/>
          <w:szCs w:val="28"/>
        </w:rPr>
        <w:t>спустя много времени кажется, что этот тяжёлый бой приснился во сне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- Бедовый, из тех, что главарями у детей – </w:t>
      </w:r>
      <w:r>
        <w:rPr>
          <w:sz w:val="28"/>
          <w:szCs w:val="28"/>
        </w:rPr>
        <w:t>озорной, всё время придумывает новые игры, изобретательный. Такие дети обычно бывают предводителями в мальчишеских компаниях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- А он гвоздит – не выглянуть из башен – </w:t>
      </w:r>
      <w:r>
        <w:rPr>
          <w:sz w:val="28"/>
          <w:szCs w:val="28"/>
        </w:rPr>
        <w:t>он, немец (то есть немецкая пушка) беспрерывно стреляет, так что советским танкистам невозможно голову поднять, невозможно выглянуть из башни танка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- … за каким домишкой он примостился – </w:t>
      </w:r>
      <w:r>
        <w:rPr>
          <w:sz w:val="28"/>
          <w:szCs w:val="28"/>
        </w:rPr>
        <w:t>где находится укрытие, из которого бьёт немецкая пуш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ходим в тыл и полный газ даём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эту пушку, заодно с расчётом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ы вмяли в рыхлый, жирный чернозём – </w:t>
      </w:r>
      <w:r>
        <w:rPr>
          <w:sz w:val="28"/>
          <w:szCs w:val="28"/>
        </w:rPr>
        <w:t>танкисты зашли в тыл к немецкой пушке и на полной скорости раздавили её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про себя выразительно, подумайте, какая фраза встречается дважды? Почему? (« Всё нынче, как спросонку…»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тработка выразительности чтения диалог между танкистом и мальчик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акие разговорные слова и выражения встречаются в стихотворении? («Гвоздит», «чёрт его поймёт») Почему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абота с иллюстрацией учебни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у и когда танкист мог бы рассказывать об отважном  мальчике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Могло ли это быть так, как на картине Ю. Непринцева              </w:t>
      </w:r>
      <w:r>
        <w:rPr/>
        <w:t xml:space="preserve">Репродукция                       </w:t>
      </w:r>
      <w:r>
        <w:rPr>
          <w:sz w:val="28"/>
          <w:szCs w:val="28"/>
        </w:rPr>
        <w:t>«Отдых после боя»?</w:t>
        <w:tab/>
        <w:t xml:space="preserve">                                                                                                      </w:t>
      </w:r>
      <w:r>
        <w:rPr/>
        <w:t>в учебнике.</w:t>
      </w:r>
    </w:p>
    <w:p>
      <w:pPr>
        <w:pStyle w:val="Normal"/>
        <w:ind w:firstLine="284"/>
        <w:jc w:val="both"/>
        <w:rPr/>
      </w:pPr>
      <w:r>
        <w:rPr/>
        <w:t>-</w:t>
      </w:r>
      <w:r>
        <w:rPr>
          <w:sz w:val="28"/>
          <w:szCs w:val="28"/>
        </w:rPr>
        <w:t>Опишите картину. Что делают бойцы? Где происходит действие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Словесное рисование                                                                                         </w:t>
      </w:r>
      <w:r>
        <w:rPr/>
        <w:t>Слайды 7-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ую картину вы представляете при чтении стихотворения?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Отработка выразительности текста стихотвор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внима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емп чтен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оизношен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онации строф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чу целостности поэтического текст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Домашнее задание: </w:t>
      </w:r>
      <w:r>
        <w:rPr>
          <w:sz w:val="28"/>
          <w:szCs w:val="28"/>
        </w:rPr>
        <w:t>подготовить выразительное чтение наизусть стихотвор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дведение итогов и выставление оценок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вас не остался равнодушным на нашем уроке. Я знаю, в каждой из ваших семей есть люди, которых вы поздравите  в великий день 9 Мая с Днём Победы. Вы найдёте самые душевные слова для самых дорогих людей. Пожалуйста, напишите сейчас небольшое, в одну строку, пожелание с праздником своим дедушке или бабушк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же есть такие строки. Давайте прочитаем слова Р. Рождественского, которые являются эпиграфом к нашему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1:00Z</dcterms:created>
  <dc:creator>HOME</dc:creator>
  <dc:description/>
  <cp:keywords/>
  <dc:language>en-US</dc:language>
  <cp:lastModifiedBy>k-system</cp:lastModifiedBy>
  <dcterms:modified xsi:type="dcterms:W3CDTF">2012-01-16T15:31:00Z</dcterms:modified>
  <cp:revision>5</cp:revision>
  <dc:subject/>
  <dc:title>Название: Разработка урока по литературе в 5 классе по теме «Поэтическая летопись Великой Отечественной войны</dc:title>
</cp:coreProperties>
</file>