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тересные факт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варенная соль — это хлорид натрия, который хорошо растворим в воде и образует бесцветные кристаллы кубичес</w:t>
        <w:softHyphen/>
        <w:t xml:space="preserve">кой формы. Но химики умеют изменять форму и цвет кристаллов. Так, в 1792 году русский химик Т.Е. Ловиц получил дигидрат хлорида натрия </w:t>
      </w:r>
      <w:r>
        <w:rPr>
          <w:color w:val="000000"/>
          <w:sz w:val="24"/>
          <w:szCs w:val="24"/>
          <w:lang w:val="en-US"/>
        </w:rPr>
        <w:t>NaCl</w:t>
      </w:r>
      <w:r>
        <w:rPr>
          <w:color w:val="000000"/>
          <w:sz w:val="24"/>
          <w:szCs w:val="24"/>
        </w:rPr>
        <w:t xml:space="preserve"> • 2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, охлаждая до 15° С на</w:t>
        <w:softHyphen/>
        <w:t xml:space="preserve">сыщенный при комнатной температуре раствор соли в виде </w:t>
      </w:r>
      <w:r>
        <w:rPr>
          <w:color w:val="000000"/>
          <w:sz w:val="23"/>
          <w:szCs w:val="23"/>
        </w:rPr>
        <w:t>шестиугольных пластинок и в виде призматических иголь</w:t>
        <w:softHyphen/>
        <w:t>чатых кристалл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3"/>
          <w:szCs w:val="23"/>
        </w:rPr>
        <w:t>Поваренная соль изменяет свою кубическую форму при наибольшем количестве добавки, потому что некоторые ве</w:t>
        <w:softHyphen/>
        <w:t>щества образуют с хлоридом натрия непрочные соединения, которые и изменяют условия роста кристалл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Обычные кристаллы </w:t>
      </w:r>
      <w:r>
        <w:rPr>
          <w:color w:val="000000"/>
          <w:sz w:val="23"/>
          <w:szCs w:val="23"/>
          <w:lang w:val="en-US"/>
        </w:rPr>
        <w:t>NaCl</w:t>
      </w:r>
      <w:r>
        <w:rPr>
          <w:color w:val="000000"/>
          <w:sz w:val="23"/>
          <w:szCs w:val="23"/>
        </w:rPr>
        <w:t xml:space="preserve"> тоже не всегда устроены просто: они зачастую имеют внутри полости, заполненные раствором, из которого соль выкристаллизовалась. Чем крупнее кристал</w:t>
        <w:softHyphen/>
        <w:t>лы, тем больше в них жидкости. Поэтому совершенно сухая с виду поваренная соль, особенно крупная, трещит и «разбрызги</w:t>
        <w:softHyphen/>
        <w:t>вается», если ее бросить на горячую сковороду: вскипающая вода «взрывает» кристаллы. По этой же причине трещат дрова в печке. Химики умеют также изменять цвет кристаллов. Что</w:t>
        <w:softHyphen/>
        <w:t>бы соль окрасить в синий цвет, достаточно сильно нагреть кри</w:t>
        <w:softHyphen/>
        <w:t xml:space="preserve">сталлы </w:t>
      </w:r>
      <w:r>
        <w:rPr>
          <w:color w:val="000000"/>
          <w:sz w:val="23"/>
          <w:szCs w:val="23"/>
          <w:lang w:val="en-US"/>
        </w:rPr>
        <w:t>NaCl</w:t>
      </w:r>
      <w:r>
        <w:rPr>
          <w:color w:val="000000"/>
          <w:sz w:val="23"/>
          <w:szCs w:val="23"/>
        </w:rPr>
        <w:t xml:space="preserve"> с небольшим количеством металлического натрия, но в реакционный сосуд не должен проникнуть воздух, иначе натрий просто сгорит. При высоких температурах </w:t>
      </w:r>
      <w:r>
        <w:rPr>
          <w:color w:val="000000"/>
          <w:sz w:val="23"/>
          <w:szCs w:val="23"/>
          <w:lang w:val="en-US"/>
        </w:rPr>
        <w:t>Na</w:t>
      </w:r>
      <w:r>
        <w:rPr>
          <w:color w:val="000000"/>
          <w:sz w:val="23"/>
          <w:szCs w:val="23"/>
        </w:rPr>
        <w:t xml:space="preserve"> растворя</w:t>
        <w:softHyphen/>
        <w:t xml:space="preserve">ется в твердом </w:t>
      </w:r>
      <w:r>
        <w:rPr>
          <w:color w:val="000000"/>
          <w:sz w:val="23"/>
          <w:szCs w:val="23"/>
          <w:lang w:val="en-US"/>
        </w:rPr>
        <w:t>NaCl</w:t>
      </w:r>
      <w:r>
        <w:rPr>
          <w:color w:val="000000"/>
          <w:sz w:val="23"/>
          <w:szCs w:val="23"/>
        </w:rPr>
        <w:t>, что приводит к окрашиванию соли. Самое любопытное происходит при растворении такой соли в воде: цвет внезапно исчезает. Это выглядит как фокус — синие кри</w:t>
        <w:softHyphen/>
        <w:t>сталлы дают совершенно бесцветный раствор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3"/>
          <w:szCs w:val="23"/>
        </w:rPr>
        <w:t>Существуют озера, в которых осаждается поваренная соль красного цвета с отчетливым ароматным запахом. Этой со</w:t>
        <w:softHyphen/>
        <w:t xml:space="preserve">лью еще при Екатерине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любили поражать иностранных гостей: иностранцы дивились и ели экзотическую соль, густо приправленную микробами. Впоследствии было выяснено, что виновниками окраски и запаха соли являются микроорга</w:t>
        <w:softHyphen/>
        <w:t>низмы, которые не могут жить без соли, Их и называют: гал</w:t>
        <w:softHyphen/>
        <w:t>лофилы, т.е. «любители соли»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Без соли нет жизни. Полагают, например, что массовая ги</w:t>
        <w:softHyphen/>
        <w:t>бель наполеоновских солдат при их отступлении из Москвы была обусловлена нехваткой поваренной соли в пище. У древ</w:t>
        <w:softHyphen/>
        <w:t>них народов нередко бывали войны из-за соляных источников. У римлян ни одно жертвоприношение не обходилось без соли. А римские легионеры времен Цезаря часть жалования получа</w:t>
        <w:softHyphen/>
        <w:t xml:space="preserve">ли солью. Соль заменяла деньги во многих странах. В Китае </w:t>
      </w:r>
      <w:r>
        <w:rPr>
          <w:color w:val="000000"/>
          <w:sz w:val="23"/>
          <w:szCs w:val="23"/>
          <w:lang w:val="en-US"/>
        </w:rPr>
        <w:t>XIII</w:t>
      </w:r>
      <w:r>
        <w:rPr>
          <w:color w:val="000000"/>
          <w:sz w:val="23"/>
          <w:szCs w:val="23"/>
        </w:rPr>
        <w:t xml:space="preserve"> века, как свидетельствует Марко Поло, из каменной соли изготовлялись и сами монеты. И даже в 1927 году в Эфиопии, по свидетельству академика Н.И. Вавилова, соль еще заменяла крупные деньги, а красный перец — мелкие. У всех народов соль — символ гостеприимства. И, наоборот, просыпать соль означало, по древним поверьям, навлечь на себя гнев богов.</w:t>
      </w:r>
    </w:p>
    <w:p>
      <w:pPr>
        <w:pStyle w:val="Normal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ревизии в складе реактивов проверяющие мгно</w:t>
        <w:softHyphen/>
        <w:t>венно обнаружили, что бутыль с надписью «абсолютный этиловый спирт» содержит не безводный спирт, а его раствор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дин из ревизоров взял из бутыли небольшую по объему пробу спирта и добавил к ней щепоточку бесцветного обезво</w:t>
        <w:softHyphen/>
        <w:t xml:space="preserve">женного сульфата меди </w:t>
      </w:r>
      <w:r>
        <w:rPr>
          <w:color w:val="000000"/>
          <w:sz w:val="24"/>
          <w:szCs w:val="24"/>
          <w:lang w:val="en-US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и слегка встряхнул пробирку с пробой. Бесцветные кристаллы сразу же стали голубым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+ 5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 = </w:t>
      </w:r>
      <w:r>
        <w:rPr>
          <w:color w:val="000000"/>
          <w:sz w:val="24"/>
          <w:szCs w:val="24"/>
          <w:lang w:val="en-US"/>
        </w:rPr>
        <w:t>C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* 5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превращает белый порошок сульфата меди в ярко-голубой пентагидрат сульфата меди. А ведь в абсолютном спир</w:t>
        <w:softHyphen/>
        <w:t>те воды быть не дол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5:00Z</dcterms:created>
  <dc:creator>K-Biochem-Org</dc:creator>
  <dc:description/>
  <cp:keywords/>
  <dc:language>en-US</dc:language>
  <cp:lastModifiedBy>Home</cp:lastModifiedBy>
  <dcterms:modified xsi:type="dcterms:W3CDTF">2013-03-31T10:05:00Z</dcterms:modified>
  <cp:revision>5</cp:revision>
  <dc:subject/>
  <dc:title/>
</cp:coreProperties>
</file>