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87220" cy="276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лан – конспект</w:t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Урока учебной практики  </w:t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астера производственного обучения</w:t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Пб ГБ ПОУ КПМ</w:t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огвиненко Марины Ивановны</w:t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нкт- Петербург</w:t>
      </w:r>
    </w:p>
    <w:p>
      <w:pPr>
        <w:pStyle w:val="Normal"/>
        <w:autoSpaceDE w:val="false"/>
        <w:spacing w:before="0" w:after="160"/>
        <w:ind w:left="142" w:firstLine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о Санкт –Петербурга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тета по образованию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б ГБ ПОУ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 Петербургской моды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- конспект урока</w:t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едмет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одственное обучение по професс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коррекции.</w:t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 программ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М 01 Пошив швейных изделий по индивидуальным                                           заказам. Тема №6 УП Обработка деталей и узлов швейных изделий.</w:t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-1417" w:right="991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 урока</w:t>
      </w:r>
      <w:r>
        <w:rPr>
          <w:rFonts w:cs="Times New Roman CYR" w:ascii="Times New Roman CYR" w:hAnsi="Times New Roman CYR"/>
          <w:sz w:val="28"/>
          <w:szCs w:val="28"/>
        </w:rPr>
        <w:t>: Освоение приемов обработки кармана в шве.</w:t>
      </w:r>
    </w:p>
    <w:p>
      <w:pPr>
        <w:pStyle w:val="Normal"/>
        <w:autoSpaceDE w:val="false"/>
        <w:spacing w:lineRule="auto" w:line="240" w:before="0" w:after="160"/>
        <w:ind w:left="-1417" w:right="991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ип уро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освоения и развития практических знаний, умений и навыков.</w:t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right="991" w:hanging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стер производственного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Логвиненко Марина Ивановна</w:t>
      </w:r>
    </w:p>
    <w:p>
      <w:pPr>
        <w:pStyle w:val="Normal"/>
        <w:autoSpaceDE w:val="false"/>
        <w:spacing w:lineRule="auto" w:line="240" w:before="0" w:after="160"/>
        <w:ind w:right="991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right="99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 Петербург</w:t>
      </w:r>
    </w:p>
    <w:p>
      <w:pPr>
        <w:pStyle w:val="Normal"/>
        <w:autoSpaceDE w:val="false"/>
        <w:spacing w:lineRule="auto" w:line="240" w:before="0" w:after="160"/>
        <w:ind w:left="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 CYR" w:ascii="Times New Roman CYR" w:hAnsi="Times New Roman CYR"/>
          <w:sz w:val="28"/>
          <w:szCs w:val="28"/>
        </w:rPr>
        <w:t>г</w:t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урока </w:t>
      </w:r>
    </w:p>
    <w:p>
      <w:pPr>
        <w:pStyle w:val="Normal"/>
        <w:autoSpaceDE w:val="false"/>
        <w:spacing w:before="0" w:after="160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autoSpaceDE w:val="false"/>
        <w:spacing w:before="0" w:after="160"/>
        <w:ind w:left="142" w:firstLine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4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15 (коррекция)</w:t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</w:rPr>
        <w:t xml:space="preserve"> 1</w:t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я</w:t>
      </w:r>
      <w:r>
        <w:rPr>
          <w:rFonts w:cs="Times New Roman CYR" w:ascii="Times New Roman CYR" w:hAnsi="Times New Roman CYR"/>
          <w:sz w:val="28"/>
          <w:szCs w:val="28"/>
        </w:rPr>
        <w:t xml:space="preserve"> Портной.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 программы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№6 Обработка деталей и узлов швейных изделий.</w:t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Освоение приемов обработки кармана в шве.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ип уро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по формированию умений и навыков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одическая цель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10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ведения урока формирования умений и навыков.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и и задачи урока.</w:t>
      </w:r>
    </w:p>
    <w:p>
      <w:pPr>
        <w:pStyle w:val="Normal"/>
        <w:autoSpaceDE w:val="false"/>
        <w:spacing w:before="0" w:after="160"/>
        <w:ind w:left="142" w:firstLine="142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>Образовательные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учить обучающихся технологически правильно выполнять обработку кармана в шве. 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самостоятельность, и творческое отношение обучающих к выполнению работ.</w:t>
      </w:r>
    </w:p>
    <w:p>
      <w:pPr>
        <w:pStyle w:val="Normal"/>
        <w:autoSpaceDE w:val="false"/>
        <w:spacing w:before="0" w:after="160"/>
        <w:ind w:left="142" w:firstLine="142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2"/>
        </w:numPr>
        <w:autoSpaceDE w:val="false"/>
        <w:spacing w:before="0" w:after="16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ь логическое мышление, аккуратность и качество выполняемой работы. </w:t>
      </w:r>
    </w:p>
    <w:p>
      <w:pPr>
        <w:pStyle w:val="Normal"/>
        <w:autoSpaceDE w:val="false"/>
        <w:spacing w:before="0" w:after="160"/>
        <w:ind w:left="284" w:firstLine="14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60"/>
        <w:ind w:left="284" w:firstLine="14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од проведения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84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- беседа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84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– объяснение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84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оказ трудовых приемов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84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по выполнению комплексных работ;</w:t>
      </w:r>
    </w:p>
    <w:p>
      <w:pPr>
        <w:pStyle w:val="Normal"/>
        <w:autoSpaceDE w:val="false"/>
        <w:spacing w:before="0" w:after="1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териально – техническое оснащение урока:</w:t>
      </w:r>
    </w:p>
    <w:p>
      <w:pPr>
        <w:pStyle w:val="Normal"/>
        <w:autoSpaceDE w:val="false"/>
        <w:spacing w:before="0" w:after="16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ьютер, мультимедийный проектор, экран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ные рабочие места для выполнения ручных работ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менты личного пользования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орудование: универсальные маш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uror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rotex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арогенератор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кут;</w:t>
      </w:r>
    </w:p>
    <w:p>
      <w:pPr>
        <w:pStyle w:val="Normal"/>
        <w:autoSpaceDE w:val="false"/>
        <w:spacing w:before="0" w:after="1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вводного инструктажа с использованием мультимедийной техники;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Раздаточный материал: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е вопросы по пройденному материалу накладных карманов. (Приложение 1)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онно – технологическая карта последовательности обработки кармана в шве. (Приложение2)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ассификации машинных(соединительных) швов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3)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екты, возникшие при обработке кармана в шве. (Приложение 4).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1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мирова Э.К., Труханова А.Т., Сакулина О.В., Сакулин Б. С. Технология швейного производства: учеб. Пособие для сред. проф. учеб. Заведений. - 2-е изд., сте. – М.: изд. центр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кадем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рмаков А.С. Оборудование швейных предприятий: учеб, для нач. проф. образования. - М.: Издательский центр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кадем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илаева М.А. Пошив изделий по индивидуальным заказам: Учебник для нач. проф. образования -2-е изд., стер. – М.: Изд. центр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кадем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 2009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0"/>
        <w:ind w:left="1004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ж предметная связь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172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оведение: тем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ойства тканей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1724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минология машин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172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орудование: те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шины челночного стеж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16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00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160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60"/>
        <w:ind w:left="10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а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-2 мину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00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ка явки обучающихс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00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внешнего вида обучающихся в соответствии с требованием ТБ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00" w:hanging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подготовки обучающихся и мастерской к уроку</w:t>
      </w:r>
    </w:p>
    <w:p>
      <w:pPr>
        <w:pStyle w:val="Normal"/>
        <w:autoSpaceDE w:val="false"/>
        <w:spacing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4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одный инструктаж</w:t>
      </w:r>
      <w:r>
        <w:rPr>
          <w:rFonts w:cs="Times New Roman CYR" w:ascii="Times New Roman CYR" w:hAnsi="Times New Roman CYR"/>
          <w:sz w:val="28"/>
          <w:szCs w:val="28"/>
        </w:rPr>
        <w:t xml:space="preserve"> до 45 минут в 9:00 – 9:45мин.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 </w:t>
      </w:r>
      <w:r>
        <w:rPr>
          <w:rFonts w:cs="Times New Roman CYR" w:ascii="Times New Roman CYR" w:hAnsi="Times New Roman CYR"/>
          <w:sz w:val="28"/>
          <w:szCs w:val="28"/>
        </w:rPr>
        <w:t xml:space="preserve">Сообщить тему программы, тему и цель урока 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cs="Times New Roman CYR" w:ascii="Times New Roman CYR" w:hAnsi="Times New Roman CYR"/>
          <w:sz w:val="28"/>
          <w:szCs w:val="28"/>
        </w:rPr>
        <w:t>Сообщить тему урока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 CYR" w:ascii="Times New Roman CYR" w:hAnsi="Times New Roman CYR"/>
          <w:sz w:val="28"/>
          <w:szCs w:val="28"/>
        </w:rPr>
        <w:t>Сообщить учебный план урок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55" w:hanging="37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ить цель урок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55" w:hanging="37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исать тему урока в дневник </w:t>
      </w:r>
    </w:p>
    <w:p>
      <w:pPr>
        <w:pStyle w:val="Normal"/>
        <w:autoSpaceDE w:val="false"/>
        <w:spacing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еседа по пройденному материалу, на предыдущем уроке.</w:t>
      </w:r>
    </w:p>
    <w:p>
      <w:pPr>
        <w:pStyle w:val="Normal"/>
        <w:autoSpaceDE w:val="false"/>
        <w:spacing w:before="0" w:after="1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становить в памяти учащихся следующие знания: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щие требования к качеству строчки 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кой должна быть частота строчки?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петлит нижняя нить, как устранить неисправность?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звать t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0 </w:t>
      </w:r>
      <w:r>
        <w:rPr>
          <w:rFonts w:cs="Times New Roman CYR" w:ascii="Times New Roman CYR" w:hAnsi="Times New Roman CYR"/>
          <w:sz w:val="28"/>
          <w:szCs w:val="28"/>
        </w:rPr>
        <w:t xml:space="preserve">парогенератора для данной ткани; 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ъяснить термины : стачать , заутюжить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Проверить трудовые приемы, (предложить обучающимся показать следующие приемы) на уроке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тюживание обтачки кармана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ить карман на симметрию.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ind w:left="1424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зложение нового материала.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 CYR" w:ascii="Times New Roman CYR" w:hAnsi="Times New Roman CYR"/>
          <w:sz w:val="28"/>
          <w:szCs w:val="28"/>
        </w:rPr>
        <w:t>Показать изделия с карманами в боковом шве.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 CYR" w:ascii="Times New Roman CYR" w:hAnsi="Times New Roman CYR"/>
          <w:sz w:val="28"/>
          <w:szCs w:val="28"/>
        </w:rPr>
        <w:t xml:space="preserve">Сообщить норму времени данного узла, и обратить внимание на качества работы обучающихся </w:t>
      </w:r>
    </w:p>
    <w:p>
      <w:pPr>
        <w:pStyle w:val="Normal"/>
        <w:autoSpaceDE w:val="false"/>
        <w:spacing w:before="0" w:after="160"/>
        <w:ind w:left="1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тить внимание обучающихся на строгое соблюдение технологических условий и последовательность обработки.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казать готовый образец: образец кармана в шве. 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 CYR" w:ascii="Times New Roman CYR" w:hAnsi="Times New Roman CYR"/>
          <w:sz w:val="28"/>
          <w:szCs w:val="28"/>
        </w:rPr>
        <w:t>Рассказать где применяется карман в шве, в каких изделиях: юбках, платьях, плащах, пальто, шубах.</w:t>
      </w:r>
    </w:p>
    <w:p>
      <w:pPr>
        <w:pStyle w:val="Normal"/>
        <w:autoSpaceDE w:val="false"/>
        <w:spacing w:before="0" w:after="16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Рассказать и показать трудовые приемы </w:t>
      </w:r>
    </w:p>
    <w:p>
      <w:pPr>
        <w:pStyle w:val="Normal"/>
        <w:autoSpaceDE w:val="false"/>
        <w:spacing w:before="0" w:after="0"/>
        <w:ind w:left="14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и выполнения по Инструкционно – технологической карте: в работе по заданной теме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детали кроя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50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е детали -2 дет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50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ладка кармана из основной ткани – 2 детали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50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мка клеевая. -1деталь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Наметить место расположения и длину входа в карман на верхней основной детали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кладывание клеевой кромки вдоль линии кармана .  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ть лицевыми сторонами подкладку кармана с основной деталью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ровнять срезы. 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тачать шириной шва 1,2 см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ть качество притачивания. 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метать запасы швов 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тюжить запасы шва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ожить закрепляющую строчку по подкладке кармана ш.ш.0,2см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тюжить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чать части основных деталей шириной шва 1,2 – 1,5 см, одновременно стачивая подкладку кармана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етать запасы шва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ть закрепку длины входа в карман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 готового кармана.</w:t>
      </w:r>
    </w:p>
    <w:p>
      <w:pPr>
        <w:pStyle w:val="Style16"/>
        <w:numPr>
          <w:ilvl w:val="0"/>
          <w:numId w:val="1"/>
        </w:numPr>
        <w:autoSpaceDE w:val="false"/>
        <w:spacing w:before="0" w:after="1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качество готового кармана.</w:t>
      </w:r>
    </w:p>
    <w:p>
      <w:pPr>
        <w:pStyle w:val="Normal"/>
        <w:autoSpaceDE w:val="false"/>
        <w:spacing w:before="0" w:after="160"/>
        <w:ind w:left="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7.Показать трудовые приемы работы с объяснением</w:t>
      </w:r>
    </w:p>
    <w:p>
      <w:pPr>
        <w:pStyle w:val="Normal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братить внимание, на все движения, от которого зависит правильность рабочего показа).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8.Рассказать о самоконтроле в процессе выполнения работы.</w:t>
      </w:r>
    </w:p>
    <w:p>
      <w:pPr>
        <w:pStyle w:val="Normal"/>
        <w:autoSpaceDE w:val="false"/>
        <w:spacing w:before="0" w:after="160"/>
        <w:ind w:left="360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9.Показать приемы самоконтроля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ить подкладку кармана на симметричность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ить приточенную подкалку, на основной детали.</w:t>
      </w:r>
    </w:p>
    <w:p>
      <w:pPr>
        <w:pStyle w:val="Normal"/>
        <w:autoSpaceDE w:val="false"/>
        <w:spacing w:before="0" w:after="160"/>
        <w:ind w:left="360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10.Предостеречь от брака в работе используя (карточку – дефектов).  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ать о типичных ошибках.</w:t>
      </w:r>
    </w:p>
    <w:p>
      <w:pPr>
        <w:pStyle w:val="Normal"/>
        <w:autoSpaceDE w:val="false"/>
        <w:spacing w:before="0" w:after="160"/>
        <w:ind w:left="2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ind w:left="360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11.Проверить усвоение обучающихся по новому материалу: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наметить длинну входа в карман?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звать ширину шва притачивания подклада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ть ширину шва закрепляющей строчки.</w:t>
      </w:r>
    </w:p>
    <w:p>
      <w:pPr>
        <w:pStyle w:val="Normal"/>
        <w:autoSpaceDE w:val="false"/>
        <w:spacing w:before="0" w:after="160"/>
        <w:ind w:left="2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2.Предложить обучающимся воспроизвести приемы</w:t>
      </w:r>
      <w:r>
        <w:rPr>
          <w:rFonts w:cs="Times New Roman CYR" w:ascii="Times New Roman CYR" w:hAnsi="Times New Roman CYR"/>
          <w:sz w:val="28"/>
          <w:szCs w:val="28"/>
        </w:rPr>
        <w:t>, чтобы убедиться правильно ли выполняют приемы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тачивание подкладки на основную деталь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21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метать припуск –шва кармана.</w:t>
      </w:r>
    </w:p>
    <w:p>
      <w:pPr>
        <w:pStyle w:val="Normal"/>
        <w:autoSpaceDE w:val="false"/>
        <w:spacing w:before="0" w:after="160"/>
        <w:ind w:left="421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3.Повторить безопасные условия труда</w:t>
      </w:r>
      <w:r>
        <w:rPr>
          <w:rFonts w:cs="Times New Roman CYR" w:ascii="Times New Roman CYR" w:hAnsi="Times New Roman CYR"/>
          <w:sz w:val="28"/>
          <w:szCs w:val="28"/>
        </w:rPr>
        <w:t xml:space="preserve"> на рабочем месте, машинном, спец машинном, утюжильных местах.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4.Подвести итоги Вводного инструктаж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5.Напомнить о бережном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к Электра энергии.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кущий инструктаж. (5 часов)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обучающихся.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Целевые обходы: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 CYR" w:ascii="Times New Roman CYR" w:hAnsi="Times New Roman CYR"/>
          <w:sz w:val="28"/>
          <w:szCs w:val="28"/>
        </w:rPr>
        <w:t>Обход с целью проверки правильности организации рабочих мест;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 CYR" w:ascii="Times New Roman CYR" w:hAnsi="Times New Roman CYR"/>
          <w:sz w:val="28"/>
          <w:szCs w:val="28"/>
        </w:rPr>
        <w:t>Проверка соблюдения технологической последовательности по теме урока.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 CYR" w:ascii="Times New Roman CYR" w:hAnsi="Times New Roman CYR"/>
          <w:sz w:val="28"/>
          <w:szCs w:val="28"/>
        </w:rPr>
        <w:t>Проверка правильности заполнения производственного дневника.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Проверка соблюдения безопасных условии труда;</w:t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 CYR" w:ascii="Times New Roman CYR" w:hAnsi="Times New Roman CYR"/>
          <w:sz w:val="28"/>
          <w:szCs w:val="28"/>
        </w:rPr>
        <w:t>Проверка качества выполняемых работ;</w:t>
      </w:r>
    </w:p>
    <w:p>
      <w:pPr>
        <w:pStyle w:val="Normal"/>
        <w:autoSpaceDE w:val="false"/>
        <w:spacing w:before="0" w:after="160"/>
        <w:ind w:left="1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left="14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й инструк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работы за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трудов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р типичных ошибок и причин их возникнов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я лучш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ение оценок за проверен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2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анализ обучающихс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22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1695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н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евное зд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оценк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before="0" w:after="160"/>
        <w:ind w:left="258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терминологию и виды швов, особенности обработки хлопчатобумажных ткане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борка и сдача мастерск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астер п/о Логвиненко М.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16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50:00Z</dcterms:created>
  <dc:creator>Анжелика</dc:creator>
  <dc:description/>
  <dc:language>en-US</dc:language>
  <cp:lastModifiedBy>Анжелика</cp:lastModifiedBy>
  <dcterms:modified xsi:type="dcterms:W3CDTF">2014-11-30T10:50:00Z</dcterms:modified>
  <cp:revision>1</cp:revision>
  <dc:subject/>
  <dc:title/>
</cp:coreProperties>
</file>