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Тема урока: Внеклассное чтение. Урок-конце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эзия природы в творчестве А.С. Пушкина, М.Ю. Лермонтова, А.А. Фета, Ф.И. Тютчева, А.Н. Май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/>
        <w:t>обучающая – систематизировать изученное о лирических произведениях;</w:t>
      </w:r>
    </w:p>
    <w:p>
      <w:pPr>
        <w:pStyle w:val="Normal"/>
        <w:rPr/>
      </w:pPr>
      <w:r>
        <w:rPr/>
        <w:t>развивающая – развивать навыки выразительного чтения;</w:t>
      </w:r>
    </w:p>
    <w:p>
      <w:pPr>
        <w:pStyle w:val="Normal"/>
        <w:rPr/>
      </w:pPr>
      <w:r>
        <w:rPr/>
        <w:t>воспитательная – прививать интерес и любовь к родному краю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тодические приёмы:</w:t>
      </w:r>
      <w:r>
        <w:rPr/>
        <w:t xml:space="preserve"> рассказ учителя, выразительное чтение, реализация межпредметных связей с изобразительным искусством и музыко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орудование урока</w:t>
      </w:r>
      <w:r>
        <w:rPr/>
        <w:t>: записи популярной классической музыки(«Времена года» Чайковского), записи голосов природы; репродукции картин Левитана, Шишкина, Саврасова; портреты В.А.Жуковского, М.Ю. Лермонтова, А.К. Толстого, И.А.Бунина и др.., проектор, экр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Организационный момент</w:t>
      </w:r>
      <w:r>
        <w:rPr/>
        <w:t xml:space="preserve">(звучит музыкальный фрагмент «Времена года» Чайковского)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тупительное слово учителя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Родная природа</w:t>
      </w:r>
      <w:r>
        <w:rPr/>
        <w:t xml:space="preserve"> – неисчерпаемый, бесконечный источник поэзии, музыки, живописи, вообще искусства. Пейзаж часто созвучен чувствам, настроениям человека. Эти чувства, ощущения, переживания трудно, порой невозможно высказать, но передать и услышать в поэзии, в живописи, в музыкальных картинах и зарисовках. Родная природа привычна для нас, не каждый способен разглядеть её красоту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Людей искусства</w:t>
      </w:r>
      <w:r>
        <w:rPr/>
        <w:t xml:space="preserve"> отличает умение увидеть в привычном новое и необычайное. Неброскую трогательную русскую природу многие поэты предпочитали экзотическим краскам южных стран. Смена времён года всегда напоминала о цикличности жизни, о бренности человеческого существования и в то же время о вечности возрождения. Свобода, гармония, чистота, несуетность, присуще природе – идеалы, которые воплощали в своём творчестве русские поэты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Природа</w:t>
      </w:r>
      <w:r>
        <w:rPr/>
        <w:t xml:space="preserve"> изображалась в лирике не просто фоном, на котором проходит жизнь и деятельность человека, но неотъемлемой частью её души, одним из самых глубоких и значимых переживаний, связывающих его с землёй, с «малым домом» родного края и с «большим домом» - Отчизной. Чувство родной земли неотделимо от восприятия природы, от бережливого и рачительного пользования её дарам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 русской литературе </w:t>
      </w:r>
      <w:r>
        <w:rPr>
          <w:b/>
        </w:rPr>
        <w:t>родоначальником пейзажной лирики стал В.А. Жуковский.</w:t>
      </w:r>
      <w:r>
        <w:rPr/>
        <w:t xml:space="preserve"> Лучшие образцы пейзажной лирики русских поэтов 19 века прозвучат сегодня на нашем </w:t>
      </w:r>
      <w:r>
        <w:rPr>
          <w:b/>
        </w:rPr>
        <w:t>уроке-концерте</w:t>
      </w:r>
      <w:r>
        <w:rPr/>
        <w:t>. Прослушаем и попробуем понять, как не яркий, спокойный русский пейзаж может преображаться, являться всякий раз по-новому, волновать и удивлять нас.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Концерт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первый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едущий: В стихотворении воплощена мысль поэта о важности, значительности пограничных моментов в жизни природы и в жизни человека «Цветы последние», так же как «разлуки час», запоминаются острее. </w:t>
      </w:r>
      <w:r>
        <w:rPr>
          <w:b/>
        </w:rPr>
        <w:t>А.С. Пушкин «Цветы последние»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едущий: От начала до конца стихотворения нарастает чувство грусти, одиночества,, неотвратимости конца. Лаконично написанные картины осени сменяют друг друга. Сначала это движение, затем стремление к покою, наконец, замирание природы. Пейзаж наполнен красками: сначала яркими, потом тёмными, лексика окрашена печальными, тревожными нотами </w:t>
      </w:r>
      <w:r>
        <w:rPr>
          <w:b/>
        </w:rPr>
        <w:t xml:space="preserve">М.Ю. Лермонтов «Осень». Это стихотворение прочтёт </w:t>
      </w:r>
      <w:r>
        <w:rPr/>
        <w:t>(Ф.И. учащегося)</w:t>
      </w:r>
    </w:p>
    <w:p>
      <w:pPr>
        <w:pStyle w:val="Normal"/>
        <w:ind w:left="360" w:hanging="0"/>
        <w:rPr>
          <w:b/>
          <w:b/>
        </w:rPr>
      </w:pPr>
      <w:r>
        <w:rPr/>
        <w:t>Ведущий: Это стихотворение перекликается с пушкинским «Цветы последние милей…»Картины увядания передают настроение грусти, тихого восхищения, неизбежной боли ухода. Светло окрашенная лексика сочетается со словами, выражающими печаль, тревогу, не уют, страх. Поэт и в увядании чувствует «прелесть». Настроение «умильной» печали, переданной образом конца года – осени, усиливается образом соответствующего ей конца дня – вечера. Природа крайне редко предстаёт у Тютчева просто как пейзаж. Как фон. Она всегда является «действующим лицом», она всегда одушевлена.  А сейчас вы услышите его стихотворение в прочтении(учащийся)</w:t>
      </w:r>
      <w:r>
        <w:rPr>
          <w:b/>
        </w:rPr>
        <w:t>Ф. И. Тютчев «Осенний вечер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второй</w:t>
      </w:r>
    </w:p>
    <w:p>
      <w:pPr>
        <w:pStyle w:val="Normal"/>
        <w:ind w:left="360" w:hanging="0"/>
        <w:rPr/>
      </w:pPr>
      <w:r>
        <w:rPr/>
        <w:t xml:space="preserve">Ведущий: Осень хрупкое время года, когда вся природа легко уязвима перед холодом зимы. Весна- пора пробуждения. Совершенен «вечный строй» природы. </w:t>
      </w:r>
      <w:r>
        <w:rPr>
          <w:b/>
        </w:rPr>
        <w:t>А.А.Фет</w:t>
      </w:r>
      <w:r>
        <w:rPr/>
        <w:t xml:space="preserve"> сопоставляет состояние пробуждающей природы, с состоянием молодости. А сейчас прозвучит его стихотворение </w:t>
      </w:r>
      <w:r>
        <w:rPr>
          <w:b/>
        </w:rPr>
        <w:t>«Первый ландыш»</w:t>
      </w:r>
      <w:r>
        <w:rPr/>
        <w:t xml:space="preserve"> (учащийся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третий</w:t>
      </w:r>
    </w:p>
    <w:p>
      <w:pPr>
        <w:pStyle w:val="Normal"/>
        <w:ind w:left="360" w:hanging="0"/>
        <w:rPr/>
      </w:pPr>
      <w:r>
        <w:rPr/>
        <w:t xml:space="preserve">Ведущий Наиболее ярко в пейзажной лирике проявляет себя А.Н. Майков. По настроению это стихотворение близко к фетовскому «Первый ландыш», но интонация этого стихотворения другая: вместо восторженных восклицаний .-удивлённое восхищение, переданное с помощью многоточий. В этом вы сами сейчас убедитесь, прослушав его стихотворение </w:t>
      </w:r>
      <w:r>
        <w:rPr>
          <w:b/>
        </w:rPr>
        <w:t>«Поле зыблется цветами»</w:t>
      </w:r>
      <w:r>
        <w:rPr/>
        <w:t>(Ф.И.учащегося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четвёртый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егиональный компонент:</w:t>
      </w:r>
    </w:p>
    <w:p>
      <w:pPr>
        <w:pStyle w:val="Normal"/>
        <w:ind w:left="360" w:hanging="0"/>
        <w:rPr/>
      </w:pPr>
      <w:r>
        <w:rPr/>
        <w:t xml:space="preserve">Не только поэтов </w:t>
      </w:r>
      <w:r>
        <w:rPr>
          <w:lang w:val="en-US"/>
        </w:rPr>
        <w:t>XIX</w:t>
      </w:r>
      <w:r>
        <w:rPr/>
        <w:t xml:space="preserve">  века вдохновляла родная природа. Природа нашего края настолько живописна и неповторима, что не могла оставить равнодушными и алтайских поэтов.</w:t>
      </w:r>
    </w:p>
    <w:p>
      <w:pPr>
        <w:pStyle w:val="Normal"/>
        <w:ind w:left="360" w:hanging="0"/>
        <w:rPr/>
      </w:pPr>
      <w:r>
        <w:rPr/>
        <w:t>Люди, не порывающие связь с природой, не могут почувствовать себя вполне одинокими. Как в мечтательном детстве, по-прежнему раскрыт перед нами прекрасный солнечный мир. Всё чисто, радостно и привольно в ослепительном этом мир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пятый</w:t>
      </w:r>
    </w:p>
    <w:p>
      <w:pPr>
        <w:pStyle w:val="Normal"/>
        <w:ind w:left="360" w:hanging="0"/>
        <w:rPr/>
      </w:pPr>
      <w:r>
        <w:rPr/>
        <w:t xml:space="preserve">А сейчас прозвучит стихотворение алтайского поэта </w:t>
      </w:r>
      <w:r>
        <w:rPr>
          <w:b/>
        </w:rPr>
        <w:t>Владислава Козодоева  «Реки детства»</w:t>
      </w:r>
      <w:r>
        <w:rPr/>
        <w:t xml:space="preserve"> (Ф.И. учащегося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шестой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Насколько природа может быть поучительной, вы узнаете, прослушав в исполнении (учащийся) стихотворение </w:t>
      </w:r>
      <w:r>
        <w:rPr>
          <w:b/>
        </w:rPr>
        <w:t>Ивана Мордвина «Я доброте учился у природы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Слайд седьмо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ихаил Яснов</w:t>
      </w:r>
      <w:r>
        <w:rPr/>
        <w:t xml:space="preserve"> в своём стихотворении показывает, что природа способна успокаивать, умиротворять и даже усыплять. Сейчас прозвучит его стихотворение </w:t>
      </w:r>
      <w:r>
        <w:rPr>
          <w:b/>
        </w:rPr>
        <w:t>«Колыбельная со светлячком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восьмой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А сейчас прозвучат стихотворения поэтов нашего Павловского района </w:t>
      </w:r>
      <w:r>
        <w:rPr>
          <w:b/>
        </w:rPr>
        <w:t>«Туман осенний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Слайд девятый </w:t>
      </w:r>
    </w:p>
    <w:p>
      <w:pPr>
        <w:pStyle w:val="Normal"/>
        <w:ind w:left="360" w:hanging="0"/>
        <w:rPr/>
      </w:pPr>
      <w:r>
        <w:rPr/>
        <w:t xml:space="preserve">Стихотворение </w:t>
      </w:r>
      <w:r>
        <w:rPr>
          <w:b/>
        </w:rPr>
        <w:t xml:space="preserve">«Снегопад»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Слайд десятый </w:t>
      </w:r>
    </w:p>
    <w:p>
      <w:pPr>
        <w:pStyle w:val="Normal"/>
        <w:ind w:left="360" w:hanging="0"/>
        <w:rPr/>
      </w:pPr>
      <w:r>
        <w:rPr/>
        <w:t xml:space="preserve">Слайд одиннадцаты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Снег опять сегодня падал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Слайд двенадцатый </w:t>
      </w:r>
    </w:p>
    <w:p>
      <w:pPr>
        <w:pStyle w:val="Normal"/>
        <w:ind w:left="360" w:hanging="0"/>
        <w:rPr/>
      </w:pPr>
      <w:r>
        <w:rPr/>
        <w:t xml:space="preserve">В роще берёзовой </w:t>
      </w:r>
    </w:p>
    <w:p>
      <w:pPr>
        <w:pStyle w:val="Normal"/>
        <w:ind w:left="360" w:hanging="0"/>
        <w:rPr/>
      </w:pPr>
      <w:r>
        <w:rPr/>
        <w:t xml:space="preserve">Майские росы, </w:t>
      </w:r>
    </w:p>
    <w:p>
      <w:pPr>
        <w:pStyle w:val="Normal"/>
        <w:ind w:left="360" w:hanging="0"/>
        <w:rPr/>
      </w:pPr>
      <w:r>
        <w:rPr/>
        <w:t xml:space="preserve">Трава молодая </w:t>
      </w:r>
    </w:p>
    <w:p>
      <w:pPr>
        <w:pStyle w:val="Normal"/>
        <w:ind w:left="360" w:hanging="0"/>
        <w:rPr/>
      </w:pPr>
      <w:r>
        <w:rPr/>
        <w:t>Как шёлк, зелена.</w:t>
      </w:r>
    </w:p>
    <w:p>
      <w:pPr>
        <w:pStyle w:val="Normal"/>
        <w:ind w:left="360" w:hanging="0"/>
        <w:rPr/>
      </w:pPr>
      <w:r>
        <w:rPr/>
        <w:t xml:space="preserve">Капает сок, </w:t>
      </w:r>
    </w:p>
    <w:p>
      <w:pPr>
        <w:pStyle w:val="Normal"/>
        <w:ind w:left="360" w:hanging="0"/>
        <w:rPr/>
      </w:pPr>
      <w:r>
        <w:rPr/>
        <w:t>Словно девичьи слёзы.</w:t>
      </w:r>
    </w:p>
    <w:p>
      <w:pPr>
        <w:pStyle w:val="Normal"/>
        <w:ind w:left="360" w:hanging="0"/>
        <w:rPr/>
      </w:pPr>
      <w:r>
        <w:rPr/>
        <w:t xml:space="preserve">Радуйся, мир, </w:t>
      </w:r>
    </w:p>
    <w:p>
      <w:pPr>
        <w:pStyle w:val="Normal"/>
        <w:ind w:left="360" w:hanging="0"/>
        <w:rPr/>
      </w:pPr>
      <w:r>
        <w:rPr/>
        <w:t>Наступила весна!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тринадцат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Итог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внимание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Презентация прилаг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4:00Z</dcterms:created>
  <dc:creator>К1</dc:creator>
  <dc:description/>
  <cp:keywords/>
  <dc:language>en-US</dc:language>
  <cp:lastModifiedBy>Пользователь</cp:lastModifiedBy>
  <dcterms:modified xsi:type="dcterms:W3CDTF">2011-09-27T08:57:00Z</dcterms:modified>
  <cp:revision>5</cp:revision>
  <dc:subject/>
  <dc:title/>
</cp:coreProperties>
</file>