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ный час «Жизнь без конфликта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овести до учащихся сведения о способах разрешения конфлик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цитаты на плака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рти жизнь себе и остальны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ьте друг к другу терпи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койствие, только спокойствие</w:t>
      </w:r>
    </w:p>
    <w:p>
      <w:pPr>
        <w:pStyle w:val="Normal"/>
        <w:spacing w:lineRule="auto" w:line="360"/>
        <w:ind w:left="1860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Ход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У нас сегодня необычная тема. Каждый человек в жизни сталкивается с конфликтами. Как правильно выйти из него, как не начинать конфликта, как сделать конфликт положительным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ете, это не возможно. Ну что же, посмотрим… Итак, конфликт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фликт (лат.)</w:t>
      </w:r>
      <w:r>
        <w:rPr>
          <w:sz w:val="28"/>
          <w:szCs w:val="28"/>
        </w:rPr>
        <w:t xml:space="preserve"> – столкновение противоположно направленных (внутри личностных, межличностных, межгрупповых) интересов. Давайте все-таки подумаем, какие плюсы и минусы может иметь конфлик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Класс делится на две группы. Каждой группе достается по листу бумаги, на одном листе стоит плюс, на другом минус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т, записываете соответственно положительные и отрицательные стороны конфликта. 5-7 минут вам хватит. Нач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работают, при необходимости можно немного времени добавить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авайте зачитаем сначала плюсы конфли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фликте выясняется ист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ваются вещи, которые мы раньше не замеча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-это признак деятельности коллекти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ся позиция (мнение) каждого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итуации конфликта человек раскрыва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сходит утверждение ли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быть, достигнут положительный результа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ся направление перспективы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в конфликте может самосовершенствовать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овсем неплохо. Давайте послушаем другую групп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дает настроение, отчего падает и трудоспособ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фликт может отрицательно сказаться на здоровь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ает желание не работать (учиться) в данном коллективе, что приводит и к внутреннему разла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ысли направлены не на дело, а на конфлик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является раздражительность, отчего возникают проблемы в общении с другими людьм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охое настроение может передаваться на сем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И эта группа абсолютно правильно все сказала. Давайте же все-таки согласимся, что конфликт несет и хорошее. Но все же лучше обходиться без него или уметь безболезненно из него вый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испытываем, когда сталкиваемся с конфликтом? Сейчас каждый может подойти к доске и записать свой вариант от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 по очереди подходят к доске и пишу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ы могут быть приблизительно такие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нев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щущение крушения надежд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уз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ида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нетенное состоя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ражение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вное состояние и т.д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Делаем вывод. Все, что вы назвали, - чувства, и эти чувства называют эмоция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Эмоции - </w:t>
      </w:r>
      <w:r>
        <w:rPr>
          <w:sz w:val="28"/>
          <w:szCs w:val="28"/>
        </w:rPr>
        <w:t>это ощущения, которые испытывает человек, сталкиваясь с той или иной ситуацией. Каждый человек когда-нибудь испытал гнев – это нормально, но умению контролировать его и управлять им – надо учиться. Если это удается, то вы сможете избегать конфликтов. Конфликт имеет свои стад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– </w:t>
      </w:r>
      <w:r>
        <w:rPr>
          <w:b/>
          <w:i/>
          <w:sz w:val="28"/>
          <w:szCs w:val="28"/>
        </w:rPr>
        <w:t>дискомфорт.</w:t>
      </w:r>
      <w:r>
        <w:rPr>
          <w:sz w:val="28"/>
          <w:szCs w:val="28"/>
        </w:rPr>
        <w:t xml:space="preserve"> Вы общаетесь с человеком как прежде, но что-то вас беспокоит. Вы не можете дать себе точный ответ, что именно. Но конфликт уже не так далеко. Это чувство предвестник того, что что-то случится. </w:t>
      </w:r>
      <w:r>
        <w:rPr>
          <w:b/>
          <w:i/>
          <w:sz w:val="28"/>
          <w:szCs w:val="28"/>
        </w:rPr>
        <w:t>Инцидент-</w:t>
      </w:r>
      <w:r>
        <w:rPr>
          <w:sz w:val="28"/>
          <w:szCs w:val="28"/>
        </w:rPr>
        <w:t xml:space="preserve"> принцип последней капли. Какое-то сказанное слово, какой-то, может быть, мелкий неверный шаг… и все… за ним уже конфли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ичные конфликты можно предотврати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жде всего, контролируйте свой гне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в чем причи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сь к другому человеку с уважение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йте, думая, чтобы понять точку зрения другого человека  и учесть е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возможные решения и выберите из них те, которые будут приятными, достаточно хорошими и для вашего партне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реализовать свои решения и проследить, как они работаю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Я предлагаю дополнить следующие выражения. Они как раз по нашей теме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Раздает всем листы, и ребята в течение</w:t>
      </w:r>
      <w:r>
        <w:rPr/>
        <w:t xml:space="preserve"> 5 минут заполняют анкету).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:</w:t>
            </w:r>
          </w:p>
        </w:tc>
      </w:tr>
      <w:tr>
        <w:trPr>
          <w:trHeight w:val="10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 себя уязвленным, когда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 могу преодолеть свою боль, если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ваю расстроенным, когда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гче переношу своё расстройство, если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давлен, когда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Я могу преодолеть свое расстройство следующим способом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уган, когда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ываю, рассержен, когда______________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могу руководить этим чувством (как? когда?)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пасибо за откровенные ответы. По ним мы сможем определить ваше состояние и дать какие-то сове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А пока продолжим. Вернемся к инциденту. Часто инцидент выступает как тон. Тон бывает различным, нужно уметь контролировать и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меру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различны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уважительны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но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идательны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хидный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мски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Ставим себе установку, зная, что назревает конфликт: следить за своим тоном. Пусть он всегда будет размеренным и уважительным. Еще одна стадия, которую нужно знать, это – </w:t>
      </w:r>
      <w:r>
        <w:rPr>
          <w:b/>
          <w:sz w:val="28"/>
          <w:szCs w:val="28"/>
        </w:rPr>
        <w:t>кризис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те главное. Кризис должен выйти на позити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230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торые советы</w:t>
            </w:r>
          </w:p>
        </w:tc>
      </w:tr>
      <w:tr>
        <w:trPr>
          <w:trHeight w:val="578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ешь, что делать, - не дела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шибается тот, кто ничего не делает. Умей признать ошибку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ая ситуация нас чему-то учи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 лучшее из любого случ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чувствуешь, что заходишь в тупик, создай искусственную изоляцию. И воспринимай ее – как удовольств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изоляция помогает нам свою позицию пересмотреть или остаться при своем мнении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мне кажется, самое главное – в любой ситуации сохранять спокойствие и разумно рассуждать о происшедшем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онечно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что значит сохранять спокойствие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к другим с уважение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ать точку зрения другого человека до конц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себя! Не позволяйте гневу или страху насилия победить ва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ь тихо, не переходить на личность и оскорб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ругому человеку шанс отступи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ть импульсивное действие, например, лучше уйти, извинившись при эт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ти на компромис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зможности использовать юмор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предлагаю провести ролевую игру. Некоторые способы входа из конфликта вы получили. Давайте, применим их на практике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Класс делится на три группы. Каждая группа должна придумать конфликтную ситуацию, которая часто встречается в жизни, для другой группы. Ребята работают в течение 5 минут. В это время звучит музыка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Теперь меняемся листочками и готовимся разыграть ситуацию конфликта и выход из нег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ебята разыгрывают ситуаци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/>
        <w:t>Давайте подведем ито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конфликта возможно, если люди способны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чувством гнев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ься друг к другу с уважение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точку зрения другого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ать проблемы, выбирая решения, которые являются приятными и справедливыми для обеих стор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40" w:leader="none"/>
              </w:tabs>
              <w:spacing w:lineRule="auto" w:line="360"/>
              <w:ind w:left="-54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пожалуйста, какие бывают конфликт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Конфликт с собой, конфликт с другими, конфликт личности и групп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/>
        <w:t>Правильно. Я подарю каждому из вас таблицу, в которую вы всегда сможете заглянуть. Как возникает конфликт и как найти выход из н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фликт с собой </w:t>
            </w:r>
            <w:r>
              <w:rPr>
                <w:sz w:val="28"/>
                <w:szCs w:val="28"/>
                <w:u w:val="single"/>
              </w:rPr>
              <w:t>Причины возникнов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я между привычными приемами работы и новой ситуаци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ринятия реш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енность статусо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мение общать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ест на принудительную ситуацию и т.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собы разрешения конфликта с собо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смены стратегии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работки напряжен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ловить подходящий момент для реализации план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жидаться результатов приятного реш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ычка в трудные минуты поощрять себ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продуктивно переживать чувство изолированност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 с други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Стратегии поведения в конфликте: </w:t>
            </w:r>
            <w:r>
              <w:rPr>
                <w:sz w:val="28"/>
                <w:szCs w:val="28"/>
              </w:rPr>
              <w:t>избегание, приспособление, компромисс, сотрудничество, соревнование (конкуренция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чины возникнов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ц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речие в интерес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несовместимост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уктивные стил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в оценк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собность разрешения конфликта:</w:t>
            </w:r>
          </w:p>
        </w:tc>
      </w:tr>
      <w:tr>
        <w:trPr>
          <w:trHeight w:val="21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уточнить, дать возможность выговорить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позицию, а не партне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ить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ный момент для оглашения своего реш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 личности и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чины возникновения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, отличительное от групповых норм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давливание» из групп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ая личност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интеллект как помеха комфортност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ачный стиль руководств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цененный или недостаточный вклад отдельного человека в работу групп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праведливое наказание внешняя идентификац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ьба за власть и неумение делегировать полномоч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пособы разрешения конфликта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чение групп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8"/>
                <w:szCs w:val="28"/>
              </w:rPr>
              <w:t>Успешно преодоленный кризис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совместимости в группе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общих целе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мишен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личным примером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мор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вой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вторитета конфликтной личност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структуры коллекти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12:00Z</dcterms:created>
  <dc:creator>Пользователь</dc:creator>
  <dc:description/>
  <cp:keywords/>
  <dc:language>en-US</dc:language>
  <cp:lastModifiedBy>User</cp:lastModifiedBy>
  <cp:lastPrinted>2008-03-11T19:54:00Z</cp:lastPrinted>
  <dcterms:modified xsi:type="dcterms:W3CDTF">2014-07-12T18:13:00Z</dcterms:modified>
  <cp:revision>6</cp:revision>
  <dc:subject/>
  <dc:title>Классный час «Жизнь без конфликта»</dc:title>
</cp:coreProperties>
</file>