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:</w:t>
      </w:r>
      <w:r>
        <w:rPr/>
        <w:t xml:space="preserve"> Лекарственные растения в домашней аптечке. Приготовление настоев, отваров из   лекарственных растении.</w:t>
      </w:r>
    </w:p>
    <w:p>
      <w:pPr>
        <w:pStyle w:val="Normal"/>
        <w:rPr/>
      </w:pPr>
      <w:r>
        <w:rPr>
          <w:b/>
        </w:rPr>
        <w:t xml:space="preserve">Класс:  </w:t>
      </w:r>
      <w:r>
        <w:rPr/>
        <w:t>7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Цель</w:t>
      </w:r>
      <w:r>
        <w:rPr/>
        <w:t>: Познакомить с некоторыми лекарственными растениями. Учить готовить настои, отвары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>
          <w:i/>
        </w:rPr>
        <w:t>- образовательная (информационная):</w:t>
      </w:r>
      <w:r>
        <w:rPr/>
        <w:t xml:space="preserve"> познакомить с лекарственными  растениями, где  применяются, со способами приготовления настоев из лекарственных растений;</w:t>
      </w:r>
    </w:p>
    <w:p>
      <w:pPr>
        <w:pStyle w:val="Normal"/>
        <w:rPr/>
      </w:pPr>
      <w:r>
        <w:rPr>
          <w:i/>
        </w:rPr>
        <w:t>- коррекционно-развивающая</w:t>
      </w:r>
      <w:r>
        <w:rPr/>
        <w:t>: развитие способности к обобщению, классификации; обогащение словарного запаса;</w:t>
      </w:r>
    </w:p>
    <w:p>
      <w:pPr>
        <w:pStyle w:val="Normal"/>
        <w:rPr/>
      </w:pPr>
      <w:r>
        <w:rPr>
          <w:i/>
        </w:rPr>
        <w:t>- воспитательная:</w:t>
      </w:r>
      <w:r>
        <w:rPr/>
        <w:t xml:space="preserve"> воспитывать бережное отношение к природе.</w:t>
      </w:r>
    </w:p>
    <w:p>
      <w:pPr>
        <w:pStyle w:val="Normal"/>
        <w:rPr>
          <w:b/>
          <w:b/>
        </w:rPr>
      </w:pPr>
      <w:r>
        <w:rPr>
          <w:b/>
        </w:rPr>
        <w:t>Наглядные пособия:</w:t>
      </w:r>
      <w:r>
        <w:rPr/>
        <w:t xml:space="preserve"> кроссворд, картинки с изображением лекарственных растений, аптечные упаковки лекарственных растений, гербарий, инструкционные карты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  <w:r>
        <w:rPr/>
        <w:t xml:space="preserve"> магнитная доска, весы с разновесками, чашка , ложка, чайник эл., термос.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2"/>
        <w:gridCol w:w="31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апы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ятельность учит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рг. момент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рганизация учащихся. Приветствие г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Повторение материалов</w:t>
            </w:r>
            <w:r>
              <w:rPr/>
              <w:t xml:space="preserve"> предыдущих занятий (домашняя аптечка). Выявление </w:t>
            </w:r>
            <w:r>
              <w:rPr>
                <w:b/>
              </w:rPr>
              <w:t>(актуализация)</w:t>
            </w:r>
            <w:r>
              <w:rPr/>
              <w:t xml:space="preserve"> знаний учащихся о лекарственных растениях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 прошлых уроках мы с вами изучали домашнюю аптечку, ее состав. Давайте еще раз вспомним это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 доске расположены материалы, входящие в состав аптеки, а также лишние).</w:t>
            </w:r>
          </w:p>
          <w:p>
            <w:pPr>
              <w:pStyle w:val="Normal"/>
              <w:rPr/>
            </w:pPr>
            <w:r>
              <w:rPr/>
              <w:t>- А сегодня мы поговорим с вами о лекарственных растениях. В домашней аптечке лекарственные растение представлены в виде чег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вайте с вами вспомним, какие лекарственные растения растут в нашей мест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оссворд «Лекарственные растения в домашней аптечк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ерево с гладкой белой корой, встречается в лесной и лесостепной зонах Сибири. (Береза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Широко распространенный колючий кустарник с белыми или розовыми приятно пахнущими цветками и оранжево-красными плодами. (Шиповник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Хвойное растение с голубовато-сизой колючей хвоей. (Ель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лючий кустарник с красно-коричневыми побегами, покрытыми толстыми, прямыми колючками. (Боярышник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ноголетнее травянистое растение с коротким стеблем  с широкими листьями (2 или 3). Белые, шаровидно-колокольчатые  поникшие цветки. Плоды – красные ягоды.  (Ландыш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ют что лишнее.</w:t>
            </w:r>
          </w:p>
          <w:p>
            <w:pPr>
              <w:pStyle w:val="Normal"/>
              <w:rPr/>
            </w:pPr>
            <w:r>
              <w:rPr/>
              <w:t>(один у дос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виде таблеток (валерианы), мази, табле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тгадывают растения, вписывают в кроссворд, отыскивают  растение  по гербари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Сообщение темы и задач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годня мы с вами на уроке продолжим знакомство с некоторыми лекарственными растениями, которые растут в нашей местности, и  будем учиться готовить отвары и настои из лекарственных раст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Сообщение теоретических сведений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Весна – лучшее время для сбора, заготовки (сушки) и, главное для применения в салатах и в квашении молодых листьев </w:t>
            </w:r>
            <w:r>
              <w:rPr>
                <w:b/>
              </w:rPr>
              <w:t>березы, липы, смородины, первоцвета, пастушьей сумки.</w:t>
            </w:r>
            <w:r>
              <w:rPr/>
              <w:t xml:space="preserve"> Особенно целебен цветущий </w:t>
            </w:r>
            <w:r>
              <w:rPr>
                <w:b/>
              </w:rPr>
              <w:t>чистотел.</w:t>
            </w:r>
            <w:r>
              <w:rPr/>
              <w:t xml:space="preserve"> Собирают цветы </w:t>
            </w:r>
            <w:r>
              <w:rPr>
                <w:b/>
              </w:rPr>
              <w:t xml:space="preserve">боярышника </w:t>
            </w:r>
            <w:r>
              <w:rPr/>
              <w:t xml:space="preserve">вместе с прицветными листьями – отличное средство для борьбы с сосудистыми спазмами. </w:t>
            </w:r>
          </w:p>
          <w:p>
            <w:pPr>
              <w:pStyle w:val="Normal"/>
              <w:rPr/>
            </w:pPr>
            <w:r>
              <w:rPr/>
              <w:t>В мае заготавливают цветы бузины черной, ландыша, одуванчика. Лекарства из этих растений очень хороши для оздоровления  печени.</w:t>
            </w:r>
          </w:p>
          <w:p>
            <w:pPr>
              <w:pStyle w:val="Normal"/>
              <w:rPr/>
            </w:pPr>
            <w:r>
              <w:rPr/>
              <w:t>- Собирал ли кто из вас лекарственные растениям, и какие правила сбора лекарственных растений вы знае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 сборе растений нужно не рвать без цели, собирать в строго определенные сроки и в ограниченном количест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бор лекарственных растений необходимо проводить таким образом, чтобы не истощать их плантации. При сборе трав не следует вырывать с корнями зверобой, душицу, бессмертник, пустырник и другие виды, в противном случае они перестанут размножаться, а при заготовке липового цвета и коры деревьев надо бережно обращаться с ветвями. Необходимо помнить: лекарственные растения, заготовленные неправильно, теряют свои лечебные свойства, которые всегда учитывает врач при лечении бо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ят, слуш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следовать местность, узнать какие лекарственные растения растут на территории вашей мест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авильно определить название растения. (Можно пользоваться гербарие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ть какие части растений нужно собирать: цветки, листья, корн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Ознакомление с объектом работы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годня мы с вами будем готовить отвар и настой из ягод шиповника по рецепту. При приготовлении  нужное количество ягод шиповника будем измерять при помощи ве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Словарная 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стой</w:t>
            </w:r>
            <w:r>
              <w:rPr/>
              <w:t xml:space="preserve"> – давайте подумаем, что обозначают эти слова, выделите корень.</w:t>
            </w:r>
          </w:p>
          <w:p>
            <w:pPr>
              <w:pStyle w:val="Normal"/>
              <w:rPr/>
            </w:pPr>
            <w:r>
              <w:rPr>
                <w:b/>
              </w:rPr>
              <w:t>Отвар</w:t>
            </w:r>
            <w:r>
              <w:rPr/>
              <w:t xml:space="preserve"> -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Составление плана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Шиповник широко известен как народное средство для борьбы со многими заболеваниями. Лекарственные свойства этого растения известны людям с глубокой древности. Большой популярностью пользуются всевозможные отвары шиповника, обладающие огромным количеством лечебных свойс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Настои и отвары шиповника содержат большое количество поливитаминов, обладают мочегонным и желчегонным эффектами, способствуют понижению давления, обладают укрепляющим сосуды действием, а так же содержат вещества, способствующие улучшению аппетита. Наиболее популярен </w:t>
            </w:r>
            <w:r>
              <w:rPr>
                <w:b/>
              </w:rPr>
              <w:t>настой</w:t>
            </w:r>
            <w:r>
              <w:rPr/>
              <w:t xml:space="preserve"> плодов шиповника. Приготовить его не сложно. Две большие ложки высушенных плодов размельчить, запарить 0,5 литрами кипящей воды, дать отстояться около семи часов в ёмкости, обеспечивающей эффект термоса, подвергнуть процедуре процеживания. Употреблять рекомендуется такой отвар следующим образом: детям - по 50 - 100 грамм, взрослым - по 250 грамм трижды в день перед приёмом пищи в течение двадцати дней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Отвар</w:t>
            </w:r>
            <w:r>
              <w:rPr/>
              <w:t xml:space="preserve"> плодов шиповника готовится практически также. Только после запаривания его надо прокипятить в течение десяти - пятнадцати минут. Для улучшения вкусовых качеств настоя или отвара шиповника в них часто добавляют сахар и лимонную кислот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иготовленные таким образом лекарственные средства применяют в течение всего холодного времени года для лечения и профилактики различных простудных и других видов заболеваний, а также в качестве средства, оказывающего общеукрепляющий эффе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рецепт на упаковке с ягодами шиповника и уточняют план приготовления настоя. Выясняют, какая нужна посуда, подсчитывают, сколько шиповника и воды нужно бра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Приготовления настоя. Приготовление отвара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м по группам. Одна группа по инструкционной карте приготовит нам настой, другая отвар. При этом будут говорить каждый свой ша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едлагает учащимся разрезной план-алгоритм приготовления отвара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о плану действия. Количество шиповника измеряют на весах по парам (сильный ученик + слабый). Изучение упаковки с ягодами шиповника и составление плана приготовления отвар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 Запись рецепта витаминного чая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енде вывешивается рецепт витаминного чая (насто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т.л. шиповника заливается 1м стаканом кипятка, в термосе настаивается два час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тетрадях (запись рецепта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Подведение итого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Уборка рабочих мест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Перевязочный материал (пластырь, бинт, ват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Дезинфицирующие средства (перекись водорода, йод, бриллиантовая зелень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Термометр 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Лекарственные средств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Фонендоскоп 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Таксометр 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Домашняя аптеч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>Насто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ве большие ложки высушенных плодов размельчить, запарить 0,5 литрами кипящей воды, дать отстояться около семи часов в ёмкости, обеспечивающей эффект термоса, подвергнуть процедуре процеживания. Употреблять рекомендуется такой отвар следующим образом: детям - по 50 - 100 грамм, взрослым - по 250 грамм трижды в день перед приёмом пищи в течение двадцати дн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а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лодов шиповника готовится практически также. Только после запаривания его надо прокипятить в течение десяти - пятнадцати минут. Для улучшения вкусовых качеств настоя или отвара шиповника в них часто добавляют сахар и лимонную кислот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готовленные таким образом лекарственные средства применяют в течение всего холодного времени года для лечения и профилактики различных простудных и других видов заболеваний, а также в качестве средства, оказывающего общеукрепляющий эффект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8:00Z</dcterms:created>
  <dc:creator>Sahapta</dc:creator>
  <dc:description/>
  <cp:keywords/>
  <dc:language>en-US</dc:language>
  <cp:lastModifiedBy>777</cp:lastModifiedBy>
  <cp:lastPrinted>2012-01-08T16:17:00Z</cp:lastPrinted>
  <dcterms:modified xsi:type="dcterms:W3CDTF">2014-03-24T06:25:00Z</dcterms:modified>
  <cp:revision>20</cp:revision>
  <dc:subject/>
  <dc:title/>
</cp:coreProperties>
</file>