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чной линейки «Здравствуй, школа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зыку выходят пятиклассники с классными руков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!» Улыбнувшись друг другу, мы сказ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!» Что особого мы друг другу сказ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Просто «Здравствуйте!» Больше ведь мы ничего не сказ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От чего же на капельку солнца прибавилось в ми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От чего же на капельку радостней сделалась жизн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От того, что друг другу мы все улыбнул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От того, что сегодня мы здесь собрали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Дорогие ребята! Уважаемые родители! Дорогие наши учителя! С новым учебным годом! С Днем Знани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Сегодня в нашей школе снова праздник, праздник особенный. Мы принимаем в большую дружную семью, которую называем средним звеном, новичков - будущих пятикласс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Сегодня они узнают, что такое кабинетная система, как нужно ориентироваться по школьному расписанию, познакомятся с новыми для них уч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Пусть этот год станет для вас годом рад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Пусть страна знаний манит вас вс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А теперь посмотрим, все ли собрались? В наших рядах пополнение: к нам присоединились два 5-х класс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5а класс и их классный руководитель Мишина Ирина Владимировна. Зде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5б класс и их классный руководитель Крылова Олеся Васильевна. Зде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 xml:space="preserve">Раз все в сборе, торжественная линейка, посвященная Дню Знаний, объявляется открытой!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Гимн.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 Светлане Викторовне Старост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у вас такой: торжественный, весел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есь сегодня вы со средней, старшей школ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ам не волноваться? Ведь сегодня важный де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кончили, ребята, школы первую ступе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пора побед и неудач, вы выросли, окрепли, повзросл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много непростых задач, умеете, что раньше не ум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к знаньям стремиться, еще, обязательно, лучше учи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ым и честным, природу хранить и край свой родной очень сильно люб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у любую, наметив, ты смело иди покор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: ты сможешь! Мы верим: ты будешь все в жизни делать на «ПЯТЬ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Какой же праздник без музыкального подарка? Выступают с песней или танцем ученики 10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ерей выбегает школьный домовой Нафан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фаня.</w:t>
      </w:r>
      <w:r>
        <w:rPr>
          <w:rFonts w:cs="Times New Roman" w:ascii="Times New Roman" w:hAnsi="Times New Roman"/>
          <w:sz w:val="28"/>
          <w:szCs w:val="28"/>
        </w:rPr>
        <w:t xml:space="preserve">  Подождите, Подождите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это ещё что за самовольство на линейке? Вы, простите, кто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фаня.</w:t>
      </w:r>
      <w:r>
        <w:rPr>
          <w:rFonts w:cs="Times New Roman" w:ascii="Times New Roman" w:hAnsi="Times New Roman"/>
          <w:sz w:val="28"/>
          <w:szCs w:val="28"/>
        </w:rPr>
        <w:t xml:space="preserve"> Я то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-то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фаня.</w:t>
      </w:r>
      <w:r>
        <w:rPr>
          <w:rFonts w:cs="Times New Roman" w:ascii="Times New Roman" w:hAnsi="Times New Roman"/>
          <w:sz w:val="28"/>
          <w:szCs w:val="28"/>
        </w:rPr>
        <w:t xml:space="preserve"> Да я  ваш школьный домовой — Нафаня, не признала чёли? Когда на совете дома делили, — мне ваша школа досталась. Сначала я расстроился, чуть топиться не пошел: беготня, ребятня, пакасти всякие детские, беспорядки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то ты говоришь, Нафаня?! Зачем портишь наш праздник? Навязался на мою голову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фаня. </w:t>
      </w:r>
      <w:r>
        <w:rPr>
          <w:rFonts w:cs="Times New Roman" w:ascii="Times New Roman" w:hAnsi="Times New Roman"/>
          <w:sz w:val="28"/>
          <w:szCs w:val="28"/>
        </w:rPr>
        <w:t xml:space="preserve">Ой, ой, ой, как страшно. Напужала, весь дрожу!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а я тебя и пугать не собиралась. Ты чего хочешь-то?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фаня. </w:t>
      </w:r>
      <w:r>
        <w:rPr>
          <w:rFonts w:cs="Times New Roman" w:ascii="Times New Roman" w:hAnsi="Times New Roman"/>
          <w:sz w:val="28"/>
          <w:szCs w:val="28"/>
        </w:rPr>
        <w:t xml:space="preserve">Чего я хочу?.. Да сколько лет-то у вас уже живу! Да мне ребята почти как родственники. Сколько я их огрызков из-за батарей вытащил, сколько звонков прослушал, сколько раз на контрольных волновался и журнал классный прятал, свет раньше времени выключал. Все вместе с ними испробовал: и на скейте катался, и булочки в буфете уплетал и даже уроки прогуливать пытался. А ты спрашиваешь, чего хочу? Вот, видишь этих детей? Ну, очень волнуюсь за них, такие же они будут хорошими, как  наши аль нет?  Нужны они нам, вообще, аль нет?  Что они умеют и сумеют? Достойными ли учениками будут  в моём доме?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Не волнуйся, Нафаня, все  эти дети  очень хорошие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овый учебный год готовит вам, ребята, много интересного. Сегодня благоприятный день, чтобы узнать, что ждет вас в этом учебном году. Перед вами волшебная шкатулка, я попрошу выйти классных руководителей, которые помогут нам узнать: что год грядущий вам готов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ваш класс непременно станет лучшим в школе! Вам, конечно, хочется узнать, в чем вы одержите первенство. Может быть, вы будете первыми по успеваемости, а может, по росту, может быть, по количеству наград, спортивных достижений и почетных грам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ам не стоит забывать о том, что в школу ходят не для того, чтобы протирать дырки на брюках и юбках, и вытирать пыль со школьных подоконников. На уроках будьте внимательны и активны, не глазейте по сторонам, а смотрите на доску. На переменах не задерживайтесь, приходите в класс без опозданий. Только в этом случае отметки в конце года вас порад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ятерки в дневниках будут появляться чаще, чем в прошлом. Но только при одном условии: ваше поведение должно быть безупречным! Если вы вздумаете озорничать, «ходить на голове» и «стоять на ушах», отметки могут последовать вашему пример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ь мир, изучать науки можно бесконечно! Если вы будете любознательными, интересующимися и не будете скучать на уроках, тогда в конце каждой четверти вас будет ждать нечто весьма интересненько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быть уверены в том, что каждый из 9 месяцев, проведенных в школе, будет по-своему хорош. Всю неделю прилежно занимайтесь, а на выходные планируйте походы, экскурсии и прогулки. В этом году вы получите много хороших отметок и приобретете новых друз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</w:rPr>
        <w:t>Перед тем, как прозвенит первый в этом учебном году звонок, и вы пойдете на ваш первый классный час, давайте произнесем клятв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. </w:t>
      </w:r>
      <w:r>
        <w:rPr>
          <w:rFonts w:cs="Times New Roman" w:ascii="Times New Roman" w:hAnsi="Times New Roman"/>
          <w:sz w:val="28"/>
          <w:szCs w:val="28"/>
        </w:rPr>
        <w:t>Внимание! Внимание! Всем 5-ти классникам к принятию клятвы приготовитьс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</w:rPr>
        <w:t>Клятву мы будем читать, а вы все должны слово «клянемся» повторять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. </w:t>
      </w:r>
      <w:r>
        <w:rPr>
          <w:rFonts w:cs="Times New Roman" w:ascii="Times New Roman" w:hAnsi="Times New Roman"/>
          <w:sz w:val="28"/>
          <w:szCs w:val="28"/>
        </w:rPr>
        <w:t xml:space="preserve">Мы, ученики школы № 6 в день начала учебного года клянемся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ходить в школу…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</w:rPr>
        <w:t>…С невыученными уроками! Клянемся!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. </w:t>
      </w:r>
      <w:r>
        <w:rPr>
          <w:rFonts w:cs="Times New Roman" w:ascii="Times New Roman" w:hAnsi="Times New Roman"/>
          <w:sz w:val="28"/>
          <w:szCs w:val="28"/>
        </w:rPr>
        <w:t>Никогда не здороваться с учителями…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</w:rPr>
        <w:t>…набив рот жвачкой! Клянемся!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. </w:t>
      </w:r>
      <w:r>
        <w:rPr>
          <w:rFonts w:cs="Times New Roman" w:ascii="Times New Roman" w:hAnsi="Times New Roman"/>
          <w:sz w:val="28"/>
          <w:szCs w:val="28"/>
        </w:rPr>
        <w:t>Никогда не заканчивать четверть…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</w:rPr>
        <w:t>…с плохими оценками! Клянем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. </w:t>
      </w:r>
      <w:r>
        <w:rPr>
          <w:rFonts w:cs="Times New Roman" w:ascii="Times New Roman" w:hAnsi="Times New Roman"/>
          <w:sz w:val="28"/>
          <w:szCs w:val="28"/>
        </w:rPr>
        <w:t>Никогда не приглашать родителей на собрания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.</w:t>
      </w:r>
      <w:r>
        <w:rPr>
          <w:rFonts w:cs="Times New Roman" w:ascii="Times New Roman" w:hAnsi="Times New Roman"/>
          <w:sz w:val="28"/>
          <w:szCs w:val="28"/>
        </w:rPr>
        <w:t xml:space="preserve"> …за пять минут до их начала! Клянем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4.</w:t>
      </w:r>
      <w:r>
        <w:rPr>
          <w:rFonts w:cs="Times New Roman" w:ascii="Times New Roman" w:hAnsi="Times New Roman"/>
          <w:sz w:val="28"/>
          <w:szCs w:val="28"/>
        </w:rPr>
        <w:t xml:space="preserve"> Никогда не слушать учителей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.</w:t>
      </w:r>
      <w:r>
        <w:rPr>
          <w:rFonts w:cs="Times New Roman" w:ascii="Times New Roman" w:hAnsi="Times New Roman"/>
          <w:sz w:val="28"/>
          <w:szCs w:val="28"/>
        </w:rPr>
        <w:t xml:space="preserve"> …в пол-уха! Клянем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</w:rPr>
        <w:t>Никогда не открывать дверь школы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4.</w:t>
      </w:r>
      <w:r>
        <w:rPr>
          <w:rFonts w:cs="Times New Roman" w:ascii="Times New Roman" w:hAnsi="Times New Roman"/>
          <w:sz w:val="28"/>
          <w:szCs w:val="28"/>
        </w:rPr>
        <w:t xml:space="preserve"> …ударом ноги! Клянемся! Клянемся! Клянем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листопад, пролетело л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школе ждут ребят новые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вая страница, слож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елегко учиться, но помогут ма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лстой стопкой книг сняв в почтенье шляп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мерный ученик, вспомнит школу п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встанут у руля, поведут к побе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учителя, с ними страх невед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имся от души вами – пятиклассн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еперь не малыши, поздравляем с праздник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5. </w:t>
      </w:r>
      <w:r>
        <w:rPr>
          <w:rFonts w:cs="Times New Roman" w:ascii="Times New Roman" w:hAnsi="Times New Roman"/>
          <w:sz w:val="28"/>
          <w:szCs w:val="28"/>
        </w:rPr>
        <w:t>В учебе без родителей нику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6.</w:t>
      </w:r>
      <w:r>
        <w:rPr>
          <w:rFonts w:cs="Times New Roman" w:ascii="Times New Roman" w:hAnsi="Times New Roman"/>
          <w:sz w:val="28"/>
          <w:szCs w:val="28"/>
        </w:rPr>
        <w:t xml:space="preserve"> Папы и мамы, если вы согласны, говорите «да»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.</w:t>
      </w:r>
      <w:r>
        <w:rPr>
          <w:rFonts w:cs="Times New Roman" w:ascii="Times New Roman" w:hAnsi="Times New Roman"/>
          <w:sz w:val="28"/>
          <w:szCs w:val="28"/>
        </w:rPr>
        <w:t xml:space="preserve"> Детям в учебе поможем всег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6.</w:t>
      </w:r>
      <w:r>
        <w:rPr>
          <w:rFonts w:cs="Times New Roman" w:ascii="Times New Roman" w:hAnsi="Times New Roman"/>
          <w:sz w:val="28"/>
          <w:szCs w:val="28"/>
        </w:rPr>
        <w:t xml:space="preserve"> Чтобы детьми была школа гор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.</w:t>
      </w:r>
      <w:r>
        <w:rPr>
          <w:rFonts w:cs="Times New Roman" w:ascii="Times New Roman" w:hAnsi="Times New Roman"/>
          <w:sz w:val="28"/>
          <w:szCs w:val="28"/>
        </w:rPr>
        <w:t xml:space="preserve"> Нас не пугает задач чехар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6. </w:t>
      </w:r>
      <w:r>
        <w:rPr>
          <w:rFonts w:cs="Times New Roman" w:ascii="Times New Roman" w:hAnsi="Times New Roman"/>
          <w:sz w:val="28"/>
          <w:szCs w:val="28"/>
        </w:rPr>
        <w:t>Формулы вспомнить для нас ерун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5. </w:t>
      </w:r>
      <w:r>
        <w:rPr>
          <w:rFonts w:cs="Times New Roman" w:ascii="Times New Roman" w:hAnsi="Times New Roman"/>
          <w:sz w:val="28"/>
          <w:szCs w:val="28"/>
        </w:rPr>
        <w:t>Клянемся детей не ругать никог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6.</w:t>
      </w:r>
      <w:r>
        <w:rPr>
          <w:rFonts w:cs="Times New Roman" w:ascii="Times New Roman" w:hAnsi="Times New Roman"/>
          <w:sz w:val="28"/>
          <w:szCs w:val="28"/>
        </w:rPr>
        <w:t xml:space="preserve"> Только слегка пожурить иног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.</w:t>
      </w:r>
      <w:r>
        <w:rPr>
          <w:rFonts w:cs="Times New Roman" w:ascii="Times New Roman" w:hAnsi="Times New Roman"/>
          <w:sz w:val="28"/>
          <w:szCs w:val="28"/>
        </w:rPr>
        <w:t xml:space="preserve"> Будем спокойны, как в речке во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6.</w:t>
      </w:r>
      <w:r>
        <w:rPr>
          <w:rFonts w:cs="Times New Roman" w:ascii="Times New Roman" w:hAnsi="Times New Roman"/>
          <w:sz w:val="28"/>
          <w:szCs w:val="28"/>
        </w:rPr>
        <w:t xml:space="preserve"> Мудрыми будем, как в небе звез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.</w:t>
      </w:r>
      <w:r>
        <w:rPr>
          <w:rFonts w:cs="Times New Roman" w:ascii="Times New Roman" w:hAnsi="Times New Roman"/>
          <w:sz w:val="28"/>
          <w:szCs w:val="28"/>
        </w:rPr>
        <w:t xml:space="preserve"> Будем вставать по утрам в холо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6.</w:t>
      </w:r>
      <w:r>
        <w:rPr>
          <w:rFonts w:cs="Times New Roman" w:ascii="Times New Roman" w:hAnsi="Times New Roman"/>
          <w:sz w:val="28"/>
          <w:szCs w:val="28"/>
        </w:rPr>
        <w:t xml:space="preserve"> Чтобы успеть и туда и сю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.</w:t>
      </w:r>
      <w:r>
        <w:rPr>
          <w:rFonts w:cs="Times New Roman" w:ascii="Times New Roman" w:hAnsi="Times New Roman"/>
          <w:sz w:val="28"/>
          <w:szCs w:val="28"/>
        </w:rPr>
        <w:t xml:space="preserve"> Когда ж завершится учебы страда, вместе с детьми погуляем тог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И вот наступает торжественный миг! Минуту вниманья! Замри, учен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 xml:space="preserve">Сейчас он раздастся! Ваш первый звонок! Вас пригласит на первый урок!  </w:t>
      </w:r>
      <w:r>
        <w:rPr>
          <w:rFonts w:cs="Times New Roman" w:ascii="Times New Roman" w:hAnsi="Times New Roman"/>
          <w:b/>
          <w:sz w:val="28"/>
          <w:szCs w:val="28"/>
        </w:rPr>
        <w:t>ЗВОНО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На этом торжественная линейка объявляется закрытой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Прошу всех пройти в классы! Музыка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8:00Z</dcterms:created>
  <dc:creator>Зубова</dc:creator>
  <dc:description/>
  <cp:keywords/>
  <dc:language>en-US</dc:language>
  <cp:lastModifiedBy>din</cp:lastModifiedBy>
  <cp:lastPrinted>2013-08-22T12:56:00Z</cp:lastPrinted>
  <dcterms:modified xsi:type="dcterms:W3CDTF">2013-08-22T08:58:00Z</dcterms:modified>
  <cp:revision>2</cp:revision>
  <dc:subject/>
  <dc:title/>
</cp:coreProperties>
</file>