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120"/>
        <w:ind w:firstLine="851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111111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161616"/>
          <w:sz w:val="28"/>
          <w:szCs w:val="28"/>
        </w:rPr>
        <w:t>Кубань – многонациональный край»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ип  урока</w:t>
      </w:r>
      <w:r>
        <w:rPr>
          <w:rFonts w:cs="Times New Roman" w:ascii="Times New Roman" w:hAnsi="Times New Roman"/>
          <w:b/>
          <w:sz w:val="28"/>
          <w:szCs w:val="28"/>
        </w:rPr>
        <w:t>: повторительно-обобщающий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а урока:</w:t>
      </w:r>
      <w:r>
        <w:rPr>
          <w:rFonts w:cs="Times New Roman" w:ascii="Times New Roman" w:hAnsi="Times New Roman"/>
          <w:b/>
          <w:sz w:val="28"/>
          <w:szCs w:val="28"/>
        </w:rPr>
        <w:t xml:space="preserve"> интеллектуальная игра.</w:t>
      </w:r>
    </w:p>
    <w:p>
      <w:pPr>
        <w:pStyle w:val="Style18"/>
        <w:tabs>
          <w:tab w:val="clear" w:pos="708"/>
          <w:tab w:val="left" w:pos="2410" w:leader="none"/>
        </w:tabs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Style18"/>
        <w:tabs>
          <w:tab w:val="clear" w:pos="708"/>
          <w:tab w:val="left" w:pos="2410" w:leader="none"/>
        </w:tabs>
        <w:spacing w:lineRule="auto" w:line="360"/>
        <w:ind w:firstLine="85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ь урока:   </w:t>
      </w:r>
    </w:p>
    <w:p>
      <w:pPr>
        <w:pStyle w:val="31"/>
        <w:ind w:left="2268" w:hanging="0"/>
        <w:rPr>
          <w:color w:val="000000"/>
        </w:rPr>
      </w:pPr>
      <w:r>
        <w:rPr>
          <w:b/>
        </w:rPr>
        <w:t>- образовательная:</w:t>
      </w:r>
      <w:r>
        <w:rPr/>
        <w:t xml:space="preserve"> показать как складывались отношения между разными этнокультурами народов населявших Кубань в </w:t>
      </w:r>
      <w:r>
        <w:rPr>
          <w:lang w:val="en-US"/>
        </w:rPr>
        <w:t>XIX</w:t>
      </w:r>
      <w:r>
        <w:rPr/>
        <w:t xml:space="preserve"> веке, на примере изучения культуры , быта и традиций кубанских казаков и черкесов.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/>
        <w:ind w:left="22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 развивающая: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историческое мышление, память,      выделять главное, самостоятельно истолковывать факты и события, устанавливать причинно-следственные связи, оперировать терминами и понятиями. </w:t>
      </w:r>
    </w:p>
    <w:p>
      <w:pPr>
        <w:pStyle w:val="31"/>
        <w:ind w:left="2268" w:hanging="0"/>
        <w:rPr>
          <w:ins w:id="0" w:author="Unknown" w:date="0-00-00T00:00:00Z"/>
        </w:rPr>
      </w:pPr>
      <w:r>
        <w:rPr>
          <w:b/>
        </w:rPr>
        <w:t xml:space="preserve"> </w:t>
      </w:r>
      <w:r>
        <w:rPr>
          <w:b/>
        </w:rPr>
        <w:t xml:space="preserve">-  воспитательная: </w:t>
      </w:r>
      <w:r>
        <w:rPr/>
        <w:t xml:space="preserve">воспитание у учащихся </w:t>
      </w:r>
      <w:r>
        <w:rPr>
          <w:color w:val="000000"/>
        </w:rPr>
        <w:t xml:space="preserve">чувства </w:t>
      </w:r>
      <w:r>
        <w:rPr/>
        <w:t>патриотизма, гуманизма, толерантности, ответственности за сохранение  культурно – исторического наследия родного края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226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3119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Компьютер. </w:t>
      </w:r>
      <w:r>
        <w:rPr>
          <w:rFonts w:cs="Times New Roman" w:ascii="Times New Roman" w:hAnsi="Times New Roman"/>
          <w:b/>
          <w:sz w:val="28"/>
          <w:szCs w:val="28"/>
        </w:rPr>
        <w:t xml:space="preserve"> 2.</w:t>
      </w:r>
      <w:r>
        <w:rPr>
          <w:rFonts w:cs="Times New Roman" w:ascii="Times New Roman" w:hAnsi="Times New Roman"/>
          <w:sz w:val="28"/>
          <w:szCs w:val="28"/>
        </w:rPr>
        <w:t xml:space="preserve"> Видеопроектор.  </w:t>
      </w: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енная карта « Краснодарский край. Республика Адыгея».</w:t>
      </w:r>
      <w:r>
        <w:rPr>
          <w:rFonts w:cs="Times New Roman" w:ascii="Times New Roman" w:hAnsi="Times New Roman"/>
          <w:b/>
          <w:sz w:val="28"/>
          <w:szCs w:val="28"/>
        </w:rPr>
        <w:t xml:space="preserve">  4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стюмы казака и казачки. </w:t>
      </w: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редметы быт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черга, рубель, турлук, секач, вага, саман, коромысло, ухват, чеплейка, глэчик, чугунок,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тюг. </w:t>
      </w: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рай кубанский (краеведческие викторины) (составили Антищев О.Ю., Лакербай З. К.). – Краснодар, 2000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.Ратушняк 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Н. кубанские исторические хроники. Малоизвестное об известном: Очерки.- Краснодар: ОИПЦ “Перспективы образования”, 2005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аслов А. В. Три века истории Кубани (XVIII – XX) Краснодар: ОИПЦ “Перспективы образования”, 2005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своение Кубани казачеством: вопросы истории и культуры (составил О. В. Матвеев), Краснодар, 2002.</w:t>
      </w:r>
    </w:p>
    <w:p>
      <w:pPr>
        <w:pStyle w:val="Style16"/>
        <w:ind w:left="644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 урока.</w:t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  <w:u w:val="single"/>
        </w:rPr>
        <w:t>Учител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убань – многонациональный край. На Кубани проживает, в мире и согласии более 120 национальностей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аждая нация, каждый народ, имеет свои традиции, обычаи, быт и  культуру. На протяжении многих веков формировался и складывался этнокультурный образ Куба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, в рамках темы нашего урока «Кубань – многонациональный край » проводится интеллектуальная игра «Брейн - ринг», на которой мы закрепим ранее изученный материал об истории развитии отношений между кубанскими казаками и черкесами 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е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е принимают участие две команды из 8 класса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11755" cy="225107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52370" cy="225933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Каждая команда  состоит из 7 игроков, один из которых становится капитаном.  Капитан следит за дисциплиной; выбирает, кто из членов команды будет давать правильный ответ или же он сам. 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. Задани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тельно просмотрите видео ролик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92985" cy="2269490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23235" cy="22675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берите предметы быта по списку, лежащему у вас на столе, и объясните их применение в быт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1 бал за каждый предмет, всего-5 баллов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 класс</w:t>
      </w:r>
      <w:r>
        <w:rPr>
          <w:rFonts w:cs="Times New Roman" w:ascii="Times New Roman" w:hAnsi="Times New Roman"/>
          <w:b/>
          <w:sz w:val="28"/>
          <w:szCs w:val="28"/>
        </w:rPr>
        <w:t>: чугунок</w:t>
      </w:r>
      <w:r>
        <w:rPr>
          <w:rFonts w:cs="Times New Roman" w:ascii="Times New Roman" w:hAnsi="Times New Roman"/>
          <w:b/>
          <w:i/>
          <w:sz w:val="28"/>
          <w:szCs w:val="28"/>
        </w:rPr>
        <w:t>, кочерга, рубель, секач, вага.</w:t>
      </w:r>
    </w:p>
    <w:p>
      <w:pPr>
        <w:pStyle w:val="Normal"/>
        <w:ind w:left="360" w:firstLine="284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ind w:left="360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Чугунок</w:t>
      </w:r>
      <w:r>
        <w:rPr>
          <w:rFonts w:cs="Times New Roman" w:ascii="Times New Roman" w:hAnsi="Times New Roman"/>
          <w:sz w:val="32"/>
          <w:szCs w:val="32"/>
        </w:rPr>
        <w:t xml:space="preserve"> - емкость, посуда в которой готовилась еда. Как утверждали старые казаки, что более ароматного борща и вкусной каши не приготовишь ни в одной другой посуде. </w:t>
      </w:r>
    </w:p>
    <w:p>
      <w:pPr>
        <w:pStyle w:val="Normal"/>
        <w:ind w:left="360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Кочерга</w:t>
      </w:r>
      <w:r>
        <w:rPr>
          <w:rFonts w:cs="Times New Roman" w:ascii="Times New Roman" w:hAnsi="Times New Roman"/>
          <w:sz w:val="32"/>
          <w:szCs w:val="32"/>
        </w:rPr>
        <w:t xml:space="preserve"> - приспособление, которое всегда стояло у плиты, и которым могли разгрести в печи жар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ind w:left="360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 </w:t>
      </w:r>
      <w:r>
        <w:rPr>
          <w:rFonts w:cs="Times New Roman" w:ascii="Times New Roman" w:hAnsi="Times New Roman"/>
          <w:b/>
          <w:i/>
          <w:sz w:val="28"/>
          <w:szCs w:val="28"/>
        </w:rPr>
        <w:t>Рубель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- деревянная </w:t>
      </w:r>
      <w:hyperlink r:id="rId6">
        <w:r>
          <w:rPr>
            <w:rStyle w:val="InternetLink"/>
            <w:rFonts w:cs="Times New Roman" w:ascii="Times New Roman" w:hAnsi="Times New Roman"/>
            <w:sz w:val="32"/>
            <w:szCs w:val="32"/>
          </w:rPr>
          <w:t>доска</w:t>
        </w:r>
      </w:hyperlink>
      <w:r>
        <w:rPr>
          <w:rFonts w:cs="Times New Roman" w:ascii="Times New Roman" w:hAnsi="Times New Roman"/>
          <w:color w:val="000000"/>
          <w:sz w:val="32"/>
          <w:szCs w:val="32"/>
        </w:rPr>
        <w:t xml:space="preserve"> с вырубленными поперечными желобками </w:t>
      </w:r>
      <w:hyperlink r:id="rId7">
        <w:r>
          <w:rPr>
            <w:rStyle w:val="InternetLink"/>
            <w:rFonts w:cs="Times New Roman" w:ascii="Times New Roman" w:hAnsi="Times New Roman"/>
            <w:sz w:val="32"/>
            <w:szCs w:val="32"/>
          </w:rPr>
          <w:t>для</w:t>
        </w:r>
      </w:hyperlink>
      <w:r>
        <w:rPr>
          <w:rFonts w:cs="Times New Roman" w:ascii="Times New Roman" w:hAnsi="Times New Roman"/>
          <w:color w:val="000000"/>
          <w:sz w:val="32"/>
          <w:szCs w:val="32"/>
        </w:rPr>
        <w:t xml:space="preserve"> катания белья, накатки </w:t>
      </w:r>
      <w:hyperlink r:id="rId8">
        <w:r>
          <w:rPr>
            <w:rStyle w:val="InternetLink"/>
            <w:rFonts w:cs="Times New Roman" w:ascii="Times New Roman" w:hAnsi="Times New Roman"/>
            <w:sz w:val="32"/>
            <w:szCs w:val="32"/>
          </w:rPr>
          <w:t>кож</w:t>
        </w:r>
      </w:hyperlink>
      <w:r>
        <w:rPr>
          <w:rFonts w:cs="Times New Roman" w:ascii="Times New Roman" w:hAnsi="Times New Roman"/>
          <w:color w:val="000000"/>
          <w:sz w:val="32"/>
          <w:szCs w:val="32"/>
        </w:rPr>
        <w:t>.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«Прадедушка» современного утюга. </w:t>
      </w:r>
    </w:p>
    <w:p>
      <w:pPr>
        <w:pStyle w:val="Normal"/>
        <w:ind w:left="360" w:firstLine="284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екач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- ручной режущий инструмент для разрубки чего-либо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ind w:left="360" w:firstLine="284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5. </w:t>
      </w:r>
      <w:r>
        <w:rPr>
          <w:rFonts w:cs="Times New Roman" w:ascii="Times New Roman" w:hAnsi="Times New Roman"/>
          <w:b/>
          <w:i/>
          <w:sz w:val="28"/>
          <w:szCs w:val="28"/>
        </w:rPr>
        <w:t>Ваг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- этот предмет использовался для взвешивания различных грузов и товаров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8 клас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коромысло, ухват, чеплейка, глэчик, утюг. </w:t>
      </w:r>
    </w:p>
    <w:p>
      <w:pPr>
        <w:pStyle w:val="Normal"/>
        <w:ind w:left="360" w:firstLine="284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ind w:left="360" w:firstLine="284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Коромысло -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32"/>
          <w:szCs w:val="32"/>
        </w:rPr>
        <w:t>олстая изогнутая деревянная планка с крючками или выемками на концах для ношения ведер на плече (плечах)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ind w:left="360" w:firstLine="284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Ухват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- металлическая рогатка на длинной  рукоятке для подхватывания в печи горшков, чугунов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ind w:left="360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Чеплейка</w:t>
      </w:r>
      <w:r>
        <w:rPr>
          <w:rFonts w:cs="Times New Roman" w:ascii="Times New Roman" w:hAnsi="Times New Roman"/>
          <w:sz w:val="32"/>
          <w:szCs w:val="32"/>
        </w:rPr>
        <w:t xml:space="preserve"> - приспособление, на длинной рукоятке, с помощью которого вытаскивали из печи сковородки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ind w:left="360" w:firstLine="284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Глэчик</w:t>
      </w:r>
      <w:r>
        <w:rPr/>
        <w:t xml:space="preserve">  - </w:t>
      </w:r>
      <w:hyperlink r:id="rId9">
        <w:r>
          <w:rPr>
            <w:rStyle w:val="InternetLink"/>
            <w:rFonts w:cs="Times New Roman" w:ascii="Times New Roman" w:hAnsi="Times New Roman"/>
            <w:sz w:val="32"/>
            <w:szCs w:val="32"/>
            <w:u w:val="none"/>
          </w:rPr>
          <w:t>глиняный</w:t>
        </w:r>
      </w:hyperlink>
      <w:r>
        <w:rPr>
          <w:rFonts w:cs="Times New Roman" w:ascii="Times New Roman" w:hAnsi="Times New Roman"/>
          <w:color w:val="000000"/>
          <w:sz w:val="32"/>
          <w:szCs w:val="32"/>
        </w:rPr>
        <w:t xml:space="preserve"> горшок для молока или другой жидкости. </w:t>
      </w:r>
    </w:p>
    <w:p>
      <w:pPr>
        <w:pStyle w:val="Normal"/>
        <w:ind w:left="360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Утюг</w:t>
      </w:r>
      <w:r>
        <w:rPr>
          <w:rFonts w:cs="Times New Roman" w:ascii="Times New Roman" w:hAnsi="Times New Roman"/>
          <w:sz w:val="32"/>
          <w:szCs w:val="32"/>
        </w:rPr>
        <w:t xml:space="preserve"> - металлический предмет, внутрь которого  насыпали раскаленные угли. От этого он нагревался, и можно было гладить одежду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ind w:left="36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firstLine="284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. Задани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те тест.( правильный один ответ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1 бал за каждый ответ, всего-10 баллов.)</w:t>
      </w:r>
    </w:p>
    <w:p>
      <w:pPr>
        <w:pStyle w:val="Normal"/>
        <w:ind w:left="360"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Как называется поселение у адыгов:</w:t>
      </w:r>
    </w:p>
    <w:p>
      <w:pPr>
        <w:pStyle w:val="Normal"/>
        <w:ind w:left="36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таница; б) аул; в) курень.</w:t>
      </w:r>
    </w:p>
    <w:p>
      <w:pPr>
        <w:pStyle w:val="Normal"/>
        <w:ind w:left="360" w:firstLine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Известно, что у кубанских казаков жилищем была турлучная или саманная хата. Объясните, что такое турлук:</w:t>
      </w:r>
    </w:p>
    <w:p>
      <w:pPr>
        <w:pStyle w:val="Normal"/>
        <w:ind w:left="36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мазанный глиной плетень</w:t>
      </w:r>
      <w:r>
        <w:rPr>
          <w:rFonts w:cs="Times New Roman" w:ascii="Times New Roman" w:hAnsi="Times New Roman"/>
          <w:sz w:val="28"/>
          <w:szCs w:val="28"/>
        </w:rPr>
        <w:t xml:space="preserve">; б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ожженный кирпич из глины с примесью соломы и конского навоза</w:t>
      </w:r>
      <w:r>
        <w:rPr>
          <w:rFonts w:cs="Times New Roman" w:ascii="Times New Roman" w:hAnsi="Times New Roman"/>
          <w:sz w:val="28"/>
          <w:szCs w:val="28"/>
        </w:rPr>
        <w:t xml:space="preserve">; в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называли фундамент ха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Что такое аталычество?</w:t>
      </w:r>
    </w:p>
    <w:p>
      <w:pPr>
        <w:pStyle w:val="Normal"/>
        <w:ind w:left="3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ак у адыгов называлась кровная месть; б) обычай обязательного воспитания детей вне родительской семьи; в) искусство верховой езды на лошадях.</w:t>
      </w:r>
    </w:p>
    <w:p>
      <w:pPr>
        <w:pStyle w:val="Normal"/>
        <w:ind w:left="426" w:firstLine="283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ушник – это…</w:t>
      </w:r>
    </w:p>
    <w:p>
      <w:pPr>
        <w:pStyle w:val="Normal"/>
        <w:ind w:left="36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крывало; б) вышитое полотенце; в) скатерть.</w:t>
      </w:r>
    </w:p>
    <w:p>
      <w:pPr>
        <w:pStyle w:val="Normal"/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Кунак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адыги называл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ind w:left="36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рага; б) друга; в) коня .</w:t>
      </w:r>
    </w:p>
    <w:p>
      <w:pPr>
        <w:pStyle w:val="Normal"/>
        <w:ind w:left="426" w:firstLine="28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Люлька- так казаки называли:</w:t>
      </w:r>
    </w:p>
    <w:p>
      <w:pPr>
        <w:pStyle w:val="Normal"/>
        <w:ind w:left="3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ленькую детскую кроватку; б) курительную трубку; в) корыто для воды.</w:t>
      </w:r>
    </w:p>
    <w:p>
      <w:pPr>
        <w:pStyle w:val="Normal"/>
        <w:ind w:left="426" w:firstLine="28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 Сакля- это…</w:t>
      </w:r>
    </w:p>
    <w:p>
      <w:pPr>
        <w:pStyle w:val="Normal"/>
        <w:ind w:left="36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стение произрастающее только на территории Адыгеи; б) напиток из трав; в) жилище черкесов.</w:t>
      </w:r>
    </w:p>
    <w:p>
      <w:pPr>
        <w:pStyle w:val="Normal"/>
        <w:ind w:left="426"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. В красном углу казачьей хаты  располагались:</w:t>
      </w:r>
    </w:p>
    <w:p>
      <w:pPr>
        <w:pStyle w:val="Normal"/>
        <w:ind w:left="1985" w:hanging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тол с лавками; б) люлька с ребенком; в)  иконы.</w:t>
      </w:r>
    </w:p>
    <w:p>
      <w:pPr>
        <w:pStyle w:val="Normal"/>
        <w:ind w:left="426" w:firstLine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9. Какую религию исповедуют адыги:</w:t>
      </w:r>
    </w:p>
    <w:p>
      <w:pPr>
        <w:pStyle w:val="Normal"/>
        <w:ind w:left="3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христианство; б) буддизм; в)ислам.</w:t>
      </w:r>
    </w:p>
    <w:p>
      <w:pPr>
        <w:pStyle w:val="Normal"/>
        <w:ind w:left="426" w:firstLine="28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0. Какую религию исповедуют кубанские казаки:</w:t>
      </w:r>
    </w:p>
    <w:p>
      <w:pPr>
        <w:pStyle w:val="Normal"/>
        <w:ind w:left="36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христианство; б) буддизм; в)ислам.</w:t>
      </w:r>
    </w:p>
    <w:p>
      <w:pPr>
        <w:pStyle w:val="Normal"/>
        <w:ind w:left="426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426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3. Задание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На Кубани, как у казаков, так и у горцев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тились и почитались семейные праздники, обряды и традиции, связанные с заключением бра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Каждая команда получает карточку с рассказом, описывающим свадебные традиции и обряды казаков (горцев). Необходимо вставить пропущенные слова и словосочетания. Задание выполняется за определенное время. </w:t>
        <w:br/>
        <w:t>По истечении времени команды отдают карточки жюри, которые  проверяют правильность вставленных слов, после чего зачитывают рассказы вслух, указывая ошибки.  Жюри оценивает работу обеих команд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1 балл за каждое правильно угаданное слово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82975" cy="261493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97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АНДА  1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адебные обычаи и традиции черкесов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39"/>
          <w:szCs w:val="3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убанцы живо интересовались обычаями и традициями черкесов. Браки заключались между равными по происхождению мужчиной и женщиной через сговор или путем …… За невесту платили «уасе» - …… , который носил в основном натуральный характер: выплачивали ……, ……, ……. Свадьба, которая была праздником для всего аула, сопровождалась ……, ……, …….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Гостей усаживали в……….., комнате, предназначенной для приёма гостей.  Перед ними ставили маленькие столики с тремя ножками. Гости удобно располагались на низких табуретках, покрытых  живописными циновками. Появлялись женщины с блюдами, в очень изящных костюмах. Поставив кушанья, женщины быстро удалялись: они не могли принимать участия в празднестве за одним столом с …………. Многое узнавали за праздничным столом казаки и горцы друг о друге. Такое соседство сближало два народа, связывало их, способствовало постепенному установлению надёжного мира и добрых отношений.</w:t>
      </w:r>
      <w:r>
        <w:rPr>
          <w:rStyle w:val="Applestylespan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емейном быту был распространен обычай ……, когда муж избегал встреч и разговоров с женой в присутствии родителей и старших. Особенно строго этот обычай соблюдался по отношению к …… …. При посторонних людях муж делал вид, что не замечает ……. Невестка не должна была произносить имена родственников своего мужа и давала им собственные ласкательные имена.</w:t>
      </w:r>
      <w:r>
        <w:rPr>
          <w:rFonts w:eastAsia="Times New Roman" w:cs="Arial" w:ascii="Arial" w:hAnsi="Arial"/>
          <w:color w:val="000000"/>
          <w:sz w:val="39"/>
          <w:szCs w:val="39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Ответ:</w:t>
      </w:r>
      <w:r>
        <w:rPr>
          <w:rFonts w:eastAsia="Times New Roman" w:cs="Arial" w:ascii="Arial" w:hAnsi="Arial"/>
          <w:color w:val="000000"/>
          <w:sz w:val="39"/>
          <w:szCs w:val="3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убанцы живо интересовались обычаями и традициями черкесов. Браки заключались между равными по происхождению мужчиной и женщиной через сговор или путем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ХИЩЕНИЯ НЕВЕС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За невесту платили «уасе»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ЫКУ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, который носил в основном натуральный характер. Свадьба, которая была праздником для всего аула, сопровождалась </w:t>
      </w:r>
      <w:r>
        <w:rPr>
          <w:rStyle w:val="Applestylespan"/>
          <w:rFonts w:cs="Times New Roman" w:ascii="Times New Roman" w:hAnsi="Times New Roman"/>
          <w:b/>
          <w:color w:val="000000"/>
          <w:sz w:val="36"/>
          <w:szCs w:val="36"/>
        </w:rPr>
        <w:t>скачками, танцами, играми, большим пиршеств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Гостей усаживали в </w:t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КУНАЦКОЙ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, комнате, предназначенной для приёма гостей.  Перед ними ставили маленькие столики с тремя ножками. Гости удобно располагались на низких табуретках, покрытых  живописными циновками. Появлялись женщины с блюдами, в очень изящных костюмах. Поставив кушанья, женщины быстро удалялись: они не могли принимать участия в празднестве за одним столом с </w:t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МУЖЧИНАМИ.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 Многое узнавали за праздничным столом казаки и горцы друг о друге. Такое соседство сближало два народа, связывало их, способствовало постепенному установлению надёжного мира и добрых отношений.</w:t>
      </w:r>
      <w:r>
        <w:rPr>
          <w:rStyle w:val="Applestylespan"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емейном быту был распространен обычай </w:t>
      </w:r>
      <w:r>
        <w:rPr>
          <w:rStyle w:val="Applestylespan"/>
          <w:rFonts w:cs="Times New Roman" w:ascii="Times New Roman" w:hAnsi="Times New Roman"/>
          <w:b/>
          <w:color w:val="000000"/>
          <w:sz w:val="36"/>
          <w:szCs w:val="36"/>
        </w:rPr>
        <w:t>избегания</w:t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гда муж избегал встреч и разговоров с женой в присутствии родителей и старших. Особенно строго этот обычай соблюдался по отношению к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 xml:space="preserve">родителям жены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посторонних людях муж делал вид, что не замечает </w:t>
      </w:r>
      <w:r>
        <w:rPr>
          <w:rStyle w:val="Applestylespan"/>
          <w:rFonts w:cs="Times New Roman" w:ascii="Times New Roman" w:hAnsi="Times New Roman"/>
          <w:b/>
          <w:color w:val="000000"/>
          <w:sz w:val="36"/>
          <w:szCs w:val="36"/>
        </w:rPr>
        <w:t>жену</w:t>
      </w:r>
      <w:r>
        <w:rPr>
          <w:rStyle w:val="Applestylespan"/>
          <w:rFonts w:cs="Times New Roman" w:ascii="Times New Roman" w:hAnsi="Times New Roman"/>
          <w:color w:val="000000"/>
          <w:sz w:val="36"/>
          <w:szCs w:val="36"/>
        </w:rPr>
        <w:t>.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вестка не должна была произносить имена родственников своего мужа и давала им собственные ласкательные име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АНДА  2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адебные обряды и обычаи каза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инство свадеб справляли ……, после окончания …… Казак старался сам себе отыскать невесту – ровню по социальному и материальному положению. Юношу старались женить до …… ……, в возрасте …… лет, девушек выдавали замуж в …… лет. …… было длительной и сложной процедурой, служило основным испытанием для жениха. Получив положительный ответ родителей, девушка разрезала принесенный сватами …… ……, символически отделяя себя от …………. Предсвадебный день был связан с обычаем нести жениху сшитую невестой ……, которую придирчиво рассматривали мать и сестры жениха. По обычаю свадебный стол накрывался в двух домах: жениха и невесты. За ним могли присутствовать только …… …… Второй день свадьбы проходил у родителей …… Заканчивалась свадьба тем, что …… ловили кур по дворам участников гулянья, варили на костре …… …… Это называлось «тушить» свадьб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Ответ:</w:t>
      </w:r>
      <w:r>
        <w:rPr>
          <w:rFonts w:eastAsia="Times New Roman" w:cs="Arial" w:ascii="Arial" w:hAnsi="Arial"/>
          <w:color w:val="000000"/>
          <w:sz w:val="39"/>
          <w:szCs w:val="3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ольшинство свадеб справлял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ЕНЬЮ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после оконча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ЖАТВ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Казак старался сам себе отыскать невесту – ровню по социальному и материальному положению. Юношу старались женить д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ЕННОЙ СЛУЖБ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в возраст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8-19 л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девушек выдавали замуж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7-18 л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ВАТОВ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ыло длительной и сложной процедурой, служило основным испытанием для жениха. Получив положительный ответ родителей, девушка разрезала принесенный сватам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АРАВА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символически отделяя себя от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ВОЕЙ СЕМЬ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.  Предсвадебный день был связан с обычаем нести жениху сшитую невестой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УБАШ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которую придирчиво рассматривали мать и сестры жениха. По обычаю свадебный стол накрывался в двух домах: жениха и невесты. За ним могли присутствовать только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ЖЕНАТЫЕ ЛЮ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Второй день свадьбы проходил у родителей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ЕВЕСТ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Заканчивалась свадьба тем, чт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ЯЖА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овили кур по дворам участников гулянья, варили на костр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УРИННУЮ ЛАПШ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Это называлось «тушить» свадьбу.</w:t>
      </w:r>
    </w:p>
    <w:p>
      <w:pPr>
        <w:pStyle w:val="Normal"/>
        <w:ind w:left="426" w:firstLine="284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4. Задани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являются казак и казачка (присаживаясь на скамейку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36190" cy="288925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 - Муж!</w:t>
        <w:br/>
        <w:t>- Га. </w:t>
        <w:br/>
        <w:t>- ... Ты же говорил, что все знаешь, что на свете делается... </w:t>
        <w:br/>
        <w:t>- Ну и что? </w:t>
        <w:br/>
        <w:t>- А я у тебя спрошу такое, что ты не знаешь. </w:t>
        <w:br/>
        <w:t>- Брешешь, все знаю! </w:t>
        <w:br/>
        <w:t>-А ну скажи: почему на свете баб больше, чем мужиков? </w:t>
        <w:br/>
        <w:t>-...Ось, слухай, потом сама скажешь, что ты дурная! </w:t>
        <w:br/>
        <w:t>- Вся земля — это все равно, что большая ярмарка или базар. А ты сама знаешь, что на ярмарке или на базаре каждый раз плохого товара бывает больше, чем хорошего: так оно и тут: мужиков меньше, а баб наплодилось, как того бурьяну наросло!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опрос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ово было положение женщин в кубанских казачьих семьях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Учащиеся делают вывод о снисходительном отношении к женщине, о ее низком социальном статусе у кубанских казаков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1 бал за правильный ответ)</w:t>
      </w:r>
    </w:p>
    <w:p>
      <w:pPr>
        <w:pStyle w:val="Normal"/>
        <w:rPr>
          <w:rFonts w:ascii="Times New Roman" w:hAnsi="Times New Roman" w:cs="Times New Roman"/>
          <w:b/>
          <w:b/>
          <w:color w:val="92D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92D050"/>
          <w:sz w:val="28"/>
          <w:szCs w:val="28"/>
          <w:u w:val="single"/>
        </w:rPr>
        <w:t xml:space="preserve">Историческая справка: </w:t>
      </w:r>
      <w:r>
        <w:rPr>
          <w:rFonts w:cs="Times New Roman" w:ascii="Times New Roman" w:hAnsi="Times New Roman"/>
          <w:i/>
          <w:sz w:val="28"/>
          <w:szCs w:val="28"/>
        </w:rPr>
        <w:t>(читает ученик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щая значимость мужского статуса приводила к превосходству мужчин над женщинами не только в экономической сфере, но и в других, в частности социальной. И в семье, и на людях это всячески подчеркивалось. Так, на Кругу правом решающего голоса обладали только лица войскового сословия, мужчины; женщины могли выступать здесь только в роли просительниц. Это правило нарушилось только во время переселения на Кубань, когда женщины тянули жребий за своих отсутствующих мужей. В церкви, куда казаки ходили всей семьей, тоже существовали различные условности. Мужчины, например, всегда располагались в правом притворе (почетной у казаков считалась правая сторона, т.к. по поверьям за правым плечом каждого христианина располагался ангел хранитель), женщины в левом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емейной жизни превосходство мужчин тоже было несомненным. Женщины всячески удалялись  от «общих вопросов жизни». Для казака считалось неприличным обращаться к жене на людях не только с ласкою, с уважением, но и даже по вопросам, просто не относящимся к делу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5. Задание.</w:t>
      </w:r>
      <w:r>
        <w:rPr>
          <w:rFonts w:cs="Times New Roman" w:ascii="Times New Roman" w:hAnsi="Times New Roman"/>
          <w:b/>
          <w:sz w:val="28"/>
          <w:szCs w:val="28"/>
        </w:rPr>
        <w:t xml:space="preserve">  Каждая команда должна рассказать о особенности кулинарии казаков и адыгов.  </w:t>
      </w:r>
      <w:r>
        <w:rPr>
          <w:rFonts w:cs="Times New Roman" w:ascii="Times New Roman" w:hAnsi="Times New Roman"/>
          <w:i/>
          <w:sz w:val="28"/>
          <w:szCs w:val="28"/>
        </w:rPr>
        <w:t>(это задание команды заранее должны были подготовит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1 бал за правильный отве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2528570" cy="209867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92D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92D050"/>
          <w:sz w:val="28"/>
          <w:szCs w:val="28"/>
          <w:u w:val="single"/>
        </w:rPr>
        <w:t>Историческая справка.</w:t>
      </w:r>
      <w:r>
        <w:rPr>
          <w:rFonts w:cs="Times New Roman" w:ascii="Times New Roman" w:hAnsi="Times New Roman"/>
          <w:i/>
          <w:sz w:val="28"/>
          <w:szCs w:val="28"/>
        </w:rPr>
        <w:t xml:space="preserve"> (читает ученик)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ыгейская кухня – кухня острых блюд, приготовляемых с применением всевозможных приправ, специй, пахнущих трав, перца, чеснока, чесночной соли, причем не только к мясным блюдам, но даже и к кисломолочным (самоквасы).</w:t>
        <w:br/>
        <w:t>Самый распространенный продукт – мясо, баранина, птица, говядина. Свинина, конина не употребляются вообще. Особенным спросом пользуется мясо индейки, из которой готовят вторые блюда – тхэчетщине и тхэчетлибжь. «Тхэ-чет» в переводе на русский язык означает «божья курица». Больше всего любят адыгеи блюда из натурального мяса. Рыбопродукты практически не употребляются.</w:t>
        <w:br/>
        <w:t>Все вторые блюда, заправки для первых блюд, соусы готовятся только на сливочном масле. Бараний, говяжий, свиной жиры в адыгейской кухне почти не употребляются.</w:t>
        <w:br/>
        <w:t>Чрезвычайно богат ассортимент мучных изделий. Широко применяется фасоль.</w:t>
        <w:br/>
        <w:t>Молочные продукты очень своеобразны, популярен адыгейский сыр.</w:t>
        <w:br/>
        <w:t xml:space="preserve">Блюда: </w:t>
      </w:r>
      <w:r>
        <w:rPr>
          <w:rFonts w:cs="Times New Roman" w:ascii="Times New Roman" w:hAnsi="Times New Roman"/>
          <w:bCs/>
          <w:iCs/>
          <w:kern w:val="2"/>
          <w:sz w:val="28"/>
          <w:szCs w:val="28"/>
        </w:rPr>
        <w:t>.Лепс (бульон с картофелем), Тхачупхапх (плов-лапша по-адыгейски), Дэшхолэпс (суп с фасолью и орехами),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«Шипс» ( подлива, приготовленная на курином бульоне, с добавлением специй и немного кукурузной муки).</w:t>
      </w:r>
    </w:p>
    <w:p>
      <w:pPr>
        <w:pStyle w:val="Normal"/>
        <w:ind w:left="360" w:hanging="36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Кубанская кухня – яркий пример смешения кулинарных традиций. Выделить какое либо блюдо очень сложно. Здесь, на столе можно увидеть и грузинские шашлыки, и украинский борщ, и пироги из России, армянскую толму (долму), узбекский плов.… Однако, шедевром кубанской кулинарии можно назвать – кубанский борщ, который в каждой станице, казачьей семье готовят по особому рецепту.</w:t>
      </w:r>
    </w:p>
    <w:p>
      <w:pPr>
        <w:pStyle w:val="Normal"/>
        <w:ind w:left="360" w:hanging="36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6. Задание.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д вами костюм казака и черкеса.Назовите   из чего он состоит? </w:t>
      </w:r>
      <w:r>
        <w:rPr>
          <w:rFonts w:cs="Times New Roman" w:ascii="Times New Roman" w:hAnsi="Times New Roman"/>
          <w:i/>
          <w:sz w:val="28"/>
          <w:szCs w:val="28"/>
        </w:rPr>
        <w:t>( команда №1 описывает костюм казака, команда №2 - черкесов.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1 элемент одежды - 1 бал)</w:t>
      </w:r>
      <w:r>
        <w:rPr>
          <w:b/>
          <w:i/>
          <w:sz w:val="28"/>
          <w:szCs w:val="28"/>
          <w:u w:val="single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 w:eastAsia="en-US"/>
        </w:rPr>
      </w:r>
    </w:p>
    <w:p>
      <w:pPr>
        <w:pStyle w:val="Style1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889760" cy="287147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</w:t>
      </w:r>
      <w:r>
        <w:rPr>
          <w:b/>
          <w:i/>
          <w:sz w:val="28"/>
          <w:szCs w:val="28"/>
          <w:u w:val="single"/>
          <w:lang w:val="en-US" w:eastAsia="en-US"/>
        </w:rPr>
        <w:drawing>
          <wp:inline distT="0" distB="0" distL="0" distR="0">
            <wp:extent cx="1925955" cy="2889250"/>
            <wp:effectExtent l="0" t="0" r="0" b="0"/>
            <wp:docPr id="9" name="Рисунок 2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39" r="-59" b="-3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92595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 w:eastAsia="en-US"/>
        </w:rPr>
        <w:drawing>
          <wp:inline distT="0" distB="0" distL="0" distR="0">
            <wp:extent cx="2544445" cy="310261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  <w:u w:val="single"/>
        </w:rPr>
        <w:t xml:space="preserve">   </w:t>
      </w:r>
    </w:p>
    <w:p>
      <w:pPr>
        <w:pStyle w:val="Style18"/>
        <w:jc w:val="center"/>
        <w:rPr>
          <w:color w:val="000000"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твет:</w:t>
      </w:r>
      <w:r>
        <w:rPr>
          <w:rStyle w:val="Applestylespan"/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Style w:val="StrongEmphasis"/>
          <w:i/>
          <w:iCs/>
          <w:color w:val="000000"/>
          <w:sz w:val="28"/>
          <w:szCs w:val="28"/>
        </w:rPr>
        <w:t>Описание мужского казачьего костюма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 начале 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XIX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 в. единой формы у казаков не было. Черно</w:t>
        <w:softHyphen/>
        <w:t xml:space="preserve">морцы носили синие шаровары и кафтан красного или синего цвета. Линейные казаки предпочитали одежду черкесского </w:t>
      </w:r>
      <w:r>
        <w:rPr>
          <w:rFonts w:cs="Times New Roman" w:ascii="Times New Roman" w:hAnsi="Times New Roman"/>
          <w:i/>
          <w:spacing w:val="-4"/>
          <w:sz w:val="28"/>
          <w:szCs w:val="28"/>
          <w:lang w:eastAsia="ru-RU"/>
        </w:rPr>
        <w:t>образца.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К середине 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XIX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 в. форма становится единой. Как правило, это были черные либо темно-синие 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черкески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 с газырями — </w:t>
      </w:r>
      <w:r>
        <w:rPr>
          <w:rFonts w:cs="Times New Roman" w:ascii="Times New Roman" w:hAnsi="Times New Roman"/>
          <w:b/>
          <w:bCs/>
          <w:i/>
          <w:spacing w:val="-4"/>
          <w:sz w:val="28"/>
          <w:szCs w:val="28"/>
          <w:lang w:eastAsia="ru-RU"/>
        </w:rPr>
        <w:t>напатронниками</w:t>
      </w:r>
      <w:r>
        <w:rPr>
          <w:rFonts w:cs="Times New Roman" w:ascii="Times New Roman" w:hAnsi="Times New Roman"/>
          <w:i/>
          <w:spacing w:val="-4"/>
          <w:sz w:val="28"/>
          <w:szCs w:val="28"/>
          <w:lang w:eastAsia="ru-RU"/>
        </w:rPr>
        <w:t>, под черкеску одевался </w:t>
      </w:r>
      <w:r>
        <w:rPr>
          <w:rFonts w:cs="Times New Roman" w:ascii="Times New Roman" w:hAnsi="Times New Roman"/>
          <w:b/>
          <w:bCs/>
          <w:i/>
          <w:spacing w:val="-4"/>
          <w:sz w:val="28"/>
          <w:szCs w:val="28"/>
          <w:lang w:eastAsia="ru-RU"/>
        </w:rPr>
        <w:t>бешмет-рубашка</w:t>
      </w:r>
      <w:r>
        <w:rPr>
          <w:rFonts w:cs="Times New Roman" w:ascii="Times New Roman" w:hAnsi="Times New Roman"/>
          <w:i/>
          <w:spacing w:val="-4"/>
          <w:sz w:val="28"/>
          <w:szCs w:val="28"/>
          <w:lang w:eastAsia="ru-RU"/>
        </w:rPr>
        <w:t>, сши</w:t>
        <w:softHyphen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тая из атласа, сапоги, башлык. В зимнее время прибавлялась </w:t>
      </w: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>бурка</w:t>
      </w:r>
      <w:r>
        <w:rPr>
          <w:rFonts w:cs="Times New Roman" w:ascii="Times New Roman" w:hAnsi="Times New Roman"/>
          <w:i/>
          <w:spacing w:val="-1"/>
          <w:sz w:val="28"/>
          <w:szCs w:val="28"/>
          <w:lang w:eastAsia="ru-RU"/>
        </w:rPr>
        <w:t> — верхняя одежда из овечьих шкур без рукавов. </w:t>
      </w: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>Папахи</w:t>
      </w:r>
      <w:r>
        <w:rPr>
          <w:rFonts w:cs="Times New Roman" w:ascii="Times New Roman" w:hAnsi="Times New Roman"/>
          <w:i/>
          <w:spacing w:val="-1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eastAsia="ru-RU"/>
        </w:rPr>
        <w:t>у </w:t>
      </w:r>
      <w:r>
        <w:rPr>
          <w:rFonts w:cs="Times New Roman" w:ascii="Times New Roman" w:hAnsi="Times New Roman"/>
          <w:i/>
          <w:spacing w:val="-4"/>
          <w:sz w:val="28"/>
          <w:szCs w:val="28"/>
          <w:lang w:eastAsia="ru-RU"/>
        </w:rPr>
        <w:t>казаков были черные — парадные и серые — повседневные.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8"/>
          <w:szCs w:val="28"/>
        </w:rPr>
        <w:t>Черкеска шилась из черного фабричного сукна, покрой заимствован у горцев. Шили ее длиной ниже колен, с низким вырезом на груди, открывавшем бешмет; рукава делали с широкими отворотами. На груди нашивали подкладку для газырей, это служило вместе с кавказским поясом, часто серебряным набором, украшением черкески.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сота и богатство казачьего костюма заключались в том, чтобы в нем было больше серебра.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рмин «бешмет» заимствован у народов Кавказа, но бытовал и русский термин – «чекмень». Бешмет шили из разнообразных фабричных тканей ярких цветов – красного, малинового, синего, розового и др.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8"/>
          <w:szCs w:val="28"/>
        </w:rPr>
        <w:t>Застежка у бешмета была спереди на крючках, воротник высокий, стойка, длинный узкий рукав был на манжете. Иногда ворот и планку застежки обшивали ярким или серебряным шнуром, а на груди пришивали небольшие карманы.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8"/>
          <w:szCs w:val="28"/>
        </w:rPr>
        <w:t>Носили казаки шаровары суконные темных тонов. На ногах башмаки, зимой – сапоги опойковые.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раздничное время казаки носили атласные бешметы, оправленные серебром. Зимней одеждой служили шубы – кожухи, папахи, бурки. 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iCs/>
          <w:color w:val="000000"/>
          <w:sz w:val="28"/>
          <w:szCs w:val="28"/>
        </w:rPr>
        <w:t>Описание мужского черкесского костюма</w:t>
      </w:r>
    </w:p>
    <w:p>
      <w:pPr>
        <w:pStyle w:val="Style18"/>
        <w:spacing w:lineRule="atLeast" w:line="360" w:before="96" w:after="120"/>
        <w:rPr/>
      </w:pPr>
      <w:r>
        <w:rPr>
          <w:i/>
          <w:color w:val="000000"/>
          <w:sz w:val="28"/>
          <w:szCs w:val="28"/>
        </w:rPr>
        <w:t>Традиционный мужской костюм —</w:t>
      </w:r>
      <w:r>
        <w:rPr>
          <w:rStyle w:val="Appleconvertedspace"/>
          <w:i/>
          <w:color w:val="000000"/>
          <w:sz w:val="28"/>
          <w:szCs w:val="28"/>
        </w:rPr>
        <w:t> </w:t>
      </w:r>
      <w:hyperlink r:id="rId17">
        <w:r>
          <w:rPr>
            <w:rStyle w:val="InternetLink"/>
            <w:i/>
            <w:color w:val="0645AD"/>
            <w:sz w:val="28"/>
            <w:szCs w:val="28"/>
          </w:rPr>
          <w:t>черкеска</w:t>
        </w:r>
      </w:hyperlink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цей</w:t>
      </w:r>
      <w:r>
        <w:rPr>
          <w:i/>
          <w:color w:val="000000"/>
          <w:sz w:val="28"/>
          <w:szCs w:val="28"/>
        </w:rPr>
        <w:t>) однобортный кафтан с открытой грудью, длиной чуть ниже колен, с широкими рукавами. Молодые мужчины в возрасте воина носили черкески с короткими рукавами — что бы не стесняли движений в бою. С обеих сторон груди нашивались газыри (адыгское хазыр — готовый) — прошитые тесьмой узкие кармашки для особых герметичных пенальчиков, чаще — костяных. В пенальчике была мерка пороха и завернутая в тряпицу пуля, отлитая по мерке ружья владельца. Пенальчик позволял быстро зарядить ружьё на всем скаку. Крайние кармашки, расположенные почти подмышками, использовались для хранения сухих щепок на растопку. Позже, с появлением ружей, где порох воспламенялся не фитилем или кремнием, а капсюлем, крайние кармашки стали использоваться для хранения капсюлей.</w:t>
      </w:r>
      <w:r>
        <w:rPr>
          <w:rStyle w:val="Appleconvertedspace"/>
          <w:i/>
          <w:color w:val="000000"/>
          <w:sz w:val="28"/>
          <w:szCs w:val="28"/>
        </w:rPr>
        <w:t> </w:t>
      </w:r>
      <w:hyperlink r:id="rId18">
        <w:r>
          <w:rPr>
            <w:rStyle w:val="InternetLink"/>
            <w:i/>
            <w:color w:val="0645AD"/>
            <w:sz w:val="28"/>
            <w:szCs w:val="28"/>
          </w:rPr>
          <w:t>черкеска</w:t>
        </w:r>
      </w:hyperlink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строго различалась у мужчин по сословной принадлежности цветом — белого цвета у князей (</w:t>
      </w:r>
      <w:r>
        <w:rPr>
          <w:i/>
          <w:iCs/>
          <w:color w:val="000000"/>
          <w:sz w:val="28"/>
          <w:szCs w:val="28"/>
        </w:rPr>
        <w:t>пшы</w:t>
      </w:r>
      <w:r>
        <w:rPr>
          <w:i/>
          <w:color w:val="000000"/>
          <w:sz w:val="28"/>
          <w:szCs w:val="28"/>
        </w:rPr>
        <w:t>), красного у дворян (</w:t>
      </w:r>
      <w:r>
        <w:rPr>
          <w:i/>
          <w:iCs/>
          <w:color w:val="000000"/>
          <w:sz w:val="28"/>
          <w:szCs w:val="28"/>
        </w:rPr>
        <w:t>уорк</w:t>
      </w:r>
      <w:r>
        <w:rPr>
          <w:i/>
          <w:color w:val="000000"/>
          <w:sz w:val="28"/>
          <w:szCs w:val="28"/>
        </w:rPr>
        <w:t>), серый, коричневый и чёрный у крестьян (синий, зелёный и другие цвета как правило не использовали).</w:t>
      </w:r>
      <w:r>
        <w:rPr>
          <w:rStyle w:val="Appleconvertedspace"/>
          <w:i/>
          <w:color w:val="000000"/>
          <w:sz w:val="28"/>
          <w:szCs w:val="28"/>
        </w:rPr>
        <w:t> </w:t>
      </w:r>
      <w:hyperlink r:id="rId19">
        <w:r>
          <w:rPr>
            <w:rStyle w:val="InternetLink"/>
            <w:i/>
            <w:color w:val="0645AD"/>
            <w:sz w:val="28"/>
            <w:szCs w:val="28"/>
          </w:rPr>
          <w:t>Бешмет</w:t>
        </w:r>
      </w:hyperlink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къэптlал</w:t>
      </w:r>
      <w:r>
        <w:rPr>
          <w:i/>
          <w:color w:val="000000"/>
          <w:sz w:val="28"/>
          <w:szCs w:val="28"/>
        </w:rPr>
        <w:t>) по покрою напоминал</w:t>
      </w:r>
      <w:r>
        <w:rPr>
          <w:rStyle w:val="Appleconvertedspace"/>
          <w:i/>
          <w:color w:val="000000"/>
          <w:sz w:val="28"/>
          <w:szCs w:val="28"/>
        </w:rPr>
        <w:t> </w:t>
      </w:r>
      <w:hyperlink r:id="rId20">
        <w:r>
          <w:rPr>
            <w:rStyle w:val="InternetLink"/>
            <w:i/>
            <w:color w:val="0645AD"/>
            <w:sz w:val="28"/>
            <w:szCs w:val="28"/>
          </w:rPr>
          <w:t>черкеску</w:t>
        </w:r>
      </w:hyperlink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но был с закрытой грудью и стоячим воротником, узкими рукавами, длина его была чуть выше колена, шился как правило из светлого и более тонкого материала, часто</w:t>
      </w:r>
      <w:r>
        <w:rPr>
          <w:rStyle w:val="Appleconvertedspace"/>
          <w:i/>
          <w:color w:val="000000"/>
          <w:sz w:val="28"/>
          <w:szCs w:val="28"/>
        </w:rPr>
        <w:t> </w:t>
      </w:r>
      <w:hyperlink r:id="rId21">
        <w:r>
          <w:rPr>
            <w:rStyle w:val="InternetLink"/>
            <w:i/>
            <w:color w:val="0645AD"/>
            <w:sz w:val="28"/>
            <w:szCs w:val="28"/>
          </w:rPr>
          <w:t>бешмет</w:t>
        </w:r>
      </w:hyperlink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был стеганый на ватной или шерстяной основе. Штаны (</w:t>
      </w:r>
      <w:r>
        <w:rPr>
          <w:i/>
          <w:iCs/>
          <w:color w:val="000000"/>
          <w:sz w:val="28"/>
          <w:szCs w:val="28"/>
        </w:rPr>
        <w:t>гъуэншэдж, гъуэнчэдж</w:t>
      </w:r>
      <w:r>
        <w:rPr>
          <w:i/>
          <w:color w:val="000000"/>
          <w:sz w:val="28"/>
          <w:szCs w:val="28"/>
        </w:rPr>
        <w:t>) с широким шагом к низу сужались .</w:t>
      </w:r>
      <w:r>
        <w:rPr>
          <w:rStyle w:val="Appleconvertedspace"/>
          <w:i/>
          <w:color w:val="000000"/>
          <w:sz w:val="28"/>
          <w:szCs w:val="28"/>
        </w:rPr>
        <w:t> </w:t>
      </w:r>
      <w:hyperlink r:id="rId22">
        <w:r>
          <w:rPr>
            <w:rStyle w:val="InternetLink"/>
            <w:i/>
            <w:color w:val="0645AD"/>
            <w:sz w:val="28"/>
            <w:szCs w:val="28"/>
          </w:rPr>
          <w:t>Папаха</w:t>
        </w:r>
      </w:hyperlink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пыlа</w:t>
      </w:r>
      <w:r>
        <w:rPr>
          <w:i/>
          <w:color w:val="000000"/>
          <w:sz w:val="28"/>
          <w:szCs w:val="28"/>
        </w:rPr>
        <w:t>) шилась из овчины, белого, чёрного или бурого цвета, высота варьировалась. Также у</w:t>
      </w:r>
      <w:r>
        <w:rPr>
          <w:rStyle w:val="Appleconvertedspace"/>
          <w:i/>
          <w:color w:val="000000"/>
          <w:sz w:val="28"/>
          <w:szCs w:val="28"/>
        </w:rPr>
        <w:t> </w:t>
      </w:r>
      <w:hyperlink r:id="rId23">
        <w:r>
          <w:rPr>
            <w:rStyle w:val="InternetLink"/>
            <w:i/>
            <w:color w:val="0645AD"/>
            <w:sz w:val="28"/>
            <w:szCs w:val="28"/>
          </w:rPr>
          <w:t>черкесов</w:t>
        </w:r>
      </w:hyperlink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имели большое распространение в быту войлочные шляпы (</w:t>
      </w:r>
      <w:r>
        <w:rPr>
          <w:i/>
          <w:iCs/>
          <w:color w:val="000000"/>
          <w:sz w:val="28"/>
          <w:szCs w:val="28"/>
        </w:rPr>
        <w:t>упlкlэ пыlа</w:t>
      </w:r>
      <w:r>
        <w:rPr>
          <w:i/>
          <w:color w:val="000000"/>
          <w:sz w:val="28"/>
          <w:szCs w:val="28"/>
        </w:rPr>
        <w:t>).</w:t>
      </w:r>
      <w:hyperlink r:id="rId24">
        <w:r>
          <w:rPr>
            <w:rStyle w:val="InternetLink"/>
            <w:i/>
            <w:color w:val="0645AD"/>
            <w:sz w:val="28"/>
            <w:szCs w:val="28"/>
          </w:rPr>
          <w:t>Башлык</w:t>
        </w:r>
      </w:hyperlink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щхьарыхъуэн, шъхьарыхъон</w:t>
      </w:r>
      <w:r>
        <w:rPr>
          <w:i/>
          <w:color w:val="000000"/>
          <w:sz w:val="28"/>
          <w:szCs w:val="28"/>
        </w:rPr>
        <w:t>) шили из тонкого домашнего сукна или покупного материала, украшался басонными изделиями, редко вышивкой, чаще белого цвета но бытовали и тёмных оттенков.</w:t>
      </w:r>
      <w:r>
        <w:rPr>
          <w:rStyle w:val="Appleconvertedspace"/>
          <w:i/>
          <w:color w:val="000000"/>
          <w:sz w:val="28"/>
          <w:szCs w:val="28"/>
        </w:rPr>
        <w:t> </w:t>
      </w:r>
      <w:hyperlink r:id="rId25">
        <w:r>
          <w:rPr>
            <w:rStyle w:val="InternetLink"/>
            <w:i/>
            <w:color w:val="0645AD"/>
            <w:sz w:val="28"/>
            <w:szCs w:val="28"/>
          </w:rPr>
          <w:t>Бурка</w:t>
        </w:r>
      </w:hyperlink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щlакlуэ, кlакlуэ</w:t>
      </w:r>
      <w:r>
        <w:rPr>
          <w:i/>
          <w:color w:val="000000"/>
          <w:sz w:val="28"/>
          <w:szCs w:val="28"/>
        </w:rPr>
        <w:t>)- длинный, войлочный плащ, черного, редко белого цвета. Наборный пояс. Пряжка его использовалась как кресало для высечения огня. Обувь —</w:t>
      </w:r>
      <w:r>
        <w:rPr>
          <w:rStyle w:val="Appleconvertedspace"/>
          <w:i/>
          <w:color w:val="000000"/>
          <w:sz w:val="28"/>
          <w:szCs w:val="28"/>
        </w:rPr>
        <w:t> </w:t>
      </w:r>
      <w:hyperlink r:id="rId26">
        <w:r>
          <w:rPr>
            <w:rStyle w:val="InternetLink"/>
            <w:i/>
            <w:color w:val="0645AD"/>
            <w:sz w:val="28"/>
            <w:szCs w:val="28"/>
          </w:rPr>
          <w:t>чувяки</w:t>
        </w:r>
      </w:hyperlink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вакъэ</w:t>
      </w:r>
      <w:r>
        <w:rPr>
          <w:i/>
          <w:color w:val="000000"/>
          <w:sz w:val="28"/>
          <w:szCs w:val="28"/>
        </w:rPr>
        <w:t>) шились из сафьяна красного света как правило бытовали у высшего сословия, крестьяне носили из сыромятной кожи или из войлока.</w:t>
      </w:r>
      <w:r>
        <w:rPr>
          <w:rStyle w:val="Appleconvertedspace"/>
          <w:i/>
          <w:color w:val="000000"/>
          <w:sz w:val="28"/>
          <w:szCs w:val="28"/>
        </w:rPr>
        <w:t> </w:t>
      </w:r>
      <w:hyperlink r:id="rId27">
        <w:r>
          <w:rPr>
            <w:rStyle w:val="InternetLink"/>
            <w:i/>
            <w:color w:val="BA0000"/>
            <w:sz w:val="28"/>
            <w:szCs w:val="28"/>
          </w:rPr>
          <w:t>Ноговицы</w:t>
        </w:r>
      </w:hyperlink>
      <w:r>
        <w:rPr>
          <w:i/>
          <w:color w:val="000000"/>
          <w:sz w:val="28"/>
          <w:szCs w:val="28"/>
        </w:rPr>
        <w:t>- (</w:t>
      </w:r>
      <w:r>
        <w:rPr>
          <w:i/>
          <w:iCs/>
          <w:color w:val="000000"/>
          <w:sz w:val="28"/>
          <w:szCs w:val="28"/>
        </w:rPr>
        <w:t>лъей</w:t>
      </w:r>
      <w:r>
        <w:rPr>
          <w:i/>
          <w:color w:val="000000"/>
          <w:sz w:val="28"/>
          <w:szCs w:val="28"/>
        </w:rPr>
        <w:t>) из тонкой кожи или сафьяна, украшенные галунами с подвязками под коленом с серебряными пряжками. Обязательными предметами мужского костюма были кинжал и шашка. Кинжал (</w:t>
      </w:r>
      <w:r>
        <w:rPr>
          <w:i/>
          <w:iCs/>
          <w:color w:val="000000"/>
          <w:sz w:val="28"/>
          <w:szCs w:val="28"/>
        </w:rPr>
        <w:t>къамэ</w:t>
      </w:r>
      <w:r>
        <w:rPr>
          <w:i/>
          <w:color w:val="000000"/>
          <w:sz w:val="28"/>
          <w:szCs w:val="28"/>
        </w:rPr>
        <w:t>)- рукоять и ножны богато украшались серебром, как правило, черненным — что бы не демаскировать владельца, как и рукоять шашки (</w:t>
      </w:r>
      <w:r>
        <w:rPr>
          <w:i/>
          <w:iCs/>
          <w:color w:val="000000"/>
          <w:sz w:val="28"/>
          <w:szCs w:val="28"/>
        </w:rPr>
        <w:t>сэшхуэ</w:t>
      </w:r>
      <w:r>
        <w:rPr>
          <w:i/>
          <w:color w:val="000000"/>
          <w:sz w:val="28"/>
          <w:szCs w:val="28"/>
        </w:rPr>
        <w:t>) но ножны шашки украшались галуном и вышивкой золотом (этой работой занимались молодые девушки горцев) Сейчас только некоторые имеют полный комплект национального костюма и появляются в нём по праздникам.</w:t>
      </w:r>
    </w:p>
    <w:p>
      <w:pPr>
        <w:pStyle w:val="Style19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 (выставление баллов, название победителя).</w:t>
      </w:r>
    </w:p>
    <w:p>
      <w:pPr>
        <w:pStyle w:val="Style19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ывод.</w:t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  <w:u w:val="single"/>
        </w:rPr>
        <w:t>Учитель: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ая историю Кубани 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мы увидели, как шел процесс взаимопроникновения, взаимоуважения культур  народов населяющих наш край. Особенно тесное такое сотрудничество 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е прослеживается между казаками и черкесами. Изучение культуры, быта, традиций на примере этих двух народов, показывает, что ни Кавказская война, ни миграционные процессы, ни какие другие катаклизмы   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, не смогли препятствовать  установлению мирных отношений.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ind w:firstLine="284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i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741" w:hanging="798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dic.academic.ru/dic.nsf/ushakov/794382" TargetMode="External"/><Relationship Id="rId7" Type="http://schemas.openxmlformats.org/officeDocument/2006/relationships/hyperlink" Target="http://dic.academic.ru/dic.nsf/ushakov/789474" TargetMode="External"/><Relationship Id="rId8" Type="http://schemas.openxmlformats.org/officeDocument/2006/relationships/hyperlink" Target="http://dic.academic.ru/dic.nsf/ushakov/836154" TargetMode="External"/><Relationship Id="rId9" Type="http://schemas.openxmlformats.org/officeDocument/2006/relationships/hyperlink" Target="http://dic.academic.ru/dic.nsf/efremova/154316/&#1043;&#1083;&#1080;&#1085;&#1103;&#1085;&#1099;&#1081;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hyperlink" Target="http://ru.wikipedia.org/wiki/&#1060;&#1072;&#1081;&#1083;:&#1062;&#1077;&#1081;_&#1079;&#1101;&#1087;&#1099;&#1083;&#1098;.jpg" TargetMode="External"/><Relationship Id="rId16" Type="http://schemas.openxmlformats.org/officeDocument/2006/relationships/image" Target="media/image10.jpeg"/><Relationship Id="rId17" Type="http://schemas.openxmlformats.org/officeDocument/2006/relationships/hyperlink" Target="http://ru.wikipedia.org/wiki/&#1063;&#1077;&#1088;&#1082;&#1077;&#1089;&#1082;&#1072;" TargetMode="External"/><Relationship Id="rId18" Type="http://schemas.openxmlformats.org/officeDocument/2006/relationships/hyperlink" Target="http://ru.wikipedia.org/wiki/&#1063;&#1077;&#1088;&#1082;&#1077;&#1089;&#1082;&#1072;" TargetMode="External"/><Relationship Id="rId19" Type="http://schemas.openxmlformats.org/officeDocument/2006/relationships/hyperlink" Target="http://ru.wikipedia.org/wiki/&#1041;&#1077;&#1096;&#1084;&#1077;&#1090;" TargetMode="External"/><Relationship Id="rId20" Type="http://schemas.openxmlformats.org/officeDocument/2006/relationships/hyperlink" Target="http://ru.wikipedia.org/wiki/&#1063;&#1077;&#1088;&#1082;&#1077;&#1089;&#1082;&#1072;" TargetMode="External"/><Relationship Id="rId21" Type="http://schemas.openxmlformats.org/officeDocument/2006/relationships/hyperlink" Target="http://ru.wikipedia.org/wiki/&#1041;&#1077;&#1096;&#1084;&#1077;&#1090;" TargetMode="External"/><Relationship Id="rId22" Type="http://schemas.openxmlformats.org/officeDocument/2006/relationships/hyperlink" Target="http://ru.wikipedia.org/wiki/&#1055;&#1072;&#1087;&#1072;&#1093;&#1072;" TargetMode="External"/><Relationship Id="rId23" Type="http://schemas.openxmlformats.org/officeDocument/2006/relationships/hyperlink" Target="http://ru.wikipedia.org/wiki/&#1040;&#1076;&#1099;&#1075;&#1080;" TargetMode="External"/><Relationship Id="rId24" Type="http://schemas.openxmlformats.org/officeDocument/2006/relationships/hyperlink" Target="http://ru.wikipedia.org/wiki/&#1041;&#1072;&#1096;&#1083;&#1099;&#1082;" TargetMode="External"/><Relationship Id="rId25" Type="http://schemas.openxmlformats.org/officeDocument/2006/relationships/hyperlink" Target="http://ru.wikipedia.org/wiki/&#1041;&#1091;&#1088;&#1082;&#1072;" TargetMode="External"/><Relationship Id="rId26" Type="http://schemas.openxmlformats.org/officeDocument/2006/relationships/hyperlink" Target="http://ru.wikipedia.org/wiki/&#1063;&#1091;&#1074;&#1103;&#1082;&#1080;" TargetMode="External"/><Relationship Id="rId27" Type="http://schemas.openxmlformats.org/officeDocument/2006/relationships/hyperlink" Target="http://ru.wikipedia.org/w/index.php?title=&#1053;&#1086;&#1075;&#1086;&#1074;&#1080;&#1094;&#1099;&amp;action=edit&amp;redlink=1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2:08:00Z</dcterms:created>
  <dc:creator>Ларин Л.Н.</dc:creator>
  <dc:description/>
  <dc:language>en-US</dc:language>
  <cp:lastModifiedBy>Хозяин</cp:lastModifiedBy>
  <dcterms:modified xsi:type="dcterms:W3CDTF">2012-05-09T12:08:00Z</dcterms:modified>
  <cp:revision>2</cp:revision>
  <dc:subject/>
  <dc:title/>
</cp:coreProperties>
</file>