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</w:t>
      </w:r>
      <w:r>
        <w:rPr>
          <w:b/>
          <w:i/>
          <w:sz w:val="32"/>
          <w:szCs w:val="32"/>
        </w:rPr>
        <w:t>Урок  литературы  в 8 классе</w:t>
      </w:r>
    </w:p>
    <w:p>
      <w:pPr>
        <w:pStyle w:val="Normal"/>
        <w:spacing w:lineRule="atLeast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Тема «Русский характер в рассказе Шолохова «Судьба человека»</w:t>
      </w:r>
      <w:r>
        <w:rPr>
          <w:sz w:val="36"/>
          <w:szCs w:val="36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творческой историей рассказа; проследить по тексту, как раскрывается  русский характер в «Судьбе человека»; показать своеобразие жанра и композиции рассказа, лаконизм и стремительность развития сюжета; развитие навыков анализа произведения; патриотическое воспитани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ортрет М. Шолохова, иллюстрации Верейского, презентация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Вступительное слово. (Слайд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йна…  Это страшно… Мы знаем о ней очень много. Это слово не сходит со страниц газет и журналов, его мы слышим с экранов телевизоров. Зловещей тенью вползло оно в наше время. Но нам не осознать до конца, что такое </w:t>
      </w:r>
      <w:r>
        <w:rPr>
          <w:b/>
          <w:i/>
          <w:sz w:val="28"/>
          <w:szCs w:val="28"/>
        </w:rPr>
        <w:t>вой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о ясно одно: война- ад, мясорубка, перемалывающая людские судьбы. Не дай вам, Господи, столкнуться с войной</w:t>
      </w:r>
      <w:r>
        <w:rPr/>
        <w:t xml:space="preserve"> </w:t>
      </w:r>
      <w:r>
        <w:rPr>
          <w:sz w:val="28"/>
          <w:szCs w:val="28"/>
        </w:rPr>
        <w:t>лицом к лицу, как столкнулся с ней шолоховский гер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Сообщение и запись темы урока. Эпиграф.</w:t>
      </w:r>
      <w:r>
        <w:rPr>
          <w:sz w:val="28"/>
          <w:szCs w:val="28"/>
        </w:rPr>
        <w:t xml:space="preserve"> (Слайд 2)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</w:rPr>
        <w:t>усский человек, человек несгибаемой  воли,…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может все вытерпеть, все преодолеть на своем пути,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если к этому позовет его Родина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/>
        </w:rPr>
        <w:tab/>
        <w:t xml:space="preserve">                                                                                   М.Шолохов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создания рассказа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тическая беседа. Работа с тек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Зачитать «Вскоре я увидел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ните их? Какие они, эти шолоховские герои? 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глаза? Помните их глаз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это они. Те, о ком рассказал нам Шолохов в рассказе «Судьба человека», Андрей  Соколов и его приемный сын Ваню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ало лет прошло с тех пор, как по воле писателя все новые и новые люди встречаются с ними. Смотрят им в глаза. Думают. Тоскуют. Плачут. И удивляются – как щедро человеческое сердце, как неиссякаема в нем доброта, неистребима  потребность уберечь и защитить, даже тогда, когда, казалось бы, и думать нечег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 чем этот рассказ? Зная вас, я уверена, что он не оставил вас равнодуш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Начнем разговор с определения жанра рассказа и компози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ак с чего же начинается рассказ? (Встреча автора с Андреем Соколовым, который поведал ему о своей жизни.) Тем самым и определяется жанровое своеобразие рассказа – </w:t>
      </w:r>
      <w:r>
        <w:rPr>
          <w:b/>
          <w:sz w:val="28"/>
          <w:szCs w:val="28"/>
        </w:rPr>
        <w:t>ска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На сколько частей можно поделить рассказ</w:t>
      </w:r>
      <w:r>
        <w:rPr>
          <w:sz w:val="28"/>
          <w:szCs w:val="28"/>
        </w:rPr>
        <w:t>? (3 ча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ч. – экспозиция. Зачитайте 1 абза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символический смысл несет образ первой послевоенной бурливой и полноводной весны? (Слайд 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в экспозиции намечается две темы – войны и весны жизни и см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сменяет авторский зачин? (2 часть). « Ну и мне там пришлось…»</w:t>
      </w:r>
      <w:r>
        <w:rPr>
          <w:i/>
          <w:sz w:val="28"/>
          <w:szCs w:val="28"/>
        </w:rPr>
        <w:t xml:space="preserve"> (Рассказ Андрея Соколова о своих мытарствах.) (Слайд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гко ли герою вспоминать пережитое, выстраданное? Как вы это определили? Как вы это определи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роявляется шолоховское мастерство – умение передавать самые сложные душевные переживания человека, перенесшего лишения  и невзгоды, через  внешние  проявления: жесты, мимику, короткое сл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часть – взволнованно – эмоциональные размышления автора обо всем, что он услыша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за 2 часа перед нами проносится целая жизнь, а сжатость лишь усиливает драматизм. Судьба Андрея Соколова полна таких тяжких испытаний, таких страшных потерь, что, кажется, невозможно человеку все это вынести и не сломиться. Андрей – человек, отягощенный несчастьями, но это не несчастливый человек. Он вне категории счастья, так как его жизнь так страшна, что он не думает о выгоде и счастье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Как характеризует Андрея Соколова его довоенная жизнь?  </w:t>
      </w:r>
      <w:r>
        <w:rPr>
          <w:sz w:val="28"/>
          <w:szCs w:val="28"/>
        </w:rPr>
        <w:t>(1-е предложение зачитать. Жил как все, то есть рядовой в жизни.) Слайд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«Вставай, страна огромна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военная жизнь контрастна всей остальн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ротко остановимся на эпизодах, в которых особенно ярко проявляется его мужество, стойкость в борьбе за жизнь, умение любить и друж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стоятельства пленения. Есть ли его вина? «Ох, браток. Нелегкое это дело – понять, что ты не по своей воле в плену!» Слайд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ите примеры, где проявляется у русского солдата чувство собственного достоинства, ненависть и презрение к фашист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стна не только довоенная жизнь, но и жизнь в плену, где он видел всякое и всяких людей встретил. Он видел и милосердие, и доброту, и предательство, и дружескую помощь. ( Приме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 «В церкви».</w:t>
      </w:r>
      <w:r>
        <w:rPr>
          <w:sz w:val="28"/>
          <w:szCs w:val="28"/>
        </w:rPr>
        <w:t xml:space="preserve"> Анализ эпизода и работа с иллюстрациями. Слайд 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дрей Соколов признается, что ему повезло в жизни. Почему? Можно ли так говорить, зная его судьбу</w:t>
      </w:r>
      <w:r>
        <w:rPr>
          <w:sz w:val="28"/>
          <w:szCs w:val="28"/>
        </w:rPr>
        <w:t>? (Ответы детей). Но ему случайно повезло: он победил судьб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считаете в его характере главны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ратить внимание на эпиграф и слова слайде 9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ть у русского человека такое родовое  качество – терпение. И это ему помогло выж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b/>
          <w:sz w:val="28"/>
          <w:szCs w:val="28"/>
        </w:rPr>
        <w:t xml:space="preserve"> терпение синоним смирению. Что герой смирился?</w:t>
      </w:r>
      <w:r>
        <w:rPr>
          <w:sz w:val="28"/>
          <w:szCs w:val="28"/>
        </w:rPr>
        <w:t xml:space="preserve"> Докажите. ( Он одолел все испытания, выпавшие на его дол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 Первый побег. Издевательства и нака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, что выпало на долю русского солдата в годы лихолетья, Андрей Соколов испытал на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знь в пле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читать 1 абзац и 3,4 выборочно «У коменданта». Слайд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торой поб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, наконец, он обрел свободу, вырвался на волю. Но ни в чем судьба его не пощади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мерть семьи.</w:t>
      </w:r>
      <w:r>
        <w:rPr>
          <w:sz w:val="28"/>
          <w:szCs w:val="28"/>
        </w:rPr>
        <w:t xml:space="preserve"> Слайд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мерть сын. Слайд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да идти? » - за этим вопросом встал другой: « Как жить?» Прежде, как ни круто с ним жизнь обходилась, все было я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ЮТИЛИ» - слово-то какое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. Как он живет?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но сказать, как бы  все обернулось, если бы не Ванюш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м привлек внимание Андрея Соколова этот мальчи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поразило его, когда он расспрашивал Ванюшку о родителях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го только не повидал человек, чего не перенес. Душа выжжена. Но сидит рядом ребенок, пригорюнился, вздохнул. И – «Такая маленькая птаха…» Зачитать далее. Еще вчера ему ничего не надо было, а сейчас он снова жив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обенно трогательно звучат слова в конце рассказа. (Обратить внимание на слайд 14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ософски возвышенна мысль, наполняющая концовку рассказа, весь его финал: мысль о том, что во всех испытаниях, посылаемых судьбой, порой почти непереносимо жестоких, настоящий человек должен выстоять, не растратив, не заглушив самых добрых побуждений своего сердца. Что он должен сохранить в себе любовь к жизни, способность отзываться на прекрасное. И растить возле себя побег, тянущийся в мир, растить человека, который, возмужав, повторит, если к тому позовет время, героический путь отца – во имя победы, добра и света, во имя счастья своего народа. А народ этот и состоит из таких вот частичек, как выхваченный из океана народной жизни большой и малый герои рассказа, две Жизни, с поражающим вниманием рассмотренные, словно под мощным электронным микроскопом, чудотворным художником  и со столь щедрой силой переживания показанные нам, благодарным, взволнованным читател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чему рассказ называется «Судьба человека», ведь речь в нем идет о жизни Андрея Соколов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Итог. Какие черты национального характера воплотил Шолохов в образе Андрея Соколова? В чем заключается идея рассказ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Домашне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исать отзыв на рассказ Шолохова «Судьба челове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3:00Z</dcterms:created>
  <dc:creator>1</dc:creator>
  <dc:description/>
  <cp:keywords/>
  <dc:language>en-US</dc:language>
  <cp:lastModifiedBy>User</cp:lastModifiedBy>
  <cp:lastPrinted>2008-10-01T15:35:00Z</cp:lastPrinted>
  <dcterms:modified xsi:type="dcterms:W3CDTF">2013-12-05T15:58:00Z</dcterms:modified>
  <cp:revision>21</cp:revision>
  <dc:subject/>
  <dc:title>        </dc:title>
</cp:coreProperties>
</file>