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6 села Арханг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ённовского района» Ставрополь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Я В ХУДОЖЕСТВЕННОМ ТЕКСТ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на примере роман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Преступление и наказание» Ф. М. Достоевского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360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45" w:leader="none"/>
        </w:tabs>
        <w:spacing w:lineRule="auto" w:line="360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360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</w:r>
    </w:p>
    <w:p>
      <w:pPr>
        <w:pStyle w:val="Normal"/>
        <w:ind w:firstLine="3420"/>
        <w:jc w:val="right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Статья учителя</w:t>
      </w:r>
    </w:p>
    <w:p>
      <w:pPr>
        <w:pStyle w:val="Normal"/>
        <w:ind w:firstLine="3420"/>
        <w:jc w:val="right"/>
        <w:rPr/>
      </w:pPr>
      <w:r>
        <w:rPr>
          <w:b/>
          <w:i/>
          <w:sz w:val="32"/>
          <w:szCs w:val="36"/>
        </w:rPr>
        <w:t>русского языка и литературы</w:t>
      </w:r>
    </w:p>
    <w:p>
      <w:pPr>
        <w:pStyle w:val="Normal"/>
        <w:ind w:firstLine="3420"/>
        <w:jc w:val="right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Клюшниковой Ольги Дмитриевны</w:t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2013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учение творческой лаборатории писателя показывает, что выбор имени героя - немаловажный момент в его работе над художественным произве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являются неотъемлемым элементом формы и содержания художественного текста, слагаемым стиля писателя, одним из средств, создающих художественный образ. Они могут нести ярко выраженную смысловую нагрузку, обладать скрытым ассоциативным фоном, иметь особый звуковой облик; имена способны передавать национальный и местный колорит, отражать историческую эпоху, к которой относится действие романа, повести, рассказа, выражать социальную характерист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ономастика Достоевского знает и прямолинейно откровенные имена – характеристики в духе классической поэтики «низкого штиля», и имена – гротески, имена – пародии, имена с подтекстом, и имена, используемые в подтексте произ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 всегда тщательно продумывал имена и фамилии персонажей; он старался максимально точно выверить их стилистически, придать им большую функциональную насыщенность. В именах, отчествах и фамилиях, данных Достоевским своим героям, содержится глубочайший смысл. Раскрытие их символики помогает лучше понять замысел его гениальных созданий. Подтверждение этому следует искать в известных романах Ф.М. Достоевского: «Бедные люди», «Идиот», «Подросток», «Бесы», «Братья Карамазовы», и в первую очередь, в «Преступлении и наказан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литературоведами давно ведется дискуссия по поводу той идеи, которую Достоевский мог вложить в фамилию Рас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ая версия связывает фамилию главного героя романа со словами «раскол», «старообрядчество», «раскольник» (как известно, расколом именуется религиозно – общественное движение в России, возникше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и направленное против официальной церкв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ногие исследователи указывают на ассоциации, которые могли сложиться у автора романа (в его сознании – между страстной любовью Родиона Раскольникова к людям, его огромным желанием принимать участие в судьбе людей вопреки личным интересам и фанатизмом в отстаивании соей «идеи») с расколом как определенной стороной исторического само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ще одна точка зрения высказана С.В. Беловым, увидевшим за именем, фамилией и отчеством главного героя романа другой более глубокий смысл: связь имени Родион с идеей родины, матери земли, породившей его, которую он «раскалывает», а отчество – Романович ведет к прямому толкованию: «раскол родины Романовы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Раскольниковых в «Преступлении и наказании» содержит в своей внутренней сути и родовую черту характера. Так, Раскольникову, при всей его порою, атеистичности, не чужда, как и его творцу, фанатичность и страстность в вопросах веры. Эту же наклонность к религиозному фанатизму с сектантской жаждой «принять страдание» отмечает Свидригайлов, как основную черту характера и у сестры Раскольникова, Авдотьи Романов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раздо более сложной для анализа является фамилия Свидригайлов, сложной, как сам образ этого персонажа, полного жесточайших противоречий, внутренних поворотов и изломов, личности странной и запутанной. Звуковые ассоциации, сложность и многоплановость звучания фамилии Свидригайлов сыграли не последнюю роль в выборе ею Достоевским. Но у писателя могли быть к тому же и «исторические» мотивы выбора этой фамилии, поскольку старинные корни семьи Достоевских связаны с древним литовским родом, представители которого фигурируют в документах Юго-Западной Руси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; наиболее известным представителем литовской аристократии был великий князь Свидригайло или Швитригайло (вторая часть этой фамилии - гайл означает по-немецки (</w:t>
      </w:r>
      <w:r>
        <w:rPr>
          <w:sz w:val="28"/>
          <w:szCs w:val="28"/>
          <w:lang w:val="en-US"/>
        </w:rPr>
        <w:t>geil</w:t>
      </w:r>
      <w:r>
        <w:rPr>
          <w:sz w:val="28"/>
          <w:szCs w:val="28"/>
        </w:rPr>
        <w:t>) – «похотливый», «сладострастный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ысле этого имени, как и образа, остается очевидным лишь одно: исступляющая сила его противоречий, полнота душевного надлома, заставляющая этого человека в итоге искупить мерзость собственной жизни окончательным судом над самим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ая сказанное об именах героев «Преступления и наказания» правомерно заключить, что в одном лишь собственном имени, в этом атоме произведения, бесконечно малой эстетической величине заключена значительная, хотя и не явная, подспудная, «художественная энергия»; имена героев проявляются с разных сторон, при помощи различных аспектов – характеристического, этимологического, евангельского, психологического, философского, фонетического, ассоциативного, что указывает на своеобразие и неординарность антропонимов великого русского роман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Sergo</dc:creator>
  <dc:description/>
  <dc:language>en-US</dc:language>
  <cp:lastModifiedBy>Деятый</cp:lastModifiedBy>
  <cp:lastPrinted>2008-01-22T19:58:00Z</cp:lastPrinted>
  <dcterms:modified xsi:type="dcterms:W3CDTF">2013-12-16T12:31:00Z</dcterms:modified>
  <cp:revision>3</cp:revision>
  <dc:subject/>
  <dc:title>Эссе</dc:title>
</cp:coreProperties>
</file>