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КОУ Глуховская СОШ</w:t>
        <w:br/>
      </w:r>
      <w:r>
        <w:rPr>
          <w:b/>
          <w:sz w:val="22"/>
          <w:szCs w:val="22"/>
        </w:rPr>
        <w:t>КЛАССНЫЙ ЧАС «Что такое ТОЛЕРАНТНОСТЬ?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8"/>
        <w:spacing w:before="0" w:after="0"/>
        <w:jc w:val="both"/>
        <w:rPr>
          <w:rStyle w:val="C2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C8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Цель:</w:t>
      </w:r>
      <w:r>
        <w:rPr>
          <w:rStyle w:val="C2"/>
          <w:color w:val="000000"/>
          <w:sz w:val="22"/>
          <w:szCs w:val="22"/>
        </w:rPr>
        <w:t> Воспитание у подростков миролюбия, принятия и понимания других людей, умения позитивно с ними взаимодействовать; формирование уважения и признания к себе и к людям, к их культуре;</w:t>
      </w:r>
      <w:r>
        <w:rPr>
          <w:color w:val="000000"/>
          <w:sz w:val="22"/>
          <w:szCs w:val="22"/>
        </w:rPr>
        <w:br/>
        <w:br/>
      </w:r>
      <w:r>
        <w:rPr>
          <w:rStyle w:val="C2"/>
          <w:b/>
          <w:bCs/>
          <w:color w:val="000000"/>
          <w:sz w:val="22"/>
          <w:szCs w:val="22"/>
        </w:rPr>
        <w:t>Задачи:</w:t>
      </w:r>
    </w:p>
    <w:p>
      <w:pPr>
        <w:pStyle w:val="C8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Образовательные:</w:t>
      </w:r>
      <w:r>
        <w:rPr>
          <w:rStyle w:val="C2"/>
          <w:b/>
          <w:b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познакомить учащихся с понятием «толерантность», выяснить причины возникновения экстремизма и терроризма.</w:t>
      </w:r>
    </w:p>
    <w:p>
      <w:pPr>
        <w:pStyle w:val="C8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Развивающие:</w:t>
      </w:r>
      <w:r>
        <w:rPr>
          <w:rStyle w:val="C2"/>
          <w:b/>
          <w:b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учить учащихся анализировать события, делать выводы, уметь убедительно и аргументировано доказать свою точку зрения, развивать способности адекватно и полно познавать себя и других людей.</w:t>
      </w:r>
    </w:p>
    <w:p>
      <w:pPr>
        <w:pStyle w:val="C8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Воспитательные:</w:t>
      </w:r>
      <w:r>
        <w:rPr>
          <w:rStyle w:val="C2"/>
          <w:b/>
          <w:b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воспитывать чувство патриотизма, коллективизма, сплоченности, способствовать развитию уважительного отношения между учащимися, воспитывать чувство неприятия насилия, терроризма и экстремизма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перь, когда мы научились летать по воздуху, как птицы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лавать под водой, как рыбы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нам не хватает только одного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научиться жить на земле, как люди»    Б. Шо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Что такое ТОЛЕРАНТНОСТЬ?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собака – всего лишь собака!        ( </w:t>
      </w:r>
      <w:r>
        <w:rPr>
          <w:i/>
          <w:sz w:val="22"/>
          <w:szCs w:val="22"/>
        </w:rPr>
        <w:t>Борис Заходер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олове у меня – пустот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другую собаку, однако,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икогда не приму за ко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ужны ни условные зна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слова – потому что чуть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 кровного в каждой собак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ы и так за версту узн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порода, ни масть, ни разм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олку нас никогда не собь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крошечные тойтерьер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енбернарах своих признаю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ступаем и в драки, и в бра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изменную веру хра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ы ни было – все мы собак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е мы – братья, все мы ро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же, умные, вашего бр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знать неспособны ника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зу видно – чутье слабоват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этом вам далеко до соб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рат ваш – не вашей ма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е в этом он винов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же рвете его на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но он вам уже и не брат…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 ноября</w:t>
      </w:r>
      <w:r>
        <w:rPr>
          <w:sz w:val="22"/>
          <w:szCs w:val="22"/>
        </w:rPr>
        <w:t xml:space="preserve"> – Международный день ТОЛЕРАН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ы слышали это слово, но всем ли понятно его знач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ысл, который несет это слово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же такое </w:t>
      </w:r>
      <w:r>
        <w:rPr>
          <w:sz w:val="22"/>
          <w:szCs w:val="22"/>
          <w:u w:val="single"/>
        </w:rPr>
        <w:t>Толерант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н ТОЛЕРАНТНОСТЬ объясняется как терпимость, стремление и способность к установлению и поддержанию общения с людьми.</w:t>
      </w:r>
    </w:p>
    <w:p>
      <w:pPr>
        <w:pStyle w:val="Normal"/>
        <w:rPr/>
      </w:pPr>
      <w:r>
        <w:rPr>
          <w:sz w:val="22"/>
          <w:szCs w:val="22"/>
        </w:rPr>
        <w:t xml:space="preserve">Как слово </w:t>
      </w:r>
      <w:r>
        <w:rPr>
          <w:i/>
          <w:sz w:val="22"/>
          <w:szCs w:val="22"/>
        </w:rPr>
        <w:t>толерантность</w:t>
      </w:r>
      <w:r>
        <w:rPr>
          <w:sz w:val="22"/>
          <w:szCs w:val="22"/>
        </w:rPr>
        <w:t xml:space="preserve"> определяется на разных языках земного шара:</w:t>
      </w:r>
    </w:p>
    <w:p>
      <w:pPr>
        <w:pStyle w:val="Normal"/>
        <w:rPr/>
      </w:pPr>
      <w:r>
        <w:rPr>
          <w:sz w:val="22"/>
          <w:szCs w:val="22"/>
          <w:u w:val="single"/>
        </w:rPr>
        <w:t>В испанском языке</w:t>
      </w:r>
      <w:r>
        <w:rPr>
          <w:sz w:val="22"/>
          <w:szCs w:val="22"/>
        </w:rPr>
        <w:t xml:space="preserve"> оно означает способность признавать отличные от своих собственных идеи или мнения;</w:t>
      </w:r>
    </w:p>
    <w:p>
      <w:pPr>
        <w:pStyle w:val="Normal"/>
        <w:rPr/>
      </w:pPr>
      <w:r>
        <w:rPr>
          <w:sz w:val="22"/>
          <w:szCs w:val="22"/>
          <w:u w:val="single"/>
        </w:rPr>
        <w:t>Во французском</w:t>
      </w:r>
      <w:r>
        <w:rPr>
          <w:sz w:val="22"/>
          <w:szCs w:val="22"/>
        </w:rPr>
        <w:t xml:space="preserve"> – отношение, при котором допускается, что другие могут думать или действовать иначе, нежели ты сам;</w:t>
      </w:r>
    </w:p>
    <w:p>
      <w:pPr>
        <w:pStyle w:val="Normal"/>
        <w:rPr/>
      </w:pPr>
      <w:r>
        <w:rPr>
          <w:sz w:val="22"/>
          <w:szCs w:val="22"/>
          <w:u w:val="single"/>
        </w:rPr>
        <w:t>В английском</w:t>
      </w:r>
      <w:r>
        <w:rPr>
          <w:sz w:val="22"/>
          <w:szCs w:val="22"/>
        </w:rPr>
        <w:t xml:space="preserve"> – готовность быть терпимым, снисходительным;</w:t>
      </w:r>
    </w:p>
    <w:p>
      <w:pPr>
        <w:pStyle w:val="Normal"/>
        <w:rPr/>
      </w:pPr>
      <w:r>
        <w:rPr>
          <w:sz w:val="22"/>
          <w:szCs w:val="22"/>
          <w:u w:val="single"/>
        </w:rPr>
        <w:t>В китайском</w:t>
      </w:r>
      <w:r>
        <w:rPr>
          <w:sz w:val="22"/>
          <w:szCs w:val="22"/>
        </w:rPr>
        <w:t xml:space="preserve"> – позволять, принимать, быть по отношению к другим великодушным;</w:t>
      </w:r>
    </w:p>
    <w:p>
      <w:pPr>
        <w:pStyle w:val="Normal"/>
        <w:rPr/>
      </w:pPr>
      <w:r>
        <w:rPr>
          <w:sz w:val="22"/>
          <w:szCs w:val="22"/>
          <w:u w:val="single"/>
        </w:rPr>
        <w:t>В арабском</w:t>
      </w:r>
      <w:r>
        <w:rPr>
          <w:sz w:val="22"/>
          <w:szCs w:val="22"/>
        </w:rPr>
        <w:t xml:space="preserve"> 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rPr/>
      </w:pPr>
      <w:r>
        <w:rPr>
          <w:sz w:val="22"/>
          <w:szCs w:val="22"/>
          <w:u w:val="single"/>
        </w:rPr>
        <w:t>В русском</w:t>
      </w:r>
      <w:r>
        <w:rPr>
          <w:sz w:val="22"/>
          <w:szCs w:val="22"/>
        </w:rPr>
        <w:t xml:space="preserve"> – способность терпеть что-то или кого-то (быть выдержанным, выносливым, стойким, уметь мириться с существованием чего-то, кого-т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Толерантность</w:t>
      </w:r>
      <w:r>
        <w:rPr>
          <w:sz w:val="22"/>
          <w:szCs w:val="22"/>
        </w:rPr>
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роявлять толерантность</w:t>
      </w:r>
      <w:r>
        <w:rPr>
          <w:sz w:val="22"/>
          <w:szCs w:val="22"/>
        </w:rPr>
        <w:t xml:space="preserve"> – это признавать то, что люди различаются по внешнему виду, положению, интересам, поведению и ценностям и обладают правом жить в этом мире, сохраняя при этом свою индивидуа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Хрустальные люд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е непонимание поведения другого может вызвать агрессию и другие неконструктивные формы поведения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Игра:</w:t>
      </w:r>
      <w:r>
        <w:rPr>
          <w:sz w:val="22"/>
          <w:szCs w:val="22"/>
        </w:rPr>
        <w:t xml:space="preserve"> Группа разбивается на 3 коман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дна ставит стулья в круг и остается в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ая выходит из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етья занимает наблюдательную позицию (стулья поодаль, полукругом)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u w:val="single"/>
        </w:rPr>
        <w:t>Сначала инструкция дается команде вне клас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Ваша задача, чтобы люди сидящие в кругу, встали и пошли. У вас будет 3 попытки по 2 минуты, между попытками время на обсуждение. Сейчас у вас есть 4-5 минут на то чтобы договориться, как это будете делать.»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  <w:u w:val="single"/>
        </w:rPr>
        <w:t>Инструкция сидящим в кругу:</w:t>
      </w:r>
    </w:p>
    <w:p>
      <w:pPr>
        <w:pStyle w:val="Normal"/>
        <w:rPr/>
      </w:pPr>
      <w:r>
        <w:rPr>
          <w:sz w:val="22"/>
          <w:szCs w:val="22"/>
        </w:rPr>
        <w:t xml:space="preserve">« Вы – </w:t>
      </w:r>
      <w:r>
        <w:rPr>
          <w:b/>
          <w:i/>
          <w:sz w:val="22"/>
          <w:szCs w:val="22"/>
        </w:rPr>
        <w:t>хрустальные люди</w:t>
      </w:r>
      <w:r>
        <w:rPr>
          <w:sz w:val="22"/>
          <w:szCs w:val="22"/>
        </w:rPr>
        <w:t xml:space="preserve">. Вы встанете и пойдете, если посчитаете  это достаточно </w:t>
      </w:r>
      <w:r>
        <w:rPr>
          <w:b/>
          <w:i/>
          <w:sz w:val="22"/>
          <w:szCs w:val="22"/>
        </w:rPr>
        <w:t>легким и безопасным</w:t>
      </w:r>
      <w:r>
        <w:rPr>
          <w:sz w:val="22"/>
          <w:szCs w:val="22"/>
        </w:rPr>
        <w:t xml:space="preserve"> для себя. У вас есть 3-4 минуты на то, чтобы договориться, будете ли вы следовать каким-то общим правилам и каким. Когда время пройдет, в класс зайдет другая команда и, возможно, они попытаются что-то сделать. У них будет для этого 3 попытки по 2 минуты.»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  <w:u w:val="single"/>
        </w:rPr>
        <w:t>Инструкция наблюдател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блюдайте за тем, что здесь будет происходить и постарайтесь подыскать максимальное количество примеров из реальной жизни, на которые бы это было чем-то похож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равило, в процессе игры команда пришедших идет на всевозможные уловки и ухищрения, чтобы поднять сидящих в кругу, однако никогда не спрашивает их, почему же они не встают, и не сообщают своих на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дящие в кругу часто самостоятельно принимают решение не вставать ни в коем случае и не говорить вошедшим, почему они не встают, хотя в инструкции нет этого и в пом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ычно группа сообща находит несколько примеров из жизни, для которых эта игра является моделью – случаи, когда стороны, требуя чего-то друг от друга, не желают друг друга по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для рефлек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ставители команд озвучьте , пожалуйста инструкции, выданные команд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чувства испытывали команды по отношению друг к другу в процессе иг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решения приняли команды самостоятельно, помимо инструк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команда сидящих думала о намерениях пришедших в процессе иг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команды действовали агрессивно, в чем причина агрессивных действ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ой образ действия мог бы быть более конструктивным? (у той и у другой коман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 к наблюдателям: На что было похоже происходящее зде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ерантная личност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олерантная личност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мнения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что-либо делать в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кость, любозн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сход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ор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о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рп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пренебре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ду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из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тивированная агрессивнос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«Насколько вы толерантны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лушиваетесь ли вы к чужому мн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есь ли вы к нему с уважением, терпимы ли 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вами тест, который, надеемся, хотя бы приблизительно поможет определить степень вашей терпимо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 одно условие: отвечайте быстро, не задумываяс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Вы считаете, что у вас возникла интересная идея, но ее не поддержали. Расстроите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 б) н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Вы встречаетесь с друзьями, и кто-то предлагает начать игру. Что вы предпочтете?</w:t>
      </w:r>
    </w:p>
    <w:p>
      <w:pPr>
        <w:pStyle w:val="Normal"/>
        <w:rPr/>
      </w:pPr>
      <w:r>
        <w:rPr>
          <w:sz w:val="22"/>
          <w:szCs w:val="22"/>
        </w:rPr>
        <w:t>а) чтобы участвовали только те, кто хорошо игра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чтобы играли и те, кто еще не знает прави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Спокойно ли вы воспримете неприятную для вас нов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б) н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Раздражают ли вас люди, которые в общественных местах появляются нетрезв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сли они не преступают допустимых границ, меня это вообще не интересу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не всегда неприятны люди, которые не умеют себя контролирова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Можете ли вы найти контакт с представителями иной, чем у вас, профессии, с иным положением, обыча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не трудно было бы это сдел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я не обращаю внимания на такие вещ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Как вы реагируете на шутку, объектом которой становите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не не нравятся ни сами шутки, ни шутн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если даже шутка и будет мне неприятна, я постараюсь ответить в такой же манер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Согласны ли с мнением, что многие люди «сидят не на своем месте», «делают не свое дело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;   б) н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Вы приводите в компанию друга (подругу), который становится объектом всеобщего внимания. Как вы на это реагиру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не, честно говоря, неприятно, что таким образом внимание отвлечено от ме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я лишь радуюсь за него (нее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В гостях вы встречаете пожилого человека, который критикует современное молодое поколение, превозносит былые времена. Ваша реак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йдете пораньше под благовидным предлог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ступите в сп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читайте очки. Запишите по два очка за ответы: 1б, 2б, 3а, 4а, 5б, 6б, 7б, 8б, 9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ализ результатов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0 до 4 очков: </w:t>
      </w:r>
      <w:r>
        <w:rPr>
          <w:sz w:val="22"/>
          <w:szCs w:val="22"/>
        </w:rPr>
        <w:t>вы непреклонны, простите, эгоистичны упрямы. Возникает впечатление, что вы стремитесь навязать свое мнение другим во что бы то ни стало. Часто повышаете голос. С вашим характером трудно поддерживать нормальные отношения с людьми, которые не соглашаются с тем, что вы говорите или делает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 6 до 12 очков: </w:t>
      </w:r>
      <w:r>
        <w:rPr>
          <w:sz w:val="22"/>
          <w:szCs w:val="22"/>
        </w:rPr>
        <w:t>вы способны твердо отстаивать свои убеждения. Вы, безусловно, можете вести диалог, менять свое мнение, если это необходимо.  Способны  иногда и на излишнюю резкость, неуважение к собеседнику. И в такой момент вы действительно можете выиграть спор с человеком, у которого более слабый характер. Но стоит ли «брать за горло», когда можно победить более достойно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 14 до 18 очков:</w:t>
      </w:r>
      <w:r>
        <w:rPr>
          <w:sz w:val="22"/>
          <w:szCs w:val="22"/>
        </w:rPr>
        <w:t xml:space="preserve"> Твердость ваших убеждений отлично сочетается с большой тонкостью, гибкостью вашего ума. Вы можете принять любую идею, с пониманием отнесетесь к достаточно парадоксальному на первый взгляд поступку, даже если вы его не одобр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ошибоч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жизни человек общается с представителями различных национальностей, культур, миров, конфессий, социальных слоев, поэтому важно научиться уважать культурные ценности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ой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ГРА «Иностранц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Осознать культуру как совокупность норм и запретов; осознать относительность этих норм и их разнообразие в разных культура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ь участникам возможность испытать ощущения чужака в незнакомой культур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ираются несколько человек, которые выходят из класса. Они будут  «иностранцами». ( Желательно, чтобы ими были активные участники группы или лидеры). Группы знакомятся с правил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д тем, как задать вопрос, нужно три раза кивнуть головой  ( если участник нарушает это правило – его надо игнорирова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ончив разговор, нужно высунуть язык (если участник нарушает это правило – ему говорят «ты – самый скучный зануд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икто не имеет права садиться на стулья, которые стоят посреди комнаты ( если участник нарушает правило – его исключают из иг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ов просят расставить стулья парами, лицом к лицу. Одна пара стоит посреди комнаты. Назначается дежурный, который следит, чтобы никто не садился на центральные стулья и исключает нарушителей. Группа не говорит «иностранцам» о правилах, пока те их не наруш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ускаются «иностранцы», всей группе дается задание: каждый участник должен узнать о пяти других участниках три вещи, которые он до этого не знал. На вопросы можно ответить «да» или «нет». Все беседы должны происходить на стульях. Закончив разговор, оба участника должны встать и перейти на другие стулья с другими участн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жалобы «иностранцев» отвечают: «Таковы правила». После того, как будут выполнены все задания, переходят к обсуждению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су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итель объясняет, что «задание», которое выполняли участники, не важно, гораздо важнее «правила», с которыми столкнулись «иностранц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ждый из «иностранцев» рассказывает, что с ним происходило после входа в комна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Быстро ли он понял, что есть какие-то прави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Попытался ли он выяснить их или стал интервьюировать  других «иностранц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Что он чувствовал и делал, когда его игнориров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Было ли ему обидно, когда его обзыв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Удалили ли кого-нибудь из игры, и как поступил этот челове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Понравилось ли группе соблюдать «правила» и скрывать их от «иностранц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Есть ли правила в реальной жиз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Были ли чем то полезны правила в класс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Всегда ли полезны правила, которые существуют в жиз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Кто придумал настоящие правила? Или их никто не придумыв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Почему в разных культурах эти правила отличаю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Как мы относимся к тем, кто нарушает прави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Всегда ли это заслуже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Кто не знает правил реальной жиз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Что мы можем для них сделать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культура? – Совокупность норм и запре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мы имели возможность испытать ощущения чужака в незнакомой культуре. </w:t>
      </w:r>
    </w:p>
    <w:p>
      <w:pPr>
        <w:pStyle w:val="Normal"/>
        <w:rPr/>
      </w:pPr>
      <w:r>
        <w:rPr>
          <w:sz w:val="22"/>
          <w:szCs w:val="22"/>
        </w:rPr>
        <w:t>Проживание в мире и согласии предполагает наличие у каждого человека таких человеческих качеств,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понимание, взаимоуважение, ответственность, доброжелательность, сдержанность, уступчивость, коммуникабельность, терпимос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сожалению, дух нетерпимости, неприязни к другой культуре, образу жизни, верованиям, убеждениям, привычкам всегда существовал и продолжает существовать в наше время как в обществе в целом, так и в отдельных его институтах. Например, школа тоже не исключение. </w:t>
      </w:r>
    </w:p>
    <w:p>
      <w:pPr>
        <w:pStyle w:val="Normal"/>
        <w:rPr/>
      </w:pPr>
      <w:r>
        <w:rPr>
          <w:sz w:val="22"/>
          <w:szCs w:val="22"/>
        </w:rPr>
        <w:t xml:space="preserve">Но зачастую это вызвано </w:t>
      </w:r>
      <w:r>
        <w:rPr>
          <w:b/>
          <w:i/>
          <w:sz w:val="22"/>
          <w:szCs w:val="22"/>
        </w:rPr>
        <w:t>предрассудк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рассудок</w:t>
      </w:r>
      <w:r>
        <w:rPr>
          <w:sz w:val="22"/>
          <w:szCs w:val="22"/>
        </w:rPr>
        <w:t xml:space="preserve"> – негативное отношение к человеку или какой-нибудь группе людей, о которой вы на самом деле ничего не знаете. Это также негативное отношение на основании не личного знакомства с человеком, а мнения (стереотипа) по поводу группы, к которой он принадлежит. Он обычно появляется у нас благодаря тому, что уже принят в том обществе или группе, где мы находимся. Существуют разные виды предрассудков. Они могут быть связаны с полом, возрастом, национальной принадлежностью, приверженностью к определенной религии, происхождением, уровнем дохода, сексуальной ориентацией или инвалидностью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редрассудков в нашем мире неизбежно. Важно правильно оценить ситуацию и научиться правильно  жить с ни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итуация  «Российский экспресс»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Е: Каждому учащемуся дается список. Вопрос звучит так: «С кем из этих людей вы бы меньше всего хотели оказаться в одном купе поезда?» Учащиеся должны определить 3 самых непредпочтительных выбора и три самых предпочтительных.   Затем участники делятся на группы по три человека. Каждая группа – купе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Ц е л ь  - проранжировать список с тем, чтобы выбрать четвертого попутчика. После этого группа собирается вместе. Обсуждаются различные выбор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отовка для упражн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 кем из этих людей вы бы меньше всего хотели оказаться в одном купе поезда?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ыг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вный гомосексу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инх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ой человек, больной СПИ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аккуратно одетая женщина с маленьким ребен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вказец-мусульман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 из деревни с большим меш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фриканский сту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росток, похожий на нарком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вший заключ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джик в национальной одеж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лицион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алид со складной коля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таец, который ест  странно пахнущую е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, который говорит на непонятном язы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6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ыг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ный гомосексу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инх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ой человек, больной СПИ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аккуратно одетая женщина с маленьким ребен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вказец-мусульман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из деревни с большим меш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фриканский сту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росток, похожий на нарком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вший заключ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джик в национальной одеж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лицион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алид со складной коля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таец, который ест  странно пахнущую е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, который говорит на непонятном язы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Обсуждение:</w:t>
      </w:r>
    </w:p>
    <w:p>
      <w:pPr>
        <w:pStyle w:val="Normal"/>
        <w:rPr/>
      </w:pPr>
      <w:r>
        <w:rPr>
          <w:sz w:val="22"/>
          <w:szCs w:val="22"/>
        </w:rPr>
        <w:t>1) / Трудно ли прийти к единому мн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Почему у разных групп ответы оказал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Почему иногда ответы всех групп совпад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/Каковы причины нежелания  ехать с человеком в одном купе? ( Когда нами руководит страх, когда – брезгливость, когда – неприязнь? Насколько  они  в каждом случае обоснованы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Можем ли мы что-то сделать с нашими чувствами в таких случаях? А нужно ли с ними что-то 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/ Может ли кто-нибудь не захотеть ехать в одном купе с вами? А если дело происходит в другой стра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/ Как мы поступаем, когда оказываемся в одном купе с нежелательным человеком? Случались ли ситуации, когда вы (или кто-то при вас) вели   себя плохо с людьми, которые вам не нравя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 Виноваты ли те, с кем мы не хотим ехать?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 Что они почувствуют, если увидят наше недоволь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 Как лучше всего поступать в таких случаях?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/Что будет более оправданным, если вас попросят объяснить свой выбор: страх, неприязнь или брезглив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Как нетерпимость проявляется в повседневной жизни и каковы возможные способы реакции в таких случаях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Рассмотрите данные ситуации и выберите самый подходящий и самый неподходящий вариант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ждая пара делает презентацию своей ситуации.  Рассказывает о возможных вариантах и о тех, которые были выбраны. Группа комментирует презентацию. После этого вся группа должна ответить на 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то выиграют в каждом варианте те, кто вовлечен в ситуац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то проиграют в каждом варианте те, кто вовлечен в ситуац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огут ли быть какие-то еще пути решения, кроме предложен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то может помочь разрешить ситуацию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рточка 1. Бойк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ина – очень странная. Никто в классе не хочет с ней общаться, потому что она одевается не так, как все остальные и вообще какая-то непонятная. На этой неделе вы готовитесь к школьному конкурсу спектаклей. Марина пришла к вам и попросила принять ее в качестве художника. Она, правда, отлично рисует, но все ваши друзья не хотят, чтобы она вошла в группу. Вы – руководитель группы. Ваши 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смотря на протесты друзей разрешите Марине стать вашим худож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решите Марине участвовать, но дадите ей какую-нибудь черную работу, которую никто другой не хочет выполнят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йдете предлог, чтобы не разрешить Марине участвоват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2. Сва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тене школьного туалета вы увидели свастику. Ваши 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йдете мимо и не замет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пишите рядом: «Смерть всем черны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заметно сотрете е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месте с друзьями начнете в школе кампанию против нацистских символо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3. Скинх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ашей школе стало модно быть скинхедом и нацистом. Ваши 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оже побреете голову и  станете носить свастику. Это красиво и все так дел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будете обращать внимание на происходяще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ясните друзьям и всем остальным, что значит это движени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4. К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ании, в которой вы проводите свободное время, принято называть людей разными кличками.  Кому-то достаются приятные клички, кому-то – не очень. Одного из ребят все называют «Толстый», хотя он несколько раз просил так его не звать.  На самом деле его зовут Саша. Вы называете его по имени, но все кричат: «Какой он Саша, он – Толстый!». Ваши 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анете тоже называть его «Толстый», иначе все могут начать смеяться над 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удете называть его по имени – вам наплевать на мнение окруж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пробуете объяснить всем, что называть людей обидными кличками – глуп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рубеж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 во Франции жил некто Талейран Перигор, </w:t>
      </w:r>
    </w:p>
    <w:p>
      <w:pPr>
        <w:pStyle w:val="Normal"/>
        <w:rPr/>
      </w:pPr>
      <w:r>
        <w:rPr>
          <w:sz w:val="22"/>
          <w:szCs w:val="22"/>
        </w:rPr>
        <w:t xml:space="preserve">Князь Беневентский. Он отличался тем, что при разных правительствах (и при революционном, и при Наполеоне, и при короле Людовик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) он оставался неизменно министром иностранных д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был человек, талантливый во многих областях, но, несомненно, более того – в умении учитывать настроение окружающих, уважительно относиться к ним, искать решения проблем способом наименее ущемляющим интересы других людей; и  при этом сохранить свои принципы, стремиться к тому, чтобы управлять ситуацией, а не слепо подчиняться обстоятельствам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именем этого человека связано понятие «ТОЛЕРАНТНОСТЬ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ЛЕРАНТНОСТЬ – эт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Терпимость к чужим мнениям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ваниям, повед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Прощ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Уважение прав друг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Сотрудничество, дух партне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Уважение человеческого достоин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Милосерд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Принятие другого таким, какой он е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Состр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ТОЛЕРАНТНОГО ОБ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важай собесе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арайся понять то, о чем говорят друг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стаивай свое мнение такти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щи лучшие аргументы.</w:t>
      </w:r>
    </w:p>
    <w:p>
      <w:pPr>
        <w:pStyle w:val="Normal"/>
        <w:rPr/>
      </w:pPr>
      <w:r>
        <w:rPr>
          <w:sz w:val="22"/>
          <w:szCs w:val="22"/>
        </w:rPr>
        <w:t>5. Будь справедливым, готовым признать правоту  друг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тремись учитывать интересы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литва о встре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ишел в этот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ля того, чтобы оправдывать твои надеж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ля того, чтобы отвечать твоим интерес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ля того, чтобы соответствовать твоим ожид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ы пришел в этот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ля того, чтобы соответствовать моим ожидани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ля того, чтобы отвечать моим интерес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ля того, чтобы оправдывать мои надеж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я – это я, а ты – это 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если мы встретились и поняли друг друга – то это прекрас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нет – ну что ж, ничего не подела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39" w:right="35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52:00Z</dcterms:created>
  <dc:creator>Home</dc:creator>
  <dc:description/>
  <cp:keywords/>
  <dc:language>en-US</dc:language>
  <cp:lastModifiedBy>Nata</cp:lastModifiedBy>
  <dcterms:modified xsi:type="dcterms:W3CDTF">2015-01-12T17:16:00Z</dcterms:modified>
  <cp:revision>18</cp:revision>
  <dc:subject/>
  <dc:title/>
</cp:coreProperties>
</file>