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литературе в 10 классе по теме: «Чудо первой любви» (по повестям И.С. Тургене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исследовать в творчестве И.С. Тургенева, почему все любовные истории, описанные им в повестях, не состоялись; проследить за поведением тургеневских героев и определить, случаен ли автобиографизм пове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шние воды» - почему герой не смог спасти свое счастье, свою любовь? Санин готов, как рыцарь, отстоять честь своей возлюбленной. На дуэли понимает, что он пасует перед женщиной-хищницей. Но перестал ли он любить Джемму?..Русский Ромео доказывает, что душа может любить вечно. Выясняется, почему повесть называется «Вешние воды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Первая любовь» - почему первая любовь осталась самым светлым воспоминанием Владимира Петровича? Автор пытается понять, в чем тайна этого чувства.  В тексте показывается зарождение любви,  и  читатель понимает, что развитие ее не существует. Исследуется, почему любовь часто не увенчивается семейной счастливой жизнью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Ася» - виноват ли Господи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том, что произошло? Может быть, сказались его предрассудки: Ася – незаконнорожденная и настоящий потомственный дворянин не может связать с ней свою судьбу. А может быть, любовь пришла после свидания и запоздала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ра Милич» - какого идейное содержание повести? Почему автор уводит читателя в мир мистики? Случайно ли автор проводит своих героев через испытание любовью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рока заслушиваются доклады учащихся, происходят обсуждения в полемике. Ребята аргументируют свое мнение. Зачитываются отдельные цитаты текстов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одготовить доклады о романах И.С.Тургенева «Рудин», «Дворянское гнездо», «Накану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7:00Z</dcterms:created>
  <dc:creator>админ</dc:creator>
  <dc:description/>
  <dc:language>en-US</dc:language>
  <cp:lastModifiedBy>админ</cp:lastModifiedBy>
  <dcterms:modified xsi:type="dcterms:W3CDTF">2013-12-16T14:07:00Z</dcterms:modified>
  <cp:revision>1</cp:revision>
  <dc:subject/>
  <dc:title/>
</cp:coreProperties>
</file>