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Конспект внеклассного мероприятия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ab/>
        <w:t>«Космическое путешествие»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/>
          <w:sz w:val="28"/>
          <w:szCs w:val="28"/>
          <w:lang w:eastAsia="ru-RU"/>
        </w:rPr>
        <w:t xml:space="preserve"> развитие знаний детей о космосе, известных космонавтах и первооткрывателях косм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ознакомить с первым космонавтом, дать представление об освоении космического пространств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развивать у детей любознательность, мышление, речь, память, внимание, воображение, фантазию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воспитывать дисциплинированность, любознательность, гордость за свою страну,  желание быть сильными и здоровыми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/>
          <w:sz w:val="28"/>
          <w:szCs w:val="28"/>
          <w:lang w:eastAsia="ru-RU"/>
        </w:rPr>
        <w:t>карта звездного неба, фотография Земли из космоса, портреты Циолковского, Королёва, Гагарина, Терешковой.</w:t>
      </w:r>
      <w:r>
        <w:rPr>
          <w:rFonts w:eastAsia="Times New Roman"/>
          <w:b/>
          <w:sz w:val="28"/>
          <w:szCs w:val="28"/>
          <w:lang w:eastAsia="ru-RU"/>
        </w:rPr>
        <w:br/>
      </w: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b/>
          <w:bCs/>
          <w:sz w:val="28"/>
          <w:szCs w:val="28"/>
          <w:lang w:eastAsia="ru-RU"/>
        </w:rPr>
        <w:t>ХОД:</w:t>
      </w:r>
      <w:r>
        <w:rPr>
          <w:rFonts w:eastAsia="Times New Roman"/>
          <w:sz w:val="28"/>
          <w:szCs w:val="28"/>
          <w:lang w:eastAsia="ru-RU"/>
        </w:rPr>
        <w:br/>
        <w:br/>
      </w:r>
      <w:r>
        <w:rPr>
          <w:rFonts w:eastAsia="Times New Roman"/>
          <w:b/>
          <w:bCs/>
          <w:sz w:val="28"/>
          <w:szCs w:val="28"/>
          <w:lang w:eastAsia="ru-RU"/>
        </w:rPr>
        <w:t>I. Организационный момент.</w:t>
      </w:r>
      <w:r>
        <w:rPr>
          <w:rFonts w:eastAsia="Times New Roman"/>
          <w:sz w:val="28"/>
          <w:szCs w:val="28"/>
          <w:lang w:eastAsia="ru-RU"/>
        </w:rPr>
        <w:br/>
        <w:br/>
      </w:r>
      <w:r>
        <w:rPr>
          <w:rFonts w:eastAsia="Times New Roman"/>
          <w:b/>
          <w:bCs/>
          <w:sz w:val="28"/>
          <w:szCs w:val="28"/>
          <w:lang w:eastAsia="ru-RU"/>
        </w:rPr>
        <w:t>II. Постановка темы и цели занятия.</w:t>
      </w:r>
      <w:r>
        <w:rPr>
          <w:rFonts w:eastAsia="Times New Roman"/>
          <w:sz w:val="28"/>
          <w:szCs w:val="28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Ребята, вы знаете, что 12 апреля вся наша страна отмечает День космонавтики. Сегодня мы поговорим о том, как люди стали осваивать космическое пространство, и почему именно 12 апреля мы отмечаем День космонавтики. </w:t>
        <w:br/>
        <w:br/>
        <w:t xml:space="preserve">С давних времен загадочный мир планет и звезд притягивал к себе внимание людей, манил их своей таинственностью и красотой. Раньше, давным-давно, когда люди только начинали узнавать Землю, они представляли ее перевернутой чашей, которая покоится на трех гигантских слонах, важно стоящих на панцире огромной черепахи. Эта чудо-черепаха плавает в море-океане, а весь мир накрыт хрустальным куполом неба с множеством сверкающих звезд. Таинственный блеск звезд и бездонная глубина неба всегда манили к себе людей. Они давно пытались покорить небо. Знаете ли вы легенду о Дедале и его сыне Икаре? Икар со своим отцом жил на острове, который принадлежал очень жестокому царю, от него нельзя было убежать ни по суше, ни по морю, единственный путь спасения - небо. Но как? </w:t>
        <w:br/>
        <w:br/>
        <w:t>Дедал придумал очень интересное и удобное приспособление - крылья. Он собрал перья птиц и скрепил их воском. Отец и сын прикрепили крылья к спине и взлетели в небо. Перед полетом Дедал предупредил сына о том, что нельзя высоко взлетать в небо, так как солнце растопит воск, которым скреплены крылья. Перья разлетятся, и он погибнет. Но Икар был настолько заворожен зрелищем, что забыл о наставлениях отца и взлетел слишком высоко. Солнце растопило воск, перья разлетелись, и Икар с огромной высоты упал в море. Такая вот грустная история. С тех пор прошло несколько тысяч лет, на нашей Земле выросло много поколений добрых и умных людей. Они построили корабли и, совершив кругосветное путешествие, узнали, что Земля – шар. А астрономы доказали, что Земля летит в космосе, вращаясь вокруг солнца, делая один оборот вокруг своей оси за год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( Показать фотографию Земли из космоса. )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том люди построили самолёты и стали летать в воздушной оболочке Земли                 ( атмосфере. 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 люди не останавливались на достигнутом,  их манил космос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овоположники космонавтики – Константин Эдуардович Циолковский, Сергей Павлович Королёв. Эти два человека положили начало освоению космоса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( Показать их портреты. )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5" w:leader="none"/>
        </w:tabs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b/>
          <w:sz w:val="28"/>
          <w:szCs w:val="28"/>
          <w:lang w:eastAsia="ru-RU"/>
        </w:rPr>
        <w:t>Первый полёт в космос</w:t>
      </w:r>
    </w:p>
    <w:p>
      <w:pPr>
        <w:pStyle w:val="Normal"/>
        <w:tabs>
          <w:tab w:val="clear" w:pos="708"/>
          <w:tab w:val="left" w:pos="2375" w:leader="none"/>
        </w:tabs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 апреля 1961 года в космос полетел гражданин СССР – Юрий Алексеевич Гагарин.</w:t>
      </w:r>
    </w:p>
    <w:p>
      <w:pPr>
        <w:pStyle w:val="Normal"/>
        <w:tabs>
          <w:tab w:val="clear" w:pos="708"/>
          <w:tab w:val="left" w:pos="2375" w:leader="none"/>
        </w:tabs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 Портрет )</w:t>
      </w:r>
    </w:p>
    <w:p>
      <w:pPr>
        <w:pStyle w:val="Normal"/>
        <w:tabs>
          <w:tab w:val="clear" w:pos="708"/>
          <w:tab w:val="left" w:pos="2375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>Имя этого человека известно во всем мире. С детства Юра увлекался самолётами. Он был очень любознательным и схватывал всё на лету. Когда Юре было 7 лет, началась Великая Отечественная война. Немцы выгнали его семью из дома . Пришлось ютиться в землянке. Войну Гагарин пережил и в 15 лет поступил в ремесленное училище. Но увлечение авиацией перетянуло и он поступает в военное авиационное училище. Человеком он был смелым, находчивым, весёлым. Внимательно относился к товарищам, помогал им во всем. Был отлично подготовлен физически.</w:t>
      </w:r>
    </w:p>
    <w:p>
      <w:pPr>
        <w:pStyle w:val="Normal"/>
        <w:tabs>
          <w:tab w:val="clear" w:pos="708"/>
          <w:tab w:val="left" w:pos="2375" w:leader="none"/>
        </w:tabs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2 апреля 1961 года на ракете «Восток» облетел вокруг нашей планеты за 108 минут. Мир затаил дыхание. Мир слушал голос человека, пролетавшего над океанами и странами, и люди в этих странах повторяли: «Гагарин», «Юрий», «Россия». Земля узнала простого, обаятельного человека, проложившего дорогу к звёздам. </w:t>
      </w:r>
    </w:p>
    <w:p>
      <w:pPr>
        <w:pStyle w:val="Normal"/>
        <w:tabs>
          <w:tab w:val="clear" w:pos="708"/>
          <w:tab w:val="left" w:pos="2375" w:leader="none"/>
        </w:tabs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Живем мы на нашей планете</w:t>
        <w:br/>
        <w:t>В такой замечательный век!</w:t>
        <w:br/>
        <w:t xml:space="preserve">И первый из первых в ракете </w:t>
        <w:br/>
        <w:t>Наш русский летит человек!</w:t>
        <w:br/>
        <w:t>Не с целью разведки военной</w:t>
        <w:br/>
        <w:t>На сверхскоростном корабле</w:t>
        <w:br/>
        <w:t>Летел он один во Вселенной,</w:t>
        <w:br/>
        <w:t>Чтоб снова вернуться к земле!</w:t>
        <w:br/>
        <w:t xml:space="preserve">(Сергей Михалков) </w:t>
        <w:br/>
      </w:r>
    </w:p>
    <w:p>
      <w:pPr>
        <w:pStyle w:val="Normal"/>
        <w:tabs>
          <w:tab w:val="clear" w:pos="708"/>
          <w:tab w:val="left" w:pos="2375" w:leader="none"/>
        </w:tabs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5" w:leader="none"/>
        </w:tabs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5" w:leader="none"/>
        </w:tabs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5" w:leader="none"/>
        </w:tabs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смонавт - такого слова не было среди многих, многих тысяч слов. Привез его на Землю с неба летчик Юрий Алексеевич Гагарин. Эхо космического старта прокатилось по всей планете, вызывая восхищение и гордость. Свершилось! Сбылась вековая мечта человечества. Впервые житель планеты «Земля» устремился к звездам. Впервые человек в космосе. Юрий Алексеевич Гагарин сделал виток вокруг земли, и этот полет открыл новую эру – эру полетов человечества в космическое пространство. </w:t>
      </w:r>
    </w:p>
    <w:p>
      <w:pPr>
        <w:pStyle w:val="Normal"/>
        <w:tabs>
          <w:tab w:val="clear" w:pos="708"/>
          <w:tab w:val="left" w:pos="2375" w:leader="none"/>
        </w:tabs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годня работа в космосе – это научные исследования и повседневная работа во имя прогресса во всем мире. Вот почему в космос летают международные экипажи.</w:t>
      </w:r>
    </w:p>
    <w:p>
      <w:pPr>
        <w:pStyle w:val="Normal"/>
        <w:tabs>
          <w:tab w:val="clear" w:pos="708"/>
          <w:tab w:val="left" w:pos="2375" w:leader="none"/>
        </w:tabs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 как вы думаете, космонавт – это мужская профессия?</w:t>
      </w:r>
    </w:p>
    <w:p>
      <w:pPr>
        <w:pStyle w:val="Normal"/>
        <w:tabs>
          <w:tab w:val="clear" w:pos="708"/>
          <w:tab w:val="left" w:pos="2375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>Оказывается, космос покоряется и женщинам. Имя одной женщины  - космонавта известно всему миру. Это – Валентина Николаевна Терешкова.</w:t>
      </w:r>
    </w:p>
    <w:p>
      <w:pPr>
        <w:pStyle w:val="Normal"/>
        <w:tabs>
          <w:tab w:val="clear" w:pos="708"/>
          <w:tab w:val="left" w:pos="2375" w:leader="none"/>
        </w:tabs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 Портрет ).</w:t>
      </w:r>
    </w:p>
    <w:p>
      <w:pPr>
        <w:pStyle w:val="Normal"/>
        <w:tabs>
          <w:tab w:val="clear" w:pos="708"/>
          <w:tab w:val="left" w:pos="2375" w:leader="none"/>
        </w:tabs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 в первые вышел в открытое космическое пространство известный космонавт – Алексей Леонов. </w:t>
      </w:r>
    </w:p>
    <w:p>
      <w:pPr>
        <w:pStyle w:val="Normal"/>
        <w:tabs>
          <w:tab w:val="clear" w:pos="708"/>
          <w:tab w:val="left" w:pos="2375" w:leader="none"/>
        </w:tabs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космосе – невесомость. Это неблагоприятное явление для космонавта. Под действием невесомости у человека начинает кружиться голова. Так же в открытом космосе большая разница температур: То высокая, то низкая. Поэтому космонавт должен быть тренированным и здоровым человеком. </w:t>
        <w:br/>
        <w:br/>
        <w:t xml:space="preserve">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Конкурсные испытания</w:t>
      </w:r>
    </w:p>
    <w:p>
      <w:pPr>
        <w:pStyle w:val="Normal"/>
        <w:tabs>
          <w:tab w:val="clear" w:pos="708"/>
          <w:tab w:val="left" w:pos="2375" w:leader="none"/>
        </w:tabs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Ребята, чтобы полететь в космос надо быть сильными, ловкими, находчивыми, как все космонавты. Готовы ли вы пройти испытания? </w:t>
        <w:br/>
        <w:br/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Конкурс 1.</w:t>
      </w:r>
      <w:r>
        <w:rPr>
          <w:rFonts w:eastAsia="Times New Roman"/>
          <w:sz w:val="28"/>
          <w:szCs w:val="28"/>
          <w:lang w:eastAsia="ru-RU"/>
        </w:rPr>
        <w:br/>
        <w:t>Придумать название команды.</w:t>
        <w:br/>
        <w:br/>
        <w:t xml:space="preserve">- Ребята, а вы бы хотели побывать в космическом пространстве? Почему? </w:t>
      </w:r>
      <w:r>
        <w:rPr>
          <w:rFonts w:eastAsia="Times New Roman"/>
          <w:i/>
          <w:iCs/>
          <w:sz w:val="28"/>
          <w:szCs w:val="28"/>
          <w:lang w:eastAsia="ru-RU"/>
        </w:rPr>
        <w:t>(ответы ребят)</w:t>
      </w:r>
      <w:r>
        <w:rPr>
          <w:rFonts w:eastAsia="Times New Roman"/>
          <w:sz w:val="28"/>
          <w:szCs w:val="28"/>
          <w:lang w:eastAsia="ru-RU"/>
        </w:rPr>
        <w:t xml:space="preserve"> Сегодня наш отряд юных космонавтов отправляется в путешествие. Мы совершим полет по нашей солнечной системе. Давайте посмотрим на карту путешествия. Нам предстоит стартовать с Земли. Побывать возле Солнца, посетить Меркурий, Венеру. Пролететь над Землей и увидеть Луну. Затем мы совершим посадку на Марсе. Это будет последний пункт нашего путешествия. Потом мы вернемся на Землю. Наш отряд юных космонавтов состоит из... экипажей, в каждом из них свой командир. Космонавты! Во время полета будьте очень внимательны! Слушайте команды своих командиров! </w:t>
        <w:br/>
        <w:br/>
        <w:t>Дан старт космической ракете,</w:t>
        <w:br/>
        <w:t>Взмыл гром в просторы высоты!</w:t>
        <w:br/>
        <w:t>Кто знал такие же, как эти,</w:t>
        <w:br/>
        <w:t>Великие мгновения свершения мечты!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Действительно, чтобы лететь, нам нужен космический корабль. </w:t>
        <w:br/>
        <w:br/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Конкурс 2.</w:t>
      </w:r>
      <w:r>
        <w:rPr>
          <w:rFonts w:eastAsia="Times New Roman"/>
          <w:sz w:val="28"/>
          <w:szCs w:val="28"/>
          <w:lang w:eastAsia="ru-RU"/>
        </w:rPr>
        <w:br/>
        <w:t>Открывается рисунок ракеты на плакате. Второй экземпляр рисунка разрезан на детали. Команды экипажей приглашаются для сборки корабля (по образцу). Показывается рисунок с изображением ракеты. У команд конверты, в которых такие же ракеты, только разрезанные.</w:t>
        <w:br/>
        <w:t xml:space="preserve">Задача: как можно быстрее собрать рисунки. Для этого каждый член экипажа берет одну деталь чертежа, бежит к столу и относит ее туда. Последним бежит командир и собирает чертеж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- Молодцы! Вы справились с этим заданием! Корабль подготовлен к полету, а экипаж нет. Ребята, а во что одеты космонавты? </w:t>
        <w:br/>
        <w:t xml:space="preserve">Дети: В скафандры. </w:t>
        <w:br/>
        <w:t xml:space="preserve">- Правильно. А где ваши скафандры? А следующее задание у нас такое. </w:t>
        <w:br/>
        <w:br/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Конкурс 3.</w:t>
      </w:r>
      <w:r>
        <w:rPr>
          <w:rFonts w:eastAsia="Times New Roman"/>
          <w:sz w:val="28"/>
          <w:szCs w:val="28"/>
          <w:lang w:eastAsia="ru-RU"/>
        </w:rPr>
        <w:br/>
        <w:t xml:space="preserve">Из геометрических фигур нарисовать скафандр. </w:t>
        <w:br/>
        <w:br/>
      </w:r>
      <w:r>
        <w:rPr>
          <w:rFonts w:eastAsia="Times New Roman"/>
          <w:i/>
          <w:iCs/>
          <w:sz w:val="28"/>
          <w:szCs w:val="28"/>
          <w:lang w:eastAsia="ru-RU"/>
        </w:rPr>
        <w:t>(Дети рисуют на доске.)</w:t>
      </w:r>
      <w:r>
        <w:rPr>
          <w:rFonts w:eastAsia="Times New Roman"/>
          <w:sz w:val="28"/>
          <w:szCs w:val="28"/>
          <w:lang w:eastAsia="ru-RU"/>
        </w:rPr>
        <w:t xml:space="preserve"> </w:t>
        <w:br/>
        <w:br/>
        <w:t xml:space="preserve">Пример рисунка скафандра: </w:t>
        <w:br/>
        <w:br/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365885" cy="286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br/>
        <w:br/>
        <w:t>Вот теперь можно лететь!</w:t>
        <w:br/>
        <w:t>Космонавты! Одеть скафандры и шлемы!</w:t>
        <w:br/>
        <w:t>Занять кресла, пристегнуть ремни!</w:t>
        <w:br/>
        <w:t xml:space="preserve">Три! Два! Один! Летим! </w:t>
        <w:br/>
        <w:br/>
        <w:t xml:space="preserve">-Ребята а вы знаете сколько планет в Солнечной системе? </w:t>
        <w:br/>
        <w:br/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Конкурс 4.</w:t>
      </w:r>
      <w:r>
        <w:rPr>
          <w:rFonts w:eastAsia="Times New Roman"/>
          <w:sz w:val="28"/>
          <w:szCs w:val="28"/>
          <w:lang w:eastAsia="ru-RU"/>
        </w:rPr>
        <w:br/>
        <w:t>«Космический словарь»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цепочке назовите как можно больше слов на тему «космос». Кто последний победитель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Конкурс 5.</w:t>
      </w:r>
      <w:r>
        <w:rPr>
          <w:rFonts w:eastAsia="Times New Roman"/>
          <w:sz w:val="28"/>
          <w:szCs w:val="28"/>
          <w:lang w:eastAsia="ru-RU"/>
        </w:rPr>
        <w:br/>
        <w:t xml:space="preserve">Прибыв на Меркурий, космонавты попадают в космический зоопарк. Каждый экипаж получает задание: нарисовать одно животное и рассказать, как оно питается, как называется и где обитает. </w:t>
        <w:br/>
        <w:br/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(Дети получают листы и карандаши. Рисуют животных и рассказывают о них). </w:t>
      </w:r>
      <w:r>
        <w:rPr>
          <w:rFonts w:eastAsia="Times New Roman"/>
          <w:sz w:val="28"/>
          <w:szCs w:val="28"/>
          <w:lang w:eastAsia="ru-RU"/>
        </w:rPr>
        <w:br/>
        <w:br/>
        <w:t xml:space="preserve">-Молодцы! Интересные рисунки у вас получились. Летим дальше, подлетаем к Венере. </w:t>
        <w:br/>
        <w:br/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Конкурс 6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гадать кроссворд.</w:t>
        <w:br/>
        <w:br/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67125" cy="2619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br/>
        <w:br/>
        <w:t>1. Летательный аппарат, на котором передвигалась Баба Яга.</w:t>
        <w:br/>
        <w:t>2. Её видно только ночью.</w:t>
        <w:br/>
        <w:t>3. Самая большая планета.</w:t>
        <w:br/>
        <w:t>4. Самая ближайшая звезда, видимая днем.</w:t>
        <w:br/>
        <w:t>5. Кличка собаки, которая первой отправилась в космическое пространство.</w:t>
        <w:br/>
        <w:t>6. На каком космическом корабле Ю.Гагарин побывал впервые в космосе.</w:t>
        <w:br/>
        <w:t>7. Спутник Земли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А мы уже пролетаем над Землей. Нам хорошо видно, что происходит на нашей планете. Мы пролетаем над Россией. Наша страна очень большая она раскинулась от Балтийского моря на западе до Чукотки и Берингова пролива на востоке. А вот и Луна. Луна – спутник Земли. Это тоже планета, но очень маленькая. Она не может самостоятельно двигаться и как бы «привязана» к Земле. В 1969 году на Луне побывали американские астронавты.</w:t>
        <w:br/>
        <w:br/>
        <w:t xml:space="preserve">- Теперь наш путь лежит к Марсу. Марс – планета Солнечной системы, четвертая по счету от Солнца. Обращается вокруг него примерно за два года. Вокруг своей оси она обращается за одни сутки, как и Земля. Что же, давайте совершим посадку на Марс и проверим вашу ловкость! </w:t>
        <w:br/>
        <w:br/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Конкурс 7.</w:t>
      </w:r>
      <w:r>
        <w:rPr>
          <w:rFonts w:eastAsia="Times New Roman"/>
          <w:sz w:val="28"/>
          <w:szCs w:val="28"/>
          <w:lang w:eastAsia="ru-RU"/>
        </w:rPr>
        <w:br/>
        <w:t>Задание «Кто быстрее».</w:t>
        <w:br/>
        <w:t xml:space="preserve">Приглашаются по одному участнику из каждой команды. Нужно взяться за угол газеты одной рукой. По сигналу постараться собрать весь лист в кулак. Поправлять лист другой рукой нельзя. Победит тот, кто первым завершит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ание « По кратерам Луны»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емля – удивительная планета. На ней живут люди, животные, растения. А на других планетах жизни нет. Американские космонавты побывали на Луне, видели лунные кратеры, безжизненную поверхность. Внимание! А теперь мы с вами побываем на Луне и пройдёмся по кратерам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( Участникам раздаются по две дощечки, они должны перекладывая их и идя по ним, перейти лунные кратеры. ) </w:t>
        <w:br/>
        <w:t xml:space="preserve">- Летим дальше. А вот и Пояс астероидов! </w:t>
        <w:br/>
        <w:br/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Конкурс 8.</w:t>
      </w:r>
      <w:r>
        <w:rPr>
          <w:rFonts w:eastAsia="Times New Roman"/>
          <w:sz w:val="28"/>
          <w:szCs w:val="28"/>
          <w:lang w:eastAsia="ru-RU"/>
        </w:rPr>
        <w:br/>
        <w:t>«Кольцо астероидов».</w:t>
        <w:br/>
        <w:t xml:space="preserve">Давайте потренируемся в правильной стыковке корабля. Первым бежит командир экипажа оббегает нашу планету, возвращается за следующим игроком, берет его за руку и вдвоем бегут вокруг планеты, возвращаются за третьим и т.д. </w:t>
        <w:br/>
        <w:br/>
        <w:t xml:space="preserve">-  Пора возвращаться на Землю! А по дороге - еще один конкурс. </w:t>
        <w:br/>
        <w:br/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Конкурс 9.</w:t>
      </w:r>
      <w:r>
        <w:rPr>
          <w:rFonts w:eastAsia="Times New Roman"/>
          <w:sz w:val="28"/>
          <w:szCs w:val="28"/>
          <w:lang w:eastAsia="ru-RU"/>
        </w:rPr>
        <w:br/>
        <w:t xml:space="preserve">Задание: составьте как можно больше слов из букв слова КОСМОНАВТИКА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ание: «Космические загадки»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мело в небе проплывает,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гоняя птиц полёт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ловек им управляет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Что такое?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 Звездолёт )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ыльев нет, но это птиц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летит и прилунится…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 Луноход )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н не летчик, не пилот,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н ведёт не самолет,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 огромную ракету,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то же это?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 Космонавт )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гоняя ночь и день,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круг земли бежит оле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Задевая звёзды рогом,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небе выбрал он дорогу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ышен стук его копыт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н Вселенной следопыт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 Спутник )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кра небо прожигает,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 до нас не долетает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 Метеорит )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ясной ночью выйдешь,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д собою ты увидишь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у дорогу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нём он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видн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( Млечный путь ).  </w:t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дведение итогов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Молодцы, ребята, хорошо слушали, играли! Какие качества, необходимые космонавту, вы можете назвать?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 спешите, ребята, в свой класс,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з учёбы дела не пойдут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смонавты растут среди нас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 без знаний на Марс не возьмут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бята! Готовьтесь к полёту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коро, скоро настанет тот час,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гда будут дороги откры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На Луну, на Венеру, на Марс!</w:t>
        <w:br/>
        <w:br/>
        <w:t>- Я хочу процитировать слова великого космонавта Гагарина: «Облетев Землю в корабле-спутнике, я увидел, как прекрасна наша планета. Люди, будем хранить и преумножать эту красоту, а не разрушать ее». Давайте будем выполнять завет первого летчика-космонавта! До свидания!</w:t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22:00Z</dcterms:created>
  <dc:creator>skola-sad 16</dc:creator>
  <dc:description/>
  <cp:keywords/>
  <dc:language>en-US</dc:language>
  <cp:lastModifiedBy>Алексей</cp:lastModifiedBy>
  <cp:lastPrinted>2013-04-04T21:24:00Z</cp:lastPrinted>
  <dcterms:modified xsi:type="dcterms:W3CDTF">2015-03-01T12:25:00Z</dcterms:modified>
  <cp:revision>4</cp:revision>
  <dc:subject/>
  <dc:title/>
</cp:coreProperties>
</file>