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13сентября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нь образования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ый час в 5 класс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классный руководитель 5 класса  МБОУ ООШ №19</w:t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аус О.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6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2014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. 13 сентября-день образования Краснодарского кра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краю, кубанской куль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кубанским тради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оздавать своими руками полезные и красивые предметы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ую отзывчивость при знакомстве с прошлым  своего кра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доступные сведения о родном кра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Краснодарского края, мультимедиа слайды с изображением кра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Интерес к прошлому родной земли был всегда присущ людям. Их волновало, какой была их страна в давние и не столь далекие времена, что происходило и происходит на той земле, где они живут, учатся, работа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, ребята, приоткроем мир исторического прошлого Кубани - вашей малой родины, которой нельзя не гордиться. Кубань известна не только щедрой, уникальной природой. Она славится своими людьми, которые осваивали и защищали эту прекрасную землю,   окунемся в мир старины. Узнаем, когда основан наш край , что собой представляет в настоящее время.Его население и территория. Его богатства и достоинств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ченик. </w:t>
      </w:r>
      <w:r>
        <w:rPr>
          <w:rFonts w:cs="Times New Roman" w:ascii="Times New Roman" w:hAnsi="Times New Roman"/>
          <w:sz w:val="28"/>
          <w:szCs w:val="28"/>
        </w:rPr>
        <w:t xml:space="preserve">Вплоть до 8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Кубань в основном представляла собой нераспаханную (целинную) степь. Густая высокая трава, словно волнующееся море, колыхалась до горизонта, наполняя степь бодрящим ароматом полевых цветов, полыни и мя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й поэтический «портрет» Кубани, включавший в себя все, что составляет само понятие «Кубань», создан известным русским поэтом М.Ю. Лермонтовым в стихотворении, посвященном памяти А.И. Одоевског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, вкруг моей могилы неизвестной,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, чем при жизни радовался ты,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дьба соединила так чудесно: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ая степь синеет, и венцом</w:t>
      </w:r>
    </w:p>
    <w:p>
      <w:pPr>
        <w:pStyle w:val="Normal"/>
        <w:shd w:fill="FFFFFF" w:val="clear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ебряный Кавказ ее объемлет;</w:t>
      </w:r>
    </w:p>
    <w:p>
      <w:pPr>
        <w:pStyle w:val="Normal"/>
        <w:shd w:fill="FFFFFF" w:val="clear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морем он, нахмурясь, тихо дремлет,</w:t>
      </w:r>
    </w:p>
    <w:p>
      <w:pPr>
        <w:pStyle w:val="Normal"/>
        <w:shd w:fill="FFFFFF" w:val="clear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еликан, склонившись над щитом,</w:t>
      </w:r>
    </w:p>
    <w:p>
      <w:pPr>
        <w:pStyle w:val="Normal"/>
        <w:shd w:fill="FFFFFF" w:val="clear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ам волн кочующих внимая,</w:t>
      </w:r>
    </w:p>
    <w:p>
      <w:pPr>
        <w:pStyle w:val="Normal"/>
        <w:shd w:fill="FFFFFF" w:val="clear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море Черное шумит не умолка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наша Кубань, какой видел её Лермонтов: бескрайняя степь, серебряные горы и загадочный говор моря. И это все судьба соединила так чудесно»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ируются репродукции картины)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Краснодарский кр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образования Краснодарского края – 13 сентября 1937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Краснодарского края – 76 тыс. кв. к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– город Краснодар (709, 8 тыс. жителей на 1 января 2008г) основан в 1793г. Расстояние от Москвы до Краснодара 1539 км. Край входит в состав Южного Федер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ое поло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 расположен на юге России; омывается с юго – запада Черным морем, с северо – запада – Азовским морем и Керченским проливом. Граничит: на севере – с Ростовской областью, на востоке – со Ставропольским краем, на юго – востоке – с Карачаево – Черкесской республикой, на юге – с Абхазией. Краснодарский край имеет также внутренние границы с Республикой Адыгея. Керченский пролив отделяет Краснодарский край от Укра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ны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одарский край расположен в западной высокогорной части Большого Кавказа и на Кубано – Приазовской низменности. Высшая точка – 3256 м. главная река – Кубань. На территории края расположены Тшикское, Шапсугское и Краснодарское водохранилища, много мелких карстовых озер, на полуострове Тамань и побережье Азовского моря – озера – лиманы. Климат от умерен о – континентального до субтропического; средняя температура января от -4 градусов ( на равнине) до +5 градусов ( на побережье), средняя температура июля +22…+24 градуса, в горах ( на высоте 2200м) соответственно -8 и +13 градусов; количество осадков – 400 – 3200мм в год. На равнинах края распространены в основном черноземные почвы, в горах – горно – лесные и горно – луговые почвы. Растительность – широколиственные ( бук, дуб) и  темнохвойные горные (ель, пихта) леса, субальпийские и альпийские 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ие края составляет 5141,9 тыс.человек ( оценка на 1 января 2009г.) в том числе: 2700тыс. человек – городское, а 2441, 9 тыс. человек – сельское. По переписи на 9 октября 2002г 86,6% населения – русские, украинцы – 2,6%, армяне – 5,4%,  5,3%  относятся к другим национальнос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устройство и крупнейшие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на 1 января 2008г. В крае насчитывается 426 муниципальных образований в том числе: муниципальных районов – 37, городских округов – 11, городских поселений – 26, сельских поселений – 352. Наиболее крупные города по оценке на 1 января 2008г. (тыс. чел): Краснодар – 709, 8, Сочи – 334,3, Новороссийск – 227, 0, Армавир – 189,1, Ейск – 87,4, Кропоткин –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ие преимущества и недоста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 – один из самых экономически развитых и инфраструктурно обустроенных в России. Экономика края базируется на благоприятных природно – климатических условиях и многочисленном населении. Азовское море и реки края богаты рыбой. Черноморское побережье края представляет собой почти непрерывную цепь курортов, среди которых выделяется город сочи. Из минеральных ресурсов можно выделить месторождения нерудных строительных материалов, а также небольшие запасы нефти и газа. Краснодарский край имеет также важнейшее внешнеэкономическое значение для России. Здесь расположены крупнейшие в стране нефтяные и зерновые терминалы ( порты Новороссийск и Туапсе). Среди неблагоприятных условий функционирования экономики следует отметить высокую степень загрязненности почв, водоемов и водотоков, а также дефицит электроэнергии. Большое значение транспортному развитию региона придается  в рамках проекта строительства автодороги Краснодар – Абинск – Кабардинка и трассы М – 4 ( Москва, Воронеж, Ростов – на – Дону, Краснодар, Новороссийс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циально – экономические показ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ельный вес края в общероссийских экономических показателях составляет: по ВРП – 2, 1 % ( за 2007г). За 2008г по объему промышленного производства – 1,6%, по объему продукции сельского хозяйства – 7,4%, по объему розничного товарооборота – 3,5%, по объему инвестиций в основной капитал – 3,8%. Уровень безработицы по методологии МОТ за 2008г равен 4,8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отрасли промышленности: промышленность стройматериалов, плодоовощеконсервная, маслобойно – жировая, молочная, сахарная, мясная, рыбная, кожевенно – меховая, обувная, топливная промыш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угодья в хозяйствах всех категорий, по данным всероссийской сельскохозяйственной переписи на 1 июля 2006г, составили 4336 тыс.га. или 57% всех земель края, пашня – 3857 тыс.га, или 51%. Для края характерно высокоразвитое сельское хозяйство. В растениеводстве край занимает ведущие позиции по производству основных продуктов ( зерна, сахарной свеклы, подсолнечника, фруктов и овощей). В животноводстве наиболее развиты мясомолочное скотоводство, свиноводство, птицеводство, пчеловодство. Доля края в производстве отдельных видов продукции в РФ. На долю края приходится 34, 7% производства сахара – песка в стране, 36,9% - вин виноградных, 22,5% - масел растительных, 24,2% - крупы, 6,7% - плодоовощных консервов, 5,1% - консервов и пресервов рыбных из морепродуктов, 4,7% - первичной переработки нефти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рёхбратов Б.А. «Кубановедение», учебник для 5 кл., ОИПИ «Перспективы образования», Краснодар , 200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тушняк В. Н. , Ратушняк О. В. , Мирук М. В. , «История Кубанского казачества», ОИПИ «Перспективы образования», Краснодар , 200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рмонтов М. Ю.   стихотворение, посвященное памяти А.И. Одоевск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ан П. Т.   рассказ «Черноморская станиц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рук М. В. , «Кубановедение»,учебник для 3-4 классов,  ОИПИ «Перспективы образования», Краснодар , 2009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тышев И. П. «Путешествие по родному краю», Краснодар 200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59:00Z</dcterms:created>
  <dc:creator>Home</dc:creator>
  <dc:description/>
  <cp:keywords/>
  <dc:language>en-US</dc:language>
  <cp:lastModifiedBy>сергей</cp:lastModifiedBy>
  <cp:lastPrinted>2011-03-21T17:52:00Z</cp:lastPrinted>
  <dcterms:modified xsi:type="dcterms:W3CDTF">2015-01-12T18:41:00Z</dcterms:modified>
  <cp:revision>11</cp:revision>
  <dc:subject/>
  <dc:title/>
</cp:coreProperties>
</file>