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втоматизация  звука [р] в слогах, словах и словосочетаниях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>
          <w:b/>
        </w:rPr>
        <w:t>Задачи:</w:t>
      </w:r>
      <w:r>
        <w:rPr/>
        <w:t xml:space="preserve"> 1) Автоматизировать звук [р] в слогах, словах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и словосочетаниях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2) Развивать силу голоса, дыхание, фонематический слух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3) Активизировать речевой материал по теме «Животные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4) Совершенствовать навык самоконтроля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567"/>
        <w:jc w:val="both"/>
        <w:rPr/>
      </w:pPr>
      <w:r>
        <w:rPr/>
        <w:t>картинки – ,тигр, , крот, верблюд, зеб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567"/>
        <w:jc w:val="both"/>
        <w:rPr/>
      </w:pPr>
      <w:r>
        <w:rPr/>
        <w:t>картинки – мазайки, цветы, ш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567"/>
        <w:jc w:val="both"/>
        <w:rPr/>
      </w:pPr>
      <w:r>
        <w:rPr/>
        <w:t>схемы для дыхания – «бабоч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567"/>
        <w:jc w:val="both"/>
        <w:rPr/>
      </w:pPr>
      <w:r>
        <w:rPr/>
        <w:t>карта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567"/>
        <w:jc w:val="both"/>
        <w:rPr/>
      </w:pPr>
      <w:r>
        <w:rPr/>
        <w:t>ш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567"/>
        <w:jc w:val="both"/>
        <w:rPr/>
      </w:pPr>
      <w:r>
        <w:rPr/>
        <w:t>разрезные картинки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 xml:space="preserve">Здравствуйте, ребята!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Ребята, а вы догадались, какой сейчас у нас будет урок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Ребята, я сейчас шла к вам на урок и встретила  мудрую черепаху Тартилу, у нее сегодня день рождения и она нас приглашает к себе на день рождения. Но дорога к ней очень длинная и тяжёлая. Но он нам оставил карту, которая поможет найти ее дом. (вывешиваю карту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Подготовительный этап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1. Мимические упражнения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Посмотрите, какие цветы у нас на пути. Какое кривые они, каждый цветочек показывает настроение. Давайте покажем настроение каждого цвет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то мы выполняли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</wp:posOffset>
                </wp:positionV>
                <wp:extent cx="152400" cy="228600"/>
                <wp:effectExtent l="825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5pt" to="488.95pt,23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Развитие силы голос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189865</wp:posOffset>
                </wp:positionV>
                <wp:extent cx="127000" cy="86360"/>
                <wp:effectExtent l="5715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4.95pt" to="209.95pt,2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─ </w:t>
      </w:r>
      <w:r>
        <w:rPr/>
        <w:t xml:space="preserve">Ой, ребята, посмотрите какая горка впереди. Давайте на неё поднимемся </w:t>
      </w:r>
      <w:r>
        <w:rPr>
          <w:b/>
        </w:rPr>
        <w:t>а</w:t>
      </w:r>
      <w:r>
        <w:rPr/>
        <w:t xml:space="preserve">      громко, а когда будем бежать с горки </w:t>
      </w:r>
      <w:r>
        <w:rPr>
          <w:b/>
        </w:rPr>
        <w:t>у</w:t>
      </w:r>
      <w:r>
        <w:rPr/>
        <w:t xml:space="preserve">       тихо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ему мы учились, выполняя это задани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3. Развитие дыхания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Ребята, посмотрите, солнышко спрятали тучки, и не хотят его отпускать. Давайте прогоним тучки, подуем на них сильнее. (синие шары на нитках – дети дуют на них)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ему учились, выполняя это задани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4. Пальчиковая гимнасти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 xml:space="preserve">Ребята мы с вами забыли самое главное, без чего не ходят на дни рождения.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Правильно, но вы не расстраивайтесь. Без подарков Тартилу мы не оставим. На столах у вас лежат детальки для подарка, сделайте каждый свой подарок. (складывают разрезную картинку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Посмотрите какие красивые картины вы подарите Таритле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5. Артикуляционная гимнастика.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Ой, посмотрите кто это на карт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900"/>
        <w:jc w:val="both"/>
        <w:rPr/>
      </w:pPr>
      <w:r>
        <w:rPr/>
        <w:t>Это маленький дружок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900"/>
        <w:jc w:val="both"/>
        <w:rPr/>
      </w:pPr>
      <w:r>
        <w:rPr/>
        <w:t>Твой веселый язычок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900"/>
        <w:jc w:val="both"/>
        <w:rPr/>
      </w:pPr>
      <w:r>
        <w:rPr/>
        <w:t>Чтоб он ловким был, умелым,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900"/>
        <w:jc w:val="both"/>
        <w:rPr/>
      </w:pPr>
      <w:r>
        <w:rPr/>
        <w:t>Чтобы слушался тебя,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900"/>
        <w:jc w:val="both"/>
        <w:rPr/>
      </w:pPr>
      <w:r>
        <w:rPr/>
        <w:t>Каждый день зарядку делал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900"/>
        <w:jc w:val="both"/>
        <w:rPr/>
      </w:pPr>
      <w:r>
        <w:rPr/>
        <w:t>Перед зеркалом, шутя!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600"/>
        <w:jc w:val="both"/>
        <w:rPr/>
      </w:pPr>
      <w:r>
        <w:rPr/>
        <w:t xml:space="preserve">─ </w:t>
      </w:r>
      <w:r>
        <w:rPr/>
        <w:t>Давайте выполним упражнения для  языч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>1) Вот проснулся язычок,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>Выглянул в окошко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>Видит спинку выгнула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>Розовая кош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(Улыбнулись, приоткрыв рот, к нижним зубам, спинку языка прижать кончик языка выгнуть)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>2) Ну – ка, детки с язычком вместе покатаемся!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Поиграем в паровозик и поулыбаемся: «И – у! И – у! И – у!».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(улыбка чередуется с трубочкой).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>3) На лошадке по дороге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>Скачет Язычок,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 xml:space="preserve">И копытами лошадка –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>Цок – цок – цок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2300"/>
        <w:jc w:val="both"/>
        <w:rPr/>
      </w:pPr>
      <w:r>
        <w:rPr/>
        <w:t>(лошадка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>4) Ах, какое наслажденье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</w:t>
      </w:r>
      <w:r>
        <w:rPr/>
        <w:t>Есть вишневое варенье!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>5) Ох устал наш Язычок,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1100"/>
        <w:jc w:val="both"/>
        <w:rPr/>
      </w:pPr>
      <w:r>
        <w:rPr/>
        <w:t xml:space="preserve">    </w:t>
      </w:r>
      <w:r>
        <w:rPr/>
        <w:t>Лёг в кроватку на бочок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2300"/>
        <w:jc w:val="both"/>
        <w:rPr/>
      </w:pPr>
      <w:r>
        <w:rPr/>
        <w:t>(блинчик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то мы выполняли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Сообщение темы уро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Ребята вот мы и подошли к дому Тартилы. Давайте позовём Тартилу. Какой звук мы выделили громче всех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Сегодня на уроке «дежурный» звук [р]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1. Работа по профилю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Давайте вспомним как будут располагаться органы артикуляции при произношении [р]. Посмотрите в зеркала и произнесите звук [р]. (Дети характеризуют расположение органов артикуляции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48260</wp:posOffset>
                </wp:positionV>
                <wp:extent cx="1459230" cy="112141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121400"/>
                          <a:chOff x="0" y="0"/>
                          <a:chExt cx="1459080" cy="1121400"/>
                        </a:xfrm>
                      </wpg:grpSpPr>
                      <wps:wsp>
                        <wps:cNvSpPr/>
                        <wps:spPr>
                          <a:xfrm flipV="1">
                            <a:off x="0" y="238680"/>
                            <a:ext cx="4172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4172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0"/>
                            <a:ext cx="959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5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58920"/>
                            <a:ext cx="806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верд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36280"/>
                            <a:ext cx="820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5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он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.8pt;width:114.9pt;height:88.3pt" coordorigin="3300,76" coordsize="2298,1766">
                <v:line id="shape_0" from="3300,452" to="3956,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1018" to="4087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1206" to="3956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7;top:76;width:151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5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9;top:641;width:12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верд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8;top:1393;width:12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5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он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2. Характеристика зву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80010</wp:posOffset>
                </wp:positionV>
                <wp:extent cx="650875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ind w:firstLine="56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5pt;mso-wrap-distance-left:9.05pt;mso-wrap-distance-right:9.05pt;mso-wrap-distance-top:0pt;mso-wrap-distance-bottom:0pt;margin-top:6.3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30" w:leader="none"/>
                        </w:tabs>
                        <w:ind w:firstLine="56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 ─ </w:t>
      </w:r>
      <w:r>
        <w:rPr/>
        <w:t>Чему учились, выполняя задани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3. Развитие фонематического слух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А сейчас мы будем учиться различать [р] в изолированных звуках, слогах и словах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Когда услышите [р] покажите кулачок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center"/>
        <w:rPr/>
      </w:pPr>
      <w:r>
        <w:rPr/>
        <w:t>п,  б,  р,  а,  з,  р,  р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ему мы учились, выполняя это задани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Ребята сейчас мы будем выделять [р] в слогах. Когда услышите наш дежурный звук, хлопните в ладоши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center"/>
        <w:rPr/>
      </w:pPr>
      <w:r>
        <w:rPr/>
        <w:t>ра,  за,  бу,  ры,  ру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ему мы учились, выполняя это задани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А сейчас мы будем выделять [р] в словах когда услышите наш дежурный звук топните ногой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Крокодил, кузнечик, рак, книга, гора.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Среди чего мы выделяли [р]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4. Работа по картинкам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Ребята посмотрите, кто ещё пришёл на день рождения к Тартил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Назовите гостей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Крокодил, зебра, верблюд, комар, рысь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5) Словосочетания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 xml:space="preserve">Ребята, давайте составим слово сочетания с нашими картинками.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45720</wp:posOffset>
                </wp:positionV>
                <wp:extent cx="1671320" cy="250317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2503080"/>
                          <a:chOff x="0" y="0"/>
                          <a:chExt cx="1671480" cy="250308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506240" cy="86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1880"/>
                              <a:ext cx="41292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129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0"/>
                              <a:ext cx="10940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5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ольш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286920"/>
                              <a:ext cx="7192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5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еле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575280"/>
                              <a:ext cx="829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5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мешн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60" y="863640"/>
                            <a:ext cx="1586160" cy="69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6920"/>
                              <a:ext cx="4140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4140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0"/>
                              <a:ext cx="11041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5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есёлая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3352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1122840"/>
                            <a:ext cx="1100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лос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81680"/>
                            <a:ext cx="906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ольш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2244240"/>
                            <a:ext cx="842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весё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986120"/>
                            <a:ext cx="1125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высо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727280"/>
                            <a:ext cx="1100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полос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3.6pt;width:131.6pt;height:197.1pt" coordorigin="1473,72" coordsize="2632,3942">
                <v:group id="shape_0" style="position:absolute;left:1573;top:72;width:2373;height:1359">
                  <v:line id="shape_0" from="1573,374" to="2222,6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3,828" to="2330,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3,979" to="2222,1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2;top:72;width:172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5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pacing w:val="-5"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ольшо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39;top:524;width:113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5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елен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40;top:978;width:130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5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мешно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573;top:1432;width:2499;height:1086">
                  <v:line id="shape_0" from="1573,1742" to="2224,20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3,2209" to="2332,2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3,2364" to="2224,2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2;top:1432;width:173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5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5"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есёлая</w:t>
                          </w:r>
                          <w:r>
                            <w:rPr>
                              <w:kern w:val="2"/>
                              <w:spacing w:val="-5"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473;top:2926;width:839;height:899">
                  <v:line id="shape_0" from="1473,2926" to="2192,32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3,3466" to="2312,34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3,3646" to="2192,3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72;top:1840;width:173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лосат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2;top:2248;width:142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ольш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2;top:3606;width:132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весёл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2;top:3200;width:17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высо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2;top:2792;width:17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полосат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>Крокодил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Зебра 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Чему мы учились, выполняя это задание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С каким звуком работами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Какие задания выполняли?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567"/>
        <w:jc w:val="both"/>
        <w:rPr/>
      </w:pPr>
      <w:r>
        <w:rPr/>
        <w:t xml:space="preserve">─ </w:t>
      </w:r>
      <w:r>
        <w:rPr/>
        <w:t>У кого мы были в гостях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5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34:00Z</dcterms:created>
  <dc:creator>hobbitPC</dc:creator>
  <dc:description/>
  <cp:keywords/>
  <dc:language>en-US</dc:language>
  <cp:lastModifiedBy>hobbitPC</cp:lastModifiedBy>
  <dcterms:modified xsi:type="dcterms:W3CDTF">2014-11-30T22:49:00Z</dcterms:modified>
  <cp:revision>2</cp:revision>
  <dc:subject/>
  <dc:title/>
</cp:coreProperties>
</file>