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28"/>
        </w:rPr>
        <w:t>Материалы представлены учителем МБОУ СОШ № 1 станицы Ленинградской Краснодарского края Мироновой Валентиной Геннадиевно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sz w:val="28"/>
        </w:rPr>
        <w:t>Сначала несколько слов о том, почему именно поэзия и почему именно пятиклассник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а последние 5 – 7 лет работы я заметила, что стихи не очень-то восторженно принимаются учениками. Большинство моих девятиклассников, например, учат наизусть программные стихотворения не ради удовольствия, а больше ради оценки. Восьмиклассники вообще равнодушны к стихам, подобно Салтыкову – Щедрину, который, как известно, не любил поэзию. А вот пятиклассники показались  мне достаточно подготовленными к восприятию поэтической речи, многие из них не просто  рассказывают наизусть, но и получают от этого большое эстетическое удовольствие. Вот поэтому и решили начать с ними работу над созданием  проекта под условным  пока названием «Поэтический голос моей малой родины».</w:t>
      </w:r>
    </w:p>
    <w:p>
      <w:pPr>
        <w:pStyle w:val="Style15"/>
        <w:ind w:left="68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ind w:left="68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бота с учащимися 5 «Б» класса по созданию проекта «Поэтический голос моей малой родины»  в рамках реализации национально-регионального компонента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8"/>
        </w:rPr>
        <w:t>Я не буду останавливаться на схеме, которая требует  определённого порядка в оформления будущего проекта, это многим из вас хорошо известно. Скажу лишь о том, такая исследовательская деятельность учащихся, как никакая другая,  способствует формированию богатого внутреннего мира маленького человека, воспитывает в нём нравственно-патриотическое отношение к малой Родине и укрепляет гордость за неё, обостряет в ребёнке чувство сопричастности к культуре малой родины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Начали мы разговор о поэзии с того, нужна ли она людям в наше время, столь насыщенное разнообразными событиями, столь быстро проносящееся, что кажется,  нельзя выкроить ни минуты лишней  на какое-то важное дело, не то что на чтение  стихов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Мы так рано встречаемся с поэзией впервые, что редко помним своё самое первое стихотворение. Тогда мы, конечно, не задумываемся, зачем и почему существуют стихи, которые так не похожи на обычную речь. Русский писатель М.Е.Салтыков-Щедрин не любил поэзию за то, что всё в ней не так, как в жизни. «Поэзия, - говорил он, - похожа на человека, который собрался идти, а вместо того на каждом шагу подпрыгивает и пританцовывает. Да разве так ходят?!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 xml:space="preserve">Почему же нужно, чтобы жили эти короткие строки, в которых есть ритм и даже музыка?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пробуйте ответить на этот вопрос и доказать, что поэзия нужна человеку. Какие аргументы вы приведёте в пользу  поэзии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чая на эти вопросы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и в ходе рассуждений приводят  следующие аргументы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Первый аргумент:</w:t>
      </w:r>
      <w:r>
        <w:rPr>
          <w:rFonts w:cs="Times New Roman" w:ascii="Times New Roman" w:hAnsi="Times New Roman"/>
          <w:sz w:val="28"/>
        </w:rPr>
        <w:t xml:space="preserve"> поэзия существует у разных народов, на разных языках. И это значит, что в её непохожести на обычную жизнь и речь есть что-то очень нужное людям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Второй аргумент:</w:t>
      </w:r>
      <w:r>
        <w:rPr>
          <w:rFonts w:cs="Times New Roman" w:ascii="Times New Roman" w:hAnsi="Times New Roman"/>
          <w:sz w:val="28"/>
        </w:rPr>
        <w:t xml:space="preserve"> В древнеиндийской книге гимнов «Ригведа», созданной примерно четыре тысячи лет назад, встречается интересное восклицание-молитва: «Избавь нас от бед! Да победим мы священными стихами тех, которые не знают святых песен!» Уже тогда люди, оказывается, верили в волшебную силу поэзи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ывод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эзия нужна человеку. Легко представить себе, что однажды кто-то из нас окажется наедине со своей печалью или даже горем, и не с кем будет поговорить. У тех, кто любит и знает поэзию, много собеседников. Поэзия многолика. Есть «твои» поэты, которые понимают жизнь, как ты, их настроения тебе понятны.  Иногда кажется, что они пишут про тебя. Ты и сам бы так написал, если бы сумел. Есть поэты «чужие» - тебе они не близки, зато нравятся другим, ведь люди все разные. Одно совпадает у многих: «В минуту жизни трудную, когда на сердце грусть», - протяни руку к книжной полке – и к тебе явится мудрый, всепонимающий друг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тветить на вопрос: что такое поэзия? – пытались и сами поэты. Известный поэт Расул Гамзатов даже написал сонет, который так и называется : «СТИХО - ТВОРЕНЬЕ»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хотворенье – стихов творенье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ого ремесла на свете нет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что же есть?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ь горы в отдаленье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жди и снегопады, тьма и свет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вете есть покой и есть движенье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ь смех и слёзы – память давних лет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ть умиранье и возникновенье,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ь истина и суета сует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ь жизни человеческой мгновенье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стающийся надолго след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ля кого весь мир, все ощущень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эзия – тот истинный поэт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как же пишутся стихотворенья?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ей вопрос я сам ищу ответ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онечно, в сонете поэт пытается ответить самому себе на вопросы: что такое поэзия? как она создаётся? что даёт человеку? Такие вопросы возникают не только перед поэтом, но и перед читателем. Ответить на них непросто, поэтому лучше всего обратиться за помощью к тем людям, которые имеют к поэзии самое прямое отношени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классе для работы над будущим проектом  «Поэтический голос малой родины» были созданы несколько групп, объединившихся по своим интересам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ист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граф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овед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дожники – оформител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дакторы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У каждой группы – своя задача. Журналисты должны создать свои очерки, заметки о людях -  будущих  героях сборника, в идеале – взять у них интервью. Биографы свяжут одной нитью строки стихотворений с фактами биографии поэтов, литературоведы могут объединить стихи в группы по определённой тематике. Вся работа будет отслежена редакторами – прямая связь с русским языком. Поскольку целью проекта является создание сборника под условным названием «Поэтический голос моей малой родины», то не обойтись без художников – оформителей этого сборник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Надо сказать, что начало большой работы над проектом уже положено. Установлена связь с замечательным поэтом нашей станицы </w:t>
      </w:r>
      <w:r>
        <w:rPr>
          <w:rFonts w:cs="Times New Roman" w:ascii="Times New Roman" w:hAnsi="Times New Roman"/>
          <w:b/>
          <w:sz w:val="28"/>
        </w:rPr>
        <w:t>Борисом Ивановичем Сальниковым</w:t>
      </w:r>
      <w:r>
        <w:rPr>
          <w:rFonts w:cs="Times New Roman" w:ascii="Times New Roman" w:hAnsi="Times New Roman"/>
          <w:sz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9pt;mso-wrap-distance-right:9pt;mso-wrap-distance-top:0pt;mso-wrap-distance-bottom:0pt;margin-top:0.05pt;mso-position-vertical-relative:text;margin-left:261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Борис Иванович Сальников</w:t>
      </w:r>
      <w:r>
        <w:rPr>
          <w:i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2770505" cy="3695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Calibri"/>
          <w:b/>
          <w:sz w:val="52"/>
          <w:szCs w:val="52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52"/>
          <w:lang w:val="en-US" w:eastAsia="en-US"/>
        </w:rPr>
        <w:t>Работа групп.</w:t>
      </w:r>
    </w:p>
    <w:p>
      <w:pPr>
        <w:pStyle w:val="Style15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Биографы</w:t>
      </w:r>
      <w:r>
        <w:rPr>
          <w:rFonts w:cs="Times New Roman" w:ascii="Times New Roman" w:hAnsi="Times New Roman"/>
          <w:sz w:val="28"/>
        </w:rPr>
        <w:t xml:space="preserve"> установили факт, что он является уроженцем станицы, учился в своё время в нашей первой школе, любовь к литературе и поэзии ему привила учительница, о которой он вспоминает с благоговением и огромным чувством благодарности, - Любовь Ивановна Червова. Она вовлекла его, четвероклассника, в работу над выпуском школьной стенгазеты,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на Новогоднем празднике прозвучали его первые, ещё очень наивные стихи. 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Журналистам </w:t>
      </w:r>
      <w:r>
        <w:rPr>
          <w:rFonts w:cs="Times New Roman" w:ascii="Times New Roman" w:hAnsi="Times New Roman"/>
          <w:sz w:val="28"/>
        </w:rPr>
        <w:t>удалось побеседовать с Борисом Ивановичем, и он поведал им о том, что закончил факультет журналистики Московского Государственного Университета, вернулся в родную Ленинградскую и в течение нескольких десятилетий являлся главным редактором районной газеты «Степные зори». В 1996 году Борис Иванович написал серию очерков об учителях первой школы, отдавая им дань памяти, уважения, любв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А литературоведы</w:t>
      </w:r>
      <w:r>
        <w:rPr>
          <w:rFonts w:cs="Times New Roman" w:ascii="Times New Roman" w:hAnsi="Times New Roman"/>
          <w:sz w:val="28"/>
        </w:rPr>
        <w:t xml:space="preserve">, прочитав стихи Бориса Говоркова – это его литературный псевдоним, - определили сущность его лирики как дневник души человека, привязанного крепкими узами к своему дому, своей семье, работе, к своей малой родине. Поэт считает, что в искусстве всё существенно, ведь иногда мелкий штрих , небольшая бытовая деталь могут многое рассказать об объекте художественного исследования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Конечно, работа только началась, и много интересного, сокровенного откроется детям  в этом человек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а торжественных линейках и мероприятиях мы слышим гимны России, Кубани и нашего Ленинградского район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ятиклассники узнали, что в написании гимна района участвовал наш земляк </w:t>
      </w:r>
      <w:r>
        <w:rPr>
          <w:rFonts w:cs="Times New Roman" w:ascii="Times New Roman" w:hAnsi="Times New Roman"/>
          <w:b/>
          <w:sz w:val="28"/>
        </w:rPr>
        <w:t>Владислав Алексеевич Лесняк</w:t>
      </w:r>
      <w:r>
        <w:rPr>
          <w:rFonts w:cs="Times New Roman" w:ascii="Times New Roman" w:hAnsi="Times New Roman"/>
          <w:sz w:val="28"/>
        </w:rPr>
        <w:t>. Встретиться с ним, к сожалению, пока не удалось, но стихи его нашли наши  литературоведы и определили, что главной темой его многообразного творчества является тема любви к малой родине. Многие  его стихи  стали песнями, их часто исполняет станичный казачий хор. В1997 году В.А.Лесняк приходил на юбилей нашей школы и написал тогдашним моим пятиклассникам такое стихотворение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ИДУЮ!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Завидую щедрому светлому полю,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Мальчишке, девчонке, что учатся в школе…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Завидую ветру шальному и грому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Тому, кто вернулся к порогу родному…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Завидую тем, кто о счастье мечтает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Тому, кто себя и судьбу покоряет…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Завидую яркому солнцу и небу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Тому, кто подаст мне хоть крохотку хлеба…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Завидую птичке, и травке зелёной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И людям, в искусство, в науку влюблённым…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Завидую вольному русскому полю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Учителю строгому, доброму в школе…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Кто всхожее семя нам в души роняет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Кто наши ошибки, проказы прощает…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Завидую тем, кто от зла отведёт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Дорогу укажет, от горя спасёт…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Признаюсь, я понял не очень давно: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Завидовать так вот – совсем не грешно!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1997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звестный поэт Ярослав Смеляков определил  назначение поэта так: «Поэтом может назвать себя только тот, кто до глубины души взволнован судьбами людей. Поэт – не профессия, а состояние души». Эти слова с полным правом можно отнести к Майе Ивановне Лукашовой. Её стихи настолько пронзительны, лиричны, что не могут пройти мимо души читателя.</w:t>
      </w:r>
    </w:p>
    <w:p>
      <w:pPr>
        <w:pStyle w:val="Style15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у что может лучше повлиять на душу юного читателя, поддержать в ней искры любви к родному краю, чем голос человека, который живёт с тобой в одной станице, ходит по тем же улочкам, что и ты, дышит тем же воздухом, видит вокруг ту же красоту родной природы.  Группа литературоведов нашла в сборнике «Покаяние» стихотворение «Знакомый голос», посвящённое родной станиц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накомый голос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тво моё, родная станица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чка Сосыка, сторонка степная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сней, стихом ли тебе поклониться,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, не ведаю я и не знаю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мню на улице нашей домишки,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 тротуаров тебе, ни ограды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ужу ли, в зной камышовые крыши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, твоим детям, всегда были рады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ты делилась своею бедою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вое послевоенное детство!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чно, как мать изводилась душою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накормить нас, во что нам одеться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мню, в полях колоски собирали,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ою всей за комбайном ходил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о взрослыми мы уставали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не смеялись, но и не ныл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Годы, как песен слова, улетают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сть белеет уже на порог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осла дочь, и сынок подрастает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 а меня так же манят дорог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 не прожить без седого рассвета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ицы нашей, калитки и дом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уеду, и чудится: где-то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с зовёт меня очень знакомый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Конечно, рабочая группа журналистов готовит большой материал о жизни и творческом пути нашей станичной поэтессы, и это будет интересно.     Наши биографы нашли уникальный документ. В нём содержится высокое признание поэтического таланта </w:t>
      </w:r>
      <w:r>
        <w:rPr>
          <w:rFonts w:cs="Times New Roman" w:ascii="Times New Roman" w:hAnsi="Times New Roman"/>
          <w:b/>
          <w:sz w:val="28"/>
        </w:rPr>
        <w:t>М.И.Лукашовой</w:t>
      </w:r>
      <w:r>
        <w:rPr>
          <w:rFonts w:cs="Times New Roman" w:ascii="Times New Roman" w:hAnsi="Times New Roman"/>
          <w:sz w:val="28"/>
        </w:rPr>
        <w:t>, характеристика её творчеств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Зачитать письмо Григория Пономаренко  «Центр песни композитора Григория Пономаренко»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атериала для работы очень много.  А самое главное – успеть пообщаться с этими людьми, ведь годы, действительно, «как песен слова улетают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Мы возвращаемся к началу нашего разговора. Так нужна ли поэзия в наше прагматичное время? Конечно, нужна. Поэзия, как и жизнь, богата, и познание её бесконечно. Даже размышления о поэзии нас обогащают. Она будит в человеке стремление познавать, переживать, удивляться, искать ответ и в процессе поиска обогащать своё восприятие мира, проникаться чувствами поэта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Может быть, прикосновение к таинству создания поэтических строк нашими земляками подтолкнёт кого-то из пятиклассников к созданию своих собственных стихов. А такие попытки уже есть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Так почему создаются стихи? Трудно сказать, почему поэт пишет. Он не может не писать, ему дан дар творить стихи. Слово вечно, оно никогда не умрёт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Ржавеет золото, и истлевает сталь,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шится мрамор. К смерти всё готово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о прочнее на земле – печаль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олговечней  - царственное слово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Царственное слово – это и есть поэзия. Можно позавидовать человеку, наделённому даром душу вкладывать в слова и освещать ими нашу жизнь. Ну а если мы не чувствуем в себе поэтического дара, то можем научиться быть хорошим читателем, чутким собеседником поэта, ведь любое стихотворение – это разговор, это обмен мыслями, это взаимопонимани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>Практическая значимость проект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Если говорить о практической значимости проекта, то она, несомненно,       должна выразиться в следующем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ный учащимися  материал может быть использован в образовательном процессе МБОУ СОШ №1 учителями русского языка,  литературы, кубановедения на уроках, во внеурочной деятельности, на  элективных курсах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Результатом исследовательской работы учащихся должно быть составление сборника, посвящённого жизни и творчеству  поэтов станицы Ленинградской, включающего очерки, эссе, исследования, написанные учащимися МБОУ СОШ №1.</w:t>
      </w:r>
    </w:p>
    <w:p>
      <w:pPr>
        <w:pStyle w:val="Style15"/>
        <w:ind w:left="10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Style15"/>
        <w:ind w:left="108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59:00Z</dcterms:created>
  <dc:creator>Admin</dc:creator>
  <dc:description/>
  <cp:keywords/>
  <dc:language>en-US</dc:language>
  <cp:lastModifiedBy>Admin</cp:lastModifiedBy>
  <dcterms:modified xsi:type="dcterms:W3CDTF">2014-04-08T17:59:00Z</dcterms:modified>
  <cp:revision>2</cp:revision>
  <dc:subject/>
  <dc:title/>
</cp:coreProperties>
</file>