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0pt;width:332.95pt;height:137.95pt;mso-wrap-style:none;v-text-anchor:middle" type="_x0000_t136">
            <v:path textpathok="t"/>
            <v:textpath on="t" fitshape="t" string="Праздник&#10;Ивана Купалы" style="font-family:&quot;Times New Roman&quot;;font-size:12pt"/>
            <v:imagedata r:id="rId2" o:detectmouseclick="t"/>
            <v:stroke color="green" weight="9360" joinstyle="miter" endcap="flat"/>
            <w10:wrap type="square"/>
          </v:shape>
        </w:pic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08pt;margin-top:10.4pt;width:202.45pt;height:41.2pt;mso-wrap-style:none;v-text-anchor:middle" type="_x0000_t136">
            <v:path textpathok="t"/>
            <v:textpath on="t" fitshape="t" string="(Ивановская)" style="font-family:&quot;Times New Roman&quot;;font-size:12pt"/>
            <v:imagedata r:id="rId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6"/>
          <w:szCs w:val="36"/>
        </w:rPr>
        <w:t>Самарина Нина Алексеев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учитель русского языка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литературы, директ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муниципаль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образовательного учреж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средней общеобразователь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школы с. Ухтым Богородс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района 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Адрес шко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612472 с. Ухтым Богород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района 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тел.6 – 91 – 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Домашний адре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612472 Кировская обла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Богородский район, с. Ухт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ул. Труда,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Самарина Нина Алекс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Тел. 6 – 91 –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>200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40"/>
        </w:rPr>
        <w:tab/>
        <w:tab/>
        <w:tab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риобщение к русской культуре, идеалу преображения души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возрождение календарно – обрядовой поэзии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оиски красоты вечной и непреходящей, выработка нравственного иммунитета против волны аморализма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знание и обогащение народных традици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ая работа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Оформление планшетов с изображением народного гулянья и названием праздника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Оформление ярмарки на «торговой площади»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дготовка изделий для продажи </w:t>
      </w:r>
      <w:r>
        <w:rPr>
          <w:i/>
          <w:iCs/>
          <w:sz w:val="28"/>
        </w:rPr>
        <w:t>(на кружке «Сделай сам»)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ка сценария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аспределение обязанностей среди классов – участников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Оформление пригласительных билетов гостям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ники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Учащиеся 5 – 11 классов. Каждый класс представляет определенную деревню, жители которой пришли на праздник в село Ухтым. Классы можно объединить по содружествам: 3 – 4 деревни. Каждое содружество готовит определенную часть праздника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5 – 6 кл. – сценку «В гостях у бабушки», оформление планшетов, пригласительных билетов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7 – 8 кл. – рассказ об истории праздника, оформляет выставку – ярмарк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9 – 10 – 11 кл. – представляет музыкальную композицию (с привлечением всех участников)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праздника</w:t>
      </w:r>
    </w:p>
    <w:p>
      <w:pPr>
        <w:pStyle w:val="TextBodyIndent"/>
        <w:ind w:left="0" w:hanging="0"/>
        <w:rPr/>
      </w:pPr>
      <w:r>
        <w:rPr>
          <w:b/>
          <w:bCs/>
          <w:sz w:val="36"/>
          <w:u w:val="single"/>
        </w:rPr>
        <w:t>Картина 1</w:t>
      </w:r>
      <w:r>
        <w:rPr>
          <w:b/>
          <w:bCs/>
          <w:sz w:val="36"/>
          <w:u w:val="single"/>
          <w:vertAlign w:val="superscript"/>
        </w:rPr>
        <w:t>я</w:t>
      </w:r>
      <w:r>
        <w:rPr>
          <w:b/>
          <w:bCs/>
          <w:sz w:val="36"/>
        </w:rPr>
        <w:t>:</w:t>
      </w:r>
    </w:p>
    <w:p>
      <w:pPr>
        <w:pStyle w:val="TextBodyIndent"/>
        <w:ind w:left="708" w:firstLine="708"/>
        <w:rPr/>
      </w:pPr>
      <w:r>
        <w:rPr>
          <w:sz w:val="28"/>
        </w:rPr>
        <w:t xml:space="preserve">Сценка «В гостях у бабушки». </w:t>
      </w:r>
      <w:r>
        <w:rPr>
          <w:i/>
          <w:iCs/>
          <w:sz w:val="28"/>
        </w:rPr>
        <w:t>(Действие происходит в доме бабушки. Действующие лица: бабушка и внучка)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Здравствуй, бабушка!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Здравствуй, внучка! Ко времечку жо ты угодила, дитятко!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Как вкусно пахнет…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То – то, деушка. А я давеча хлебушко пекла: титерьки, ерушники да шанежек немного в честь праздника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О, бабушка, как ты все это испекла, ведь у тебя и духовки то нет?!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Вот слушай пуще да сама учись. Посумерничала вчерась я, в клить пошла, муки ситом насияла в сильницу, мне лонись  сусед новую сделал, на середь принесла. Тесто мутовкой растворила, да мелу для закваски подбила. А квашенку закрыла квашенником и на голбец поставила. Да и спать пошла. А как пропели третьи петухи, встала и замесила квашню-ту. Сама покамесь лучины косарем нащепала и печь затопила. Квашенка подошла, слава богу, тесто разваляла.</w:t>
      </w:r>
    </w:p>
    <w:p>
      <w:pPr>
        <w:pStyle w:val="TextBodyIndent"/>
        <w:ind w:left="360" w:firstLine="696"/>
        <w:rPr>
          <w:sz w:val="28"/>
        </w:rPr>
      </w:pPr>
      <w:r>
        <w:rPr>
          <w:sz w:val="28"/>
        </w:rPr>
        <w:t>Смотрю, и печь протопилась. Уголья пихалом к загнете подвинула, помелом</w:t>
        <w:tab/>
        <w:t xml:space="preserve"> под размела да лопатой титерьки в печь сунула, а потом ерушники в чарушах поставила. Заслонкой чело прикрыла.</w:t>
      </w:r>
    </w:p>
    <w:p>
      <w:pPr>
        <w:pStyle w:val="TextBodyIndent"/>
        <w:ind w:left="360" w:firstLine="696"/>
        <w:rPr>
          <w:sz w:val="28"/>
        </w:rPr>
      </w:pPr>
      <w:r>
        <w:rPr>
          <w:sz w:val="28"/>
        </w:rPr>
        <w:t>Хлебушко испекла, а потом и молочко оттопила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А как это оттопила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хватом, мака, кринки с молоком в печку сунула, а к обеду горяченькие достала на шосток, прихватила горшовником – да в погреб снесла. Сейчас принесу, мы и пообедаем, и пощелычим с тобой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Ой, спасибо, бабушка, я очень хочу попробовать ерушники с топленым молоком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А че это, бают, ноне девки – то едят больно плохо, голодуют нарошно. А пошто голодовать – то зря, лиго, какие худые ходят, в гроб краше кладут. Ешь, мака моя, баская будешь! Тепереча ты уже на выдане, шутка ли в деле! Кушай, внученька, на здоровье! Скоро уже на Ивановскую соберется народ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А почему, бабушка, этот праздник отмечают каждый год в нашем селе, почему он так называется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Вот пойдешь сейчас, внученька, на центральную площадь села и все узнаешь, а что не узнаешь или не поймешь, я тебе завтра расскажу.</w:t>
      </w:r>
    </w:p>
    <w:p>
      <w:pPr>
        <w:pStyle w:val="TextBodyIndent"/>
        <w:ind w:left="7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5" w:hanging="0"/>
        <w:rPr/>
      </w:pPr>
      <w:r>
        <w:rPr>
          <w:b/>
          <w:bCs/>
          <w:sz w:val="36"/>
          <w:u w:val="single"/>
        </w:rPr>
        <w:t>Картина 2</w:t>
      </w:r>
      <w:r>
        <w:rPr>
          <w:b/>
          <w:bCs/>
          <w:sz w:val="36"/>
          <w:u w:val="single"/>
          <w:vertAlign w:val="superscript"/>
        </w:rPr>
        <w:t>я</w:t>
      </w:r>
      <w:r>
        <w:rPr>
          <w:b/>
          <w:bCs/>
          <w:sz w:val="36"/>
          <w:u w:val="single"/>
        </w:rPr>
        <w:t>: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з глубины веков…»</w:t>
      </w:r>
    </w:p>
    <w:p>
      <w:pPr>
        <w:pStyle w:val="TextBodyIndent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рассказ ведущих об истории праздника, звучит песня «Выйду на улицу».)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1 ведущий</w:t>
      </w:r>
      <w:r>
        <w:rPr>
          <w:sz w:val="28"/>
        </w:rPr>
        <w:t>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Иванов день, Иван Купала, Иван Цветной, праздник Солнца при свете Луны – самый почитаемый, самый важный, самый разгульный праздник в году, который встречают со времен язычеств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  <w:u w:val="single"/>
        </w:rPr>
        <w:t>2 ведущи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У Иванова дня несколько имен. Как еще его называют?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ab/>
        <w:t>Купалу называют «любовным» потому, что в этот день раз в году расцветает папоротник, при помощи которого « сердце девичье огнями зажигают на любовь». Существует поверье, что ночь на Ивана Купалу чудодейственная сила папоротника перейдет к тому, кто найдет цветок и сорвет его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 xml:space="preserve">Ивана Купалу называют и «чистоплотным» оттого, что на заре этого дня принято купаться, причем такое купанье обладает целебной силой. Чтобы отыскать целебную силу, поутру Иванова дня бабы «черпали росу». Для этого брали чистую скатерть и бурак и отправлялись на луг. Скатерть таскали по мокрой траве и затем                      выжимали в бурак. Этой водой потом умывали лицо и руки, чтобы прогнать всякую болезнь.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Ивана Купалу называют и «веселым», потому что всю ночь и весь последующий день люди поют и веселятся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Ивана Купалу называют еще и «травником», оттого что все чудодейственные и целебные травы распускались как раз в эту ночь, когда творческие силы земли достигали своего наивысшего напряжения. Поэтому в эту ночь нужно собирать целебные травы и коренья на весь год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В ночь на Купалу все девушки отправляются отыскивать цветы. Нужно набрать 12 трав, из которых главными считают Иван – да – Марью и головную траву. Когда эти цветы собраны, берут и остальные 10, какие встретятся. Собравши цветы, девушки идут молча по домам, и ложась спать, не помолившись, кладут пучок цветов в изголовье, приговаривая: «Иван – да – Марья, головная трава и все двенадцать трав, скажите, кто мне будет жених?». За того, кто приснится, гадающая выйдет замуж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Иванов день – день ведьм, оборотней, колдунов. Остерегайся проказов нечисти (домовых, водяных, леших, русалок). Ночь на Ивана Купалу – колдовская ночь, когда может сбыться все, что ни пожелаешь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арождается три ведьмы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а Петра да на Ивана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ервая ведьма закон разлучает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ругая ведьма коров заклинает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ретья ведьма залом ломает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ервой ведьме, что закон разлучает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Ее по уши в землю, ей прощенья нет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ругой ведьме, что коров заклинает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у по плечи в землю, ей прощенья нет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ретью ведьму, что залом ломает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Ту по пояс в землю, ей прощенья нет!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Вы катитесь, ведьмы, за мхи, за болоты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За гнилые колоды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Где люди не бают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Собаки не лают, куры не поют,-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Вам там и место!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</w:t>
        <w:tab/>
      </w:r>
    </w:p>
    <w:p>
      <w:pPr>
        <w:pStyle w:val="TextBodyIndent"/>
        <w:ind w:left="708" w:firstLine="708"/>
        <w:rPr/>
      </w:pPr>
      <w:r>
        <w:rPr>
          <w:sz w:val="28"/>
        </w:rPr>
        <w:t xml:space="preserve">С незапамятных времен и в нашем селе Ухтым празднуют Ивановскую. А село наше образовалось в 1703 году (ровесник г. Санкт – Петербургу). А в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в селе была построена пятиглавая Покровская церковь с колокольней; Ухтымский приход объединял 47 деревень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 xml:space="preserve">(звон колокола) 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Праздник Ивана Купалы начинали встречать накануне. Вечером 6 июля молодежь из деревень спешила в с. Ухтым на всеобщее ночное гулянье. За селом устраивали очищающие костры, вокруг них плясали, через них прыгали: кто удачнее и выше – тот будет счастлив. Была такая примета: перепрыгнут парень с девушкой через костер, держась за руки, - быть им сужеными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тры устраивали за селом на высоком месте. В огонь подбрасывали бересту, чтобы горело ярче: обвязывали соломой старые колеса, поджигали их и пускали с пригорка. Около костров устраивали шумные, веселые игры, потасовки, бег наперегонки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  <w:u w:val="single"/>
        </w:rPr>
        <w:t>1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Обязательно играли в горелки. А рядом шла бойкая торговля. Ярмарка, организованная прямо на улицах села, манила к себе гостей. Чего там только не было: товар привозили из разных деревень и сел. Гуляли и веселились всю ночь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Народные приметы гласят:</w:t>
      </w:r>
    </w:p>
    <w:p>
      <w:pPr>
        <w:pStyle w:val="TextBodyIndent"/>
        <w:ind w:left="75" w:firstLine="63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ильна роса на Ивана – к урожаю огурцов.</w:t>
      </w:r>
    </w:p>
    <w:p>
      <w:pPr>
        <w:pStyle w:val="TextBodyIndent"/>
        <w:ind w:left="783" w:hanging="0"/>
        <w:rPr>
          <w:sz w:val="28"/>
        </w:rPr>
      </w:pPr>
      <w:r>
        <w:rPr>
          <w:sz w:val="28"/>
        </w:rPr>
        <w:t>- На Иванов день небо звездное – много будет грибов.</w:t>
      </w:r>
    </w:p>
    <w:p>
      <w:pPr>
        <w:pStyle w:val="TextBodyIndent"/>
        <w:ind w:left="75" w:hanging="0"/>
        <w:rPr>
          <w:sz w:val="28"/>
          <w:u w:val="single"/>
        </w:rPr>
      </w:pPr>
      <w:r>
        <w:rPr>
          <w:sz w:val="28"/>
          <w:u w:val="single"/>
        </w:rPr>
        <w:t xml:space="preserve">1 ведущий. 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А поутру 7 июля по обычаю купались. Девушки плели венки из трав и цветов и пускали их на воду.</w:t>
      </w:r>
    </w:p>
    <w:p>
      <w:pPr>
        <w:pStyle w:val="TextBodyIndent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«Если немил косо глянет,</w:t>
      </w:r>
    </w:p>
    <w:p>
      <w:pPr>
        <w:pStyle w:val="TextBodyIndent"/>
        <w:ind w:left="75" w:hanging="0"/>
        <w:rPr>
          <w:sz w:val="28"/>
        </w:rPr>
      </w:pPr>
      <w:r>
        <w:rPr>
          <w:sz w:val="28"/>
        </w:rPr>
        <w:tab/>
        <w:t>Мой веночек тонет, вянет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Если мил венок достанет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еленеет, расцветает».</w:t>
      </w:r>
    </w:p>
    <w:p>
      <w:pPr>
        <w:pStyle w:val="TextBodyIndent"/>
        <w:ind w:left="708" w:firstLine="702"/>
        <w:rPr>
          <w:sz w:val="28"/>
        </w:rPr>
      </w:pPr>
      <w:r>
        <w:rPr>
          <w:sz w:val="28"/>
        </w:rPr>
        <w:t>Во всем этом звучали отголоски языческих культов: бог Купало занимал видное место среди богов древних славян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У нас в гостях жительница села Ухтым, переехавшая в село из деревни Чемерево (в 7 км. от села) в 1962 году Сементина Екатерина Прокопьевна.</w:t>
      </w:r>
    </w:p>
    <w:p>
      <w:pPr>
        <w:pStyle w:val="TextBodyIndent"/>
        <w:ind w:left="705" w:hanging="0"/>
        <w:jc w:val="center"/>
        <w:rPr>
          <w:sz w:val="20"/>
        </w:rPr>
      </w:pPr>
      <w:r>
        <w:rPr>
          <w:sz w:val="20"/>
        </w:rPr>
        <w:t>(Воспоминание о праздновании Ивановской)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«С раннего детства больше всего я любила этот праздник за веселье, в котором принимали участие все жители от мала до велика. Никто никому не объявлял, где и когда собраться. А люди ждали этого праздника, готовились к нему. Вечером собирались все вместе у кого – нибудь дома, где площадка побольше и поровнее. Молодежь шла в Ухтым, а люди среднего возраста, старики, дети веселились в деревне.   Женщины, усевшись под окнами на скамейке, пели раздольные песни, обычно грустные, протяжные. Например, «Знаю, ворон, твой обычай», «Уродилась я как былинка в поле» и др.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Но постепенно гулянье набирало силу. На смену грустным песням приходили веселые. Но больше пели такие песни, в которых есть сюжет и поучение молодым.</w:t>
      </w:r>
    </w:p>
    <w:p>
      <w:pPr>
        <w:pStyle w:val="TextBodyIndent"/>
        <w:ind w:left="705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Гости-женщины из фольклорного ансамбля исполняют русскую народную песню )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Веселье достигало своей кульминации к полуночи. Гармонисты играли более задорные, бойкие мелодии, и всех объединяли в общий круг веселые плясовые песни. Один игрок сменял другого. На смену песням приходили задорные частушки. Но находилось место и игре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Веселье не смолкало до рассвета. И только домашние дела отвлекали от продолжения праздника. Управившись дома по хозяйству, выгнав скотину в поле, люди шли в гости к соседям, где был накрыт стол. Ели, немного пили спиртного и снова пели и плясали. Сейчас так молодые веселиться не умеют, а в то время умели работать, умели и отдыхать».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</w:t>
      </w:r>
    </w:p>
    <w:p>
      <w:pPr>
        <w:pStyle w:val="TextBodyIndent"/>
        <w:ind w:left="708" w:firstLine="702"/>
        <w:rPr>
          <w:sz w:val="28"/>
        </w:rPr>
      </w:pPr>
      <w:r>
        <w:rPr>
          <w:sz w:val="28"/>
        </w:rPr>
        <w:t>У нас в гостях Филимонова Тамара Павловна, переехавшая в село Ухтым из деревни Решетники (в 6-ти км.от села)</w:t>
      </w:r>
    </w:p>
    <w:p>
      <w:pPr>
        <w:pStyle w:val="TextBodyIndent"/>
        <w:ind w:left="708" w:firstLine="702"/>
        <w:rPr>
          <w:sz w:val="28"/>
        </w:rPr>
      </w:pPr>
      <w:r>
        <w:rPr>
          <w:sz w:val="28"/>
        </w:rPr>
        <w:t>«В нашей деревне Решетники перед Ивановской даже улицу подметали. Мы еще подростками ходили на праздник в с. Ухтым. Больше всего мне запомнилась ярмарка. Чего тут только не было: горшки, глиняная посуда, резные ложки, лапти, упряжь для лошадей, одежда разная, сладости, пиво. А как плясали: на несколько кругов, объединившись по деревням и вперемешку, кто кого перепоет и перепляшет. Гармонист сменял гармониста, плясуны не жалели ног, выделывая невообразимые кренделя, девушки устраивали из частушек самые настоящие соревнования – перепевки…</w:t>
      </w:r>
    </w:p>
    <w:p>
      <w:pPr>
        <w:pStyle w:val="TextBodyIndent"/>
        <w:ind w:left="708" w:firstLine="702"/>
        <w:rPr>
          <w:sz w:val="28"/>
        </w:rPr>
      </w:pPr>
      <w:r>
        <w:rPr>
          <w:sz w:val="28"/>
        </w:rPr>
        <w:t>А после войны вошли в моду танцы «Краковяк», «Подгорная», «Месяц», «Под испань» и др. Только гармонистов стало меньше, погибли на фронте».</w:t>
      </w:r>
    </w:p>
    <w:p>
      <w:pPr>
        <w:pStyle w:val="TextBodyIndent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(Фольклорный ансамбль исполняет русскую народную песню «Как по садику девчоночка гуляла»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  <w:t>Изображение всеобщего гулянья. Каждый класс представляет определенную деревню. Исполняются песни, которые пелись в этой деревне, частушки, разучивают народные игры, показывают танцы, демонстрируют изделия ручной работы, которые принесли на ярмарку, т.е. представляют произвольную композицию, показывая, что в их деревне умеют работать, отдыхать и веселиться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Эх, гармонь, душа гулян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Самородная краса,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Басовиты, медны план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С приговором голоса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ыйду на улицу, песнь завед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евушек веселых петь позов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евушки – красавицы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екогда грусти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ынче на улиц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разднику быть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36"/>
          <w:u w:val="single"/>
        </w:rPr>
        <w:t>Картина 3</w:t>
      </w:r>
      <w:r>
        <w:rPr>
          <w:b/>
          <w:bCs/>
          <w:sz w:val="36"/>
          <w:u w:val="single"/>
          <w:vertAlign w:val="superscript"/>
        </w:rPr>
        <w:t>я</w:t>
      </w:r>
      <w:r>
        <w:rPr>
          <w:b/>
          <w:bCs/>
          <w:sz w:val="36"/>
          <w:u w:val="single"/>
        </w:rPr>
        <w:t>:</w:t>
      </w:r>
      <w:r>
        <w:rPr>
          <w:b/>
          <w:bCs/>
          <w:sz w:val="36"/>
        </w:rPr>
        <w:t xml:space="preserve">       </w:t>
      </w:r>
    </w:p>
    <w:p>
      <w:pPr>
        <w:pStyle w:val="TextBodyIndent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общее гулянье на площади.</w:t>
      </w:r>
    </w:p>
    <w:p>
      <w:pPr>
        <w:pStyle w:val="TextBodyIndent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ример одной из композиций, выходят парень с девушкой)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Парень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т твоей околицы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о моей деревни –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хоровод березовы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етер лугово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Я иду, а ты уж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милая, наверно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ы уже подушечку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смяла головой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Девушка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олько выбегу на крылечко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олько стану лицом к полям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И услышу, как по за речкой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аиграет полубаян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(Выходят все участники с песней:)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й, сад во дворе расстилается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Народ у ворот собирается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Пойду молода в сад  зелененький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Цветите цветы все лазоревые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Скорей поспевай, изюм-ягода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Ой, едут ко мне дорогие гости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Ой, станут срывать изюм-ягоду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Меня молоду всё похваливать»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1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ы играйте, ребят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лачь и смейся гармонь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о полынны, то сладк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вуки льются в ладонь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ромелькнут эти моды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а гитарный недуг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А гармошка – на годы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А гармонь – верный друг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>(исполняется русская народная песня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2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Хорошо поют у нас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А плясать народ гаразд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А давайте – ка попляшем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Удаль русскую покаже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Парень- гармонист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станьте, дев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станьте в куч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Я частушки отчебуч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арень-гармонист</w:t>
      </w:r>
      <w:r>
        <w:rPr>
          <w:sz w:val="28"/>
        </w:rPr>
        <w:t xml:space="preserve"> </w:t>
      </w:r>
      <w:r>
        <w:rPr>
          <w:i/>
          <w:iCs/>
          <w:sz w:val="28"/>
        </w:rPr>
        <w:t>(играет и поет)</w:t>
      </w:r>
      <w:r>
        <w:rPr>
          <w:sz w:val="28"/>
        </w:rPr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Шёл деревней – девки спал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аиграл в гармошку -  встал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стали, пробудилися,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Окна растворилися. </w:t>
      </w:r>
      <w:r>
        <w:rPr>
          <w:sz w:val="20"/>
        </w:rPr>
        <w:t>(</w:t>
      </w:r>
      <w:r>
        <w:rPr>
          <w:i/>
          <w:iCs/>
          <w:sz w:val="20"/>
        </w:rPr>
        <w:t>играет на гармошке, а девушки поют частушки</w:t>
      </w:r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я</w:t>
      </w:r>
      <w:r>
        <w:rPr>
          <w:sz w:val="28"/>
          <w:u w:val="single"/>
        </w:rPr>
        <w:t xml:space="preserve"> девушка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Я частушечки пою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Никогда не устаю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ели бабушка, прабабушка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И я теперь пою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2</w:t>
      </w:r>
      <w:r>
        <w:rPr>
          <w:sz w:val="28"/>
          <w:vertAlign w:val="superscript"/>
        </w:rPr>
        <w:t>я</w:t>
      </w:r>
      <w:r>
        <w:rPr>
          <w:sz w:val="28"/>
        </w:rPr>
        <w:tab/>
        <w:t>Я одна плясать не буд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ызову товарочк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орога моя товарка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ыходи на парочк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1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>Ой, подруга дорога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ыхожу к тебе пляса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мы заставим гармонис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олтора часа играть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2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>Дорога моя подруга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ыйди на середочк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ебе премию дадут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расивого залеточк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1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>Приходите к нам, ребята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у нас девок как опят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Я согласна поменяться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а две девки пять ребят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Гармонист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ы спросите, я скаж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ачем я в этот край хож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ля избушки новы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ля милки чернобровыя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2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>Разрешите познакомиться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мне с этим пареньком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овести его до дела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чтоб качало ветерко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1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 xml:space="preserve">Не сама гармонь играет –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альчики учены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не сама я завлекаю –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мои глазки черны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Гармонист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Мы с товарищем плясали –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поги резиновы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на нас девушки смотрели,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даже рты разинули.</w:t>
      </w:r>
    </w:p>
    <w:p>
      <w:pPr>
        <w:pStyle w:val="TextBodyIndent"/>
        <w:ind w:left="0" w:hanging="0"/>
        <w:rPr/>
      </w:pPr>
      <w:r>
        <w:rPr>
          <w:sz w:val="28"/>
        </w:rPr>
        <w:t>2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>Захочу, так кофту вышью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ахочу, так в клеточку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ахочу, так парня высуш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ак в поле веточку.</w:t>
      </w:r>
    </w:p>
    <w:p>
      <w:pPr>
        <w:pStyle w:val="TextBodyIndent"/>
        <w:ind w:left="0" w:hanging="0"/>
        <w:rPr/>
      </w:pPr>
      <w:r>
        <w:rPr>
          <w:sz w:val="28"/>
        </w:rPr>
        <w:t>1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>Я надену кофту бел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белую – пребелую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я такого ухажер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из бумаги сделаю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Гармонист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Речка к мосту подбегает –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 речке темная вод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Я вчера был у Матанеч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пять пошел туда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(уходит)</w:t>
      </w:r>
    </w:p>
    <w:p>
      <w:pPr>
        <w:pStyle w:val="TextBodyIndent"/>
        <w:ind w:left="0" w:hanging="0"/>
        <w:rPr/>
      </w:pPr>
      <w:r>
        <w:rPr>
          <w:sz w:val="28"/>
        </w:rPr>
        <w:t>2</w:t>
      </w:r>
      <w:r>
        <w:rPr>
          <w:sz w:val="28"/>
          <w:u w:val="single"/>
          <w:vertAlign w:val="superscript"/>
        </w:rPr>
        <w:t>я</w:t>
      </w:r>
      <w:r>
        <w:rPr>
          <w:sz w:val="28"/>
        </w:rPr>
        <w:tab/>
        <w:t>Брось, подруга,  думу дума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брось, подруга,  горева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е о каждом парне думать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не о каждом тосковать. </w:t>
      </w:r>
    </w:p>
    <w:p>
      <w:pPr>
        <w:pStyle w:val="TextBodyIndent"/>
        <w:ind w:left="0" w:firstLine="708"/>
        <w:rPr/>
      </w:pPr>
      <w:r>
        <w:rPr>
          <w:i/>
          <w:iCs/>
          <w:sz w:val="28"/>
        </w:rPr>
        <w:t>(1</w:t>
      </w:r>
      <w:r>
        <w:rPr>
          <w:i/>
          <w:iCs/>
          <w:sz w:val="28"/>
          <w:vertAlign w:val="superscript"/>
        </w:rPr>
        <w:t>я</w:t>
      </w:r>
      <w:r>
        <w:rPr>
          <w:i/>
          <w:iCs/>
          <w:sz w:val="28"/>
        </w:rPr>
        <w:t xml:space="preserve"> и 2</w:t>
      </w:r>
      <w:r>
        <w:rPr>
          <w:i/>
          <w:iCs/>
          <w:sz w:val="28"/>
          <w:vertAlign w:val="superscript"/>
        </w:rPr>
        <w:t>я</w:t>
      </w:r>
      <w:r>
        <w:rPr>
          <w:i/>
          <w:iCs/>
          <w:sz w:val="28"/>
        </w:rPr>
        <w:t xml:space="preserve"> поют вместе):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й, спасибо, игрочок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х, и наплясалис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твои рученьки устал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а и нам досталося!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Что им сон, девчатам нашим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аблучками словно шьют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т любви сгорают – пляшут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т измены сохнут – пляшут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И зимой, и летом пляшут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ак они не устают?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А сейчас поиграем в «хлопанцы». Встаньте все в общий круг. Давайте выберем ведущего (считалка). «Трынцы, брынцы, бубенцы, раззвонились удальцы. Диги, диги, диги, дон, выходи скорее вон».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(Ведущий выходит за пределы круга и обходит кругом всех играющих. В это время все хлопают в ладоши и считают: раз, два, три. На счет «три» парень легонько хлопает девушку по плечу, а сам убегает. Она должна его догнать. Возвратившись, девушка становится ведущей.)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А сейчас посмотрите, что принесли на ярмарку умельцы да рукодельницы нашей деревни.</w:t>
      </w:r>
    </w:p>
    <w:p>
      <w:pPr>
        <w:pStyle w:val="TextBodyIndent"/>
        <w:ind w:left="705" w:hanging="0"/>
        <w:rPr>
          <w:i/>
          <w:i/>
          <w:iCs/>
          <w:sz w:val="28"/>
        </w:rPr>
      </w:pPr>
      <w:r>
        <w:rPr>
          <w:i/>
          <w:iCs/>
          <w:sz w:val="28"/>
        </w:rPr>
        <w:t>(Рассказ об умельцах деревни, демонстрация и продажа изделий: наличников, подставок под цветы, веретен, разделочных досок, вешалок под полотенца и т.д.)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36"/>
          <w:u w:val="single"/>
        </w:rPr>
        <w:t>Картина 4</w:t>
      </w:r>
      <w:r>
        <w:rPr>
          <w:b/>
          <w:bCs/>
          <w:sz w:val="36"/>
          <w:u w:val="single"/>
          <w:vertAlign w:val="superscript"/>
        </w:rPr>
        <w:t>я</w:t>
      </w:r>
      <w:r>
        <w:rPr>
          <w:b/>
          <w:bCs/>
          <w:sz w:val="36"/>
          <w:u w:val="single"/>
        </w:rPr>
        <w:t>: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ятская ярмарка</w:t>
      </w:r>
    </w:p>
    <w:p>
      <w:pPr>
        <w:pStyle w:val="TextBodyIndent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инсценировка песни «Коробейники»)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1 ведущий</w:t>
      </w:r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Сегодня у нас ярмарка открываетс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а которую все приглашаются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Эй, честной народ, собирайся,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На торговую площадь поспешайся!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Нынче ярмарка намечается,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Ворота все раскрываются,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Люди добрые приглашаются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Там скатерочки все шелковые,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А столы там все дубовые,</w:t>
      </w:r>
    </w:p>
    <w:p>
      <w:pPr>
        <w:pStyle w:val="TextBodyIndent"/>
        <w:ind w:left="705" w:hanging="0"/>
        <w:rPr>
          <w:sz w:val="28"/>
        </w:rPr>
      </w:pPr>
      <w:r>
        <w:rPr>
          <w:sz w:val="28"/>
        </w:rPr>
        <w:t>А напитки все медовые!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Игрушки, сувениры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чеканки и картины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редставляют умельцы</w:t>
      </w:r>
    </w:p>
    <w:p>
      <w:pPr>
        <w:pStyle w:val="TextBodyIndent"/>
        <w:ind w:left="0" w:firstLine="70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 искусницы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Зазывалы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1.</w:t>
        <w:tab/>
        <w:t>Ярмарка (3 р.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аправо, налево, прямо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уда не глянь,- кипит торговая реклам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2. </w:t>
        <w:tab/>
        <w:t>Покупай: хочешь лож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хочешь доски и веселые матреш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а любой здесь вкус товар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хоть ты стар и хоть ты мал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3.</w:t>
        <w:tab/>
        <w:t>Вот почти задаром редкие товары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обренчи кошельком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е жалей монету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ак у нас ли товар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Со всего свету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.</w:t>
        <w:tab/>
        <w:t>Много здесь поделок разных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и рисунки хорош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Становитесь в ряд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а смотрите все подряд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5.</w:t>
        <w:tab/>
        <w:t>Проходите, девочки, есть платочки-сеточк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аплетайте в них парне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ак ершистых окуней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6.</w:t>
        <w:tab/>
        <w:t>Вот блины – блиночки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ушайте девочки и паренечки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Блин – не клин, брюха не расколет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7.</w:t>
        <w:tab/>
        <w:t>Коль устанешь невзнача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ей горячий русский чай!</w:t>
      </w:r>
    </w:p>
    <w:p>
      <w:pPr>
        <w:pStyle w:val="TextBodyIndent"/>
        <w:ind w:left="70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музыка «Блины», все идут на ярмарку, рассматривают «товары», едят блины, пьют чай)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36"/>
          <w:u w:val="single"/>
        </w:rPr>
        <w:t>Картина 5</w:t>
      </w:r>
      <w:r>
        <w:rPr>
          <w:b/>
          <w:bCs/>
          <w:sz w:val="36"/>
          <w:u w:val="single"/>
          <w:vertAlign w:val="superscript"/>
        </w:rPr>
        <w:t>я</w:t>
      </w:r>
      <w:r>
        <w:rPr>
          <w:b/>
          <w:bCs/>
          <w:sz w:val="36"/>
          <w:u w:val="single"/>
        </w:rPr>
        <w:t>:</w:t>
      </w:r>
    </w:p>
    <w:p>
      <w:pPr>
        <w:pStyle w:val="TextBodyIndent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Веселые состязания.</w:t>
      </w:r>
    </w:p>
    <w:p>
      <w:pPr>
        <w:pStyle w:val="TextBodyIndent"/>
        <w:ind w:left="705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риглашаются участники из разных «деревень».)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Традиционные прыжки через костер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«Самый сильный». На бревно, поднятое над землей, садятся двое парней с мешками, набитыми соломой, пытаются сбить друг друга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 xml:space="preserve">Перетягивание каната. </w:t>
      </w:r>
      <w:r>
        <w:rPr>
          <w:i/>
          <w:iCs/>
          <w:sz w:val="28"/>
        </w:rPr>
        <w:t>(Приглашается представители в две команды из разных деревень)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 xml:space="preserve">Прыжки со связанными ногами. </w:t>
      </w:r>
      <w:r>
        <w:rPr>
          <w:i/>
          <w:iCs/>
          <w:sz w:val="28"/>
        </w:rPr>
        <w:t>(Соревнуются две пары, у каждой из которых связанны рядом стоящие ноги: правая и левая)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ередвижение на ходулях </w:t>
      </w:r>
      <w:r>
        <w:rPr>
          <w:i/>
          <w:iCs/>
          <w:sz w:val="28"/>
        </w:rPr>
        <w:t>(соревнуются пары)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Не хотелось чтоб вам спать,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Приглашаем танцевать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Не сидеть пришли на стульях -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Потанцуйте на ходулях.</w:t>
      </w:r>
    </w:p>
    <w:p>
      <w:pPr>
        <w:pStyle w:val="TextBodyIndent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(звучит музыка «Камаринская»)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 xml:space="preserve">Бой петухов. </w:t>
      </w:r>
      <w:r>
        <w:rPr>
          <w:i/>
          <w:iCs/>
          <w:sz w:val="28"/>
        </w:rPr>
        <w:t>(В кругу на одной ноге прыгают двое, пытаясь плечом вытолкнуть за круг друг друга)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Если ловок и силен,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То представься петухом: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Надо ногу в руку взять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И соперника толкать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Бег в мешках.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Если ты силен в прыжках,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То попробуй-ка в мешках: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>Ноги вместе ты поставь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  <w:t xml:space="preserve">И соперника обставь. </w:t>
      </w:r>
    </w:p>
    <w:p>
      <w:pPr>
        <w:pStyle w:val="TextBodyIndent"/>
        <w:ind w:left="0" w:hanging="0"/>
        <w:rPr/>
      </w:pPr>
      <w:r>
        <w:rPr>
          <w:b/>
          <w:bCs/>
          <w:sz w:val="36"/>
          <w:u w:val="single"/>
        </w:rPr>
        <w:t>Картина 6</w:t>
      </w:r>
      <w:r>
        <w:rPr>
          <w:b/>
          <w:bCs/>
          <w:sz w:val="36"/>
          <w:u w:val="single"/>
          <w:vertAlign w:val="superscript"/>
        </w:rPr>
        <w:t>я</w:t>
      </w:r>
      <w:r>
        <w:rPr>
          <w:b/>
          <w:bCs/>
          <w:sz w:val="36"/>
          <w:u w:val="single"/>
        </w:rPr>
        <w:t>:</w:t>
      </w:r>
    </w:p>
    <w:p>
      <w:pPr>
        <w:pStyle w:val="TextBodyIndent"/>
        <w:ind w:left="2124" w:firstLine="708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щий хоровод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1 ведущий</w:t>
      </w:r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 песни, песни русски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еселые и грустны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ни для нас, как повест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 них - радости и грести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Они – душа народна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еселая, свободная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- Кто придумал на Руси хороводы эти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Хоть полмира обойди, нет красивей в свете.</w:t>
      </w:r>
    </w:p>
    <w:p>
      <w:pPr>
        <w:pStyle w:val="TextBodyIndent"/>
        <w:ind w:left="783" w:hanging="0"/>
        <w:rPr>
          <w:sz w:val="28"/>
        </w:rPr>
      </w:pPr>
      <w:r>
        <w:rPr>
          <w:sz w:val="28"/>
        </w:rPr>
        <w:t>- Кто соткал такой узор?</w:t>
      </w:r>
    </w:p>
    <w:p>
      <w:pPr>
        <w:pStyle w:val="TextBodyIndent"/>
        <w:ind w:left="783" w:hanging="0"/>
        <w:rPr>
          <w:sz w:val="28"/>
        </w:rPr>
      </w:pPr>
      <w:r>
        <w:rPr>
          <w:sz w:val="28"/>
        </w:rPr>
        <w:t>- То душа народа.</w:t>
      </w:r>
    </w:p>
    <w:p>
      <w:pPr>
        <w:pStyle w:val="TextBodyIndent"/>
        <w:ind w:left="783" w:hanging="0"/>
        <w:rPr>
          <w:sz w:val="28"/>
        </w:rPr>
      </w:pPr>
      <w:r>
        <w:rPr>
          <w:sz w:val="28"/>
        </w:rPr>
        <w:t>- Кто украсил полотно?</w:t>
      </w:r>
    </w:p>
    <w:p>
      <w:pPr>
        <w:pStyle w:val="TextBodyIndent"/>
        <w:ind w:left="150" w:firstLine="633"/>
        <w:rPr>
          <w:sz w:val="28"/>
        </w:rPr>
      </w:pPr>
      <w:r>
        <w:rPr>
          <w:sz w:val="28"/>
        </w:rPr>
        <w:t>- Русская природ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Хоровод </w:t>
      </w:r>
      <w:r>
        <w:rPr>
          <w:i/>
          <w:iCs/>
          <w:sz w:val="28"/>
        </w:rPr>
        <w:t>(парни и девушки поют и ходят по кругу, взявшись за руки.)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«В хороводе были мы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Кого надо видели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Сокола – молодчика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Встань молодчик,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Подбодрись,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Вправо, влево развернись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 xml:space="preserve">Кому хочешь поклонись.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Хоровод  девичий.</w:t>
      </w:r>
    </w:p>
    <w:p>
      <w:pPr>
        <w:pStyle w:val="TextBodyIndent"/>
        <w:ind w:left="1143" w:firstLine="273"/>
        <w:rPr>
          <w:i/>
          <w:i/>
          <w:iCs/>
          <w:sz w:val="28"/>
        </w:rPr>
      </w:pPr>
      <w:r>
        <w:rPr>
          <w:i/>
          <w:iCs/>
          <w:sz w:val="28"/>
        </w:rPr>
        <w:t>«Ой, со вечора, с полуночи головка болела…»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лючение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Время незримо течет сквозь мен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Годы уходят, а дни остаются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Тысячелетия в генах хран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Люди рождаются, плачут, смеются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Кто мы? Откуда? Куда мы? Зачем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Тянемся к высшему, к главному, к сут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Против себя – за себя не проща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Как ты не слаб, человек, но держись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Только твоя высота защищает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Родину, песню, историю, жизнь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И под каким я не пребуду небом –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Мне только б знать, тревогу утол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Что не скудеет песнями и хлебом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>Отеческая милая земля.</w:t>
      </w:r>
    </w:p>
    <w:p>
      <w:pPr>
        <w:pStyle w:val="TextBodyIndent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И сейчас ежегодно, хотя все деревни вокруг села ликвидированы, собираются к нам вечером 6 июля, без всякого объявления, люди из других сел, приезжают из городов к своим родственникам, приурочив к празднику свои отпуска, встречаются выпускники нашей школы со своими одноклассниками и учителями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И доныне по полям и перелескам слышатся веселые песни, переливы гармошки, смех и шутки.</w:t>
      </w:r>
    </w:p>
    <w:p>
      <w:pPr>
        <w:pStyle w:val="TextBodyIndent"/>
        <w:ind w:left="435" w:firstLine="270"/>
        <w:rPr>
          <w:sz w:val="28"/>
        </w:rPr>
      </w:pPr>
      <w:r>
        <w:rPr>
          <w:sz w:val="28"/>
        </w:rPr>
        <w:t>Купала на Ивана!</w:t>
      </w:r>
    </w:p>
    <w:p>
      <w:pPr>
        <w:pStyle w:val="TextBodyIndent"/>
        <w:ind w:left="435" w:firstLine="270"/>
        <w:rPr>
          <w:sz w:val="28"/>
        </w:rPr>
      </w:pPr>
      <w:r>
        <w:rPr>
          <w:sz w:val="28"/>
        </w:rPr>
        <w:t>Где Купала ночевала?</w:t>
      </w:r>
    </w:p>
    <w:p>
      <w:pPr>
        <w:pStyle w:val="TextBodyIndent"/>
        <w:ind w:left="435" w:firstLine="270"/>
        <w:rPr>
          <w:sz w:val="28"/>
        </w:rPr>
      </w:pPr>
      <w:r>
        <w:rPr>
          <w:sz w:val="28"/>
        </w:rPr>
        <w:t>Иван да Марья в реке купались.</w:t>
      </w:r>
    </w:p>
    <w:p>
      <w:pPr>
        <w:pStyle w:val="TextBodyIndent"/>
        <w:ind w:left="435" w:firstLine="270"/>
        <w:rPr>
          <w:sz w:val="28"/>
        </w:rPr>
      </w:pPr>
      <w:r>
        <w:rPr>
          <w:sz w:val="28"/>
        </w:rPr>
        <w:t>Где Иван купался, берег колыхался,</w:t>
      </w:r>
    </w:p>
    <w:p>
      <w:pPr>
        <w:pStyle w:val="TextBodyIndent"/>
        <w:ind w:left="435" w:firstLine="270"/>
        <w:rPr>
          <w:sz w:val="28"/>
        </w:rPr>
      </w:pPr>
      <w:r>
        <w:rPr>
          <w:sz w:val="28"/>
        </w:rPr>
        <w:t>Где Марья купалась, трава расстилалась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Народная традиция живет, давая возможность людям отдохнуть, повеселиться, просто пообщаться и отвлечься от повседневных забот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И какое же надо иметь постоянство,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И любовь к языческой вере свое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Если клятый попом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ревний праздник славянств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Докатился до наших стремительных дней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И сегодня по традиции древне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Знать недаром весь год заедает тоска,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Горожане, что были вчера лишь деревне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К этим дням норовят взять свои отпуска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2 ведущий: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Только если заглохнет он,</w:t>
      </w:r>
    </w:p>
    <w:p>
      <w:pPr>
        <w:pStyle w:val="TextBodyIndent"/>
        <w:ind w:left="2124" w:firstLine="708"/>
        <w:rPr>
          <w:sz w:val="28"/>
        </w:rPr>
      </w:pPr>
      <w:r>
        <w:rPr>
          <w:sz w:val="28"/>
        </w:rPr>
        <w:t>праздник купальски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Я скажу вам в тоск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>безо всяких прикрас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Станет меньше одной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>чародейною сказкой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Чудом меньше одним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>станет в жизни у нас!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ведущ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ора по домам расходиться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торые кричат петух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а прощание давайте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еселу песню запевайте.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>(«Ой, ты, Порушка – Пораня, ты за что любишь Ивана…»)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  <w:t>1 и 2 ведущие вмест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Жить нам вместе лет до двести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Приглашаем всех ежегодно к нам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 Ухтым на Ивановскую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в ночь с 6 на 7 июля.</w:t>
      </w:r>
    </w:p>
    <w:p>
      <w:pPr>
        <w:pStyle w:val="TextBodyIndent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  <w:t>(Все участники исполняют песню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Так будьте здоровы, живите богато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А мы уезжаем до дома, до хаты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Мы славно гуляли на празднике ваше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Нигде не видали мы праздника краш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Словарь диалектов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Давеча – тогда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Титерьки – ржаные буханки хлеба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Ерушники – каравай хлеба из овсяной муки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Шаньги – ватрушки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Клить – кладовка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Сильница – лоток, в которой сеяли муку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Лонись – тогда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Середь – кухня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Мотовка – палочка с сучками на конце для взбивания масла.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Мел – закваска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Квашня – деревянное ведро для теста.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Квашенник – чехол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Голбец – деревянный мостик перед печью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Косарь – нож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Пихало – приспособление для выгребания зерна, углей из печи.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Помело – метла из осоки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Под – низ внутри печи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Чаруша – тарелка из прутьев для выпечки хлеба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Заслонка – металлический лист с ручкой для закрытия чела печи.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Шосток – углубление перед печью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Чело – проход в печь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Ухват – предмет – приспособление с одной ручкой на конце с двумя рогами для передвижения чугунов в печь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Горшовник – тряпка-прихватка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Погреб – яма под домом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Баять – говорить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Лиго – вон 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Баская – красивая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Щелычить - говорить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52"/>
    </w:rPr>
  </w:style>
  <w:style w:type="paragraph" w:styleId="2">
    <w:name w:val="Основной текст с отступом 2"/>
    <w:basedOn w:val="Normal"/>
    <w:qFormat/>
    <w:pPr>
      <w:ind w:left="3540" w:hanging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6:00Z</dcterms:created>
  <dc:creator>user</dc:creator>
  <dc:description/>
  <dc:language>en-US</dc:language>
  <cp:lastModifiedBy>user</cp:lastModifiedBy>
  <cp:lastPrinted>2005-12-12T11:27:00Z</cp:lastPrinted>
  <dcterms:modified xsi:type="dcterms:W3CDTF">2006-01-10T08:43:00Z</dcterms:modified>
  <cp:revision>45</cp:revision>
  <dc:subject/>
  <dc:title/>
</cp:coreProperties>
</file>