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тушкинская начальная  школа-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шешминского муниципального район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593"/>
        <w:gridCol w:w="4464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Зарипова.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1»      сентября      2012 г.</w:t>
            </w:r>
          </w:p>
          <w:p>
            <w:pPr>
              <w:pStyle w:val="Normal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</w:rPr>
              <w:t>на заседании педагогического совета Протокол №3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Чертушкинская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Г. Гариз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9   от «03» сентября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предмету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 начальных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риповой Лидии Азгат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 квалификационная категор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по предмету русский язык (3 класс) составлена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 1998 года. Планирование составлено на основе программы общеобразовательных учреждений. Программа обеспечена учебником «Русский язык. 3 класс», автор Т.Г. Рамзаева.  («Классическая начальная школа»). Курс «Русский язык» Т.Г.Рамзаевой позволяет реализовать коммуникативно-деятельностную направленность обучения  младших школьников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то, что в процессе усвоения элементарных знаний по фонетике, лексике, грамматике, словообразованию и правописанию у детей развивается умение анализировать, сопоставлять и находить главное, вырабатывается осмысленное отношение к употреблению в речи основных единиц языка --- слова,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ниги комплекта рекомендованы Министерством образования РФ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евых способностей учащихся, их готовности к общению на русском языке; развитие монологической и диалогически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 слушания, говорения, чтения, письма, необходимыми для общения в семейно-бытовой и учебной сферах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важительного отношения и интереса к русскому языку как государственному языку РФ, где приобщение к культуре и литературе русого язык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русского языка ученик должен </w:t>
      </w:r>
      <w:r>
        <w:rPr>
          <w:b/>
          <w:i/>
          <w:sz w:val="28"/>
          <w:szCs w:val="28"/>
        </w:rPr>
        <w:t>знать /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русской граф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ки  изученных часте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ы предложений по цели высказывания и структуре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на слух  русскую реч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на слух  и правильно произносить слова, словосочетания и предло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  на слух и соблюдать интонацию основных типов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образовывать формы изменяемых частей речи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Использовать приобретенные знания и умения</w:t>
      </w:r>
      <w:r>
        <w:rPr>
          <w:bCs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диалога, построения монологических высказываний в условиях бытового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я  запаса слов, необходимых для учебного и бытового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изученных правил орфографии и пунктуации в самостоятельных связных письменных высказы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132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нормами русского речевого этикета в ситуациях повседнев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к концу 3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еся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 xml:space="preserve">ь, ё, ю, я, и </w:t>
      </w:r>
      <w:r>
        <w:rPr>
          <w:sz w:val="28"/>
          <w:szCs w:val="28"/>
        </w:rPr>
        <w:t>как показатель мягкости согласных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имы, синонимы, омонимы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, приставка, суффикс, окончание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(определение)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, число им.сущ. , изменение существительных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антонимические предлог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(определение)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(определение), несовершенный и совершенный вид глагола (по вопросам и некоторым суффиксом)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числительных (круглые десятки) с существительным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лов в предложен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е, повествовательные и восклицательные предложени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речевого этик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иеся </w:t>
      </w: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sz w:val="28"/>
          <w:szCs w:val="28"/>
        </w:rPr>
        <w:t xml:space="preserve">списывать и писать под диктовку текст, включающий изученные орфограммы (безударные гласные, парные звонкие и глухие согласные, разделительный ь и ъ, </w:t>
      </w:r>
      <w:r>
        <w:rPr>
          <w:b/>
          <w:i/>
          <w:sz w:val="28"/>
          <w:szCs w:val="28"/>
        </w:rPr>
        <w:t xml:space="preserve">не  </w:t>
      </w:r>
      <w:r>
        <w:rPr>
          <w:sz w:val="28"/>
          <w:szCs w:val="28"/>
        </w:rPr>
        <w:t xml:space="preserve">с глаголами , окончание 2-лица ед.числа глаголов, обозначение мягкости согласных буквами  </w:t>
      </w:r>
      <w:r>
        <w:rPr>
          <w:b/>
          <w:i/>
          <w:sz w:val="28"/>
          <w:szCs w:val="28"/>
        </w:rPr>
        <w:t>ь ,е, ё, ю, я 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sz w:val="28"/>
          <w:szCs w:val="28"/>
        </w:rPr>
        <w:t xml:space="preserve">производить фонетический разбор: делить слова на слоги, называть гласные и согласные, выделять ударные и безударные слоги,  определять согласные: глухие и звонкие, твердые и мягкие, определять и соотносить количество звуков и букв в словах типа </w:t>
      </w:r>
      <w:r>
        <w:rPr>
          <w:b/>
          <w:i/>
          <w:sz w:val="28"/>
          <w:szCs w:val="28"/>
        </w:rPr>
        <w:t>пальто, лето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 слова по составу: подобрать однокоренные слова по схеме –им.сущ., им.прилагательное, глагол; выделить корень, найти окончание, изменяя слово отделить приставку, отметить суффикс)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; определять род и число существительных, и прилагательных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синтаксический разбор предложения: найти подлежащее и сказуемое, назвать второстепенные члены предложения, указывать вопросительные, повествовательные и восклицательные предложения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лагать текст в 60-70 слов по коллективно составленному плану или опорным словам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из 40-50 сл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но и каллиграфически правильно списывать и писать под диктовку текст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5 -65 слов), включающий изученные орфограммы и знаки препинания в конц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збор слова по составу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части речи, их грамматические признаки (род, число, падеж имен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, род и число имен прилагательных, время и число глаголов, 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едшем времени – род глагола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имена существительные по числа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ять имена существительные в единственном числе с ударными окончаниям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имена прилагательные по родам и числам в соответствии с родом 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 существительного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глагол по временам и в прошедшем времени – по рода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о вопросам связь между словами в предложении, выписыва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сочетан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в словосочетании главное и зависимое слово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синтаксический разбор предложений: определять их вид по цели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ния и по интонации, простое или сложное, распространенное ил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спространенное, выделять главные и второстепенные члены предложения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связь между словами по вопросам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изложения (1 раз в 2 недели в 60 -75 слов) по коллективно или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ставленному плану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му и основную мысль тек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 текст на части и выделять красную строку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ь между частями тек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текст – повествование, описание, рассуждени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(после предварительной подготовки) сочинения повествовательног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 по сюжетной картинке, личным наблюдениям;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устный ответ-рас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веряемыми написаниями (словарные слова)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бус, адрес, аллея, аптека, библиотека, болото, ботинки, вагон, валенки, вдруг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, вокруг, воскресенье, восток, вчера, герой, горох, декабрь, дорога, желтый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вотное, завтра, завтрак, запад, завод, земляника, картина, картофель, квартира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лограмм, коллектив, коллекция, комбайн, комбайнер, комната, компот, корабль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мос, космонавт, Красная площадь, Кремль, кровать, лагерь, лестница, магазин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ина, месяц, метро, молоток, морковь, ноябрь, обед, овес, овощи, огород, огурец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жды, октябрь, орех, осина, отец, памятник, песок, пловец, победа, погода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идор, понедельник, потом, праздник, приветливо, пшеница, пятница, ракета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, расстояние, растение, революция, рисунок, сахар, север, сентябрь, сирень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, солдат, соловей, солома, столица, тарелка, топор, трактор, трамвай, ужин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ица, февраль, хоккей, хороший, черный, четверг, чувство, яблоко, яблоня, январь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3 классе начальной школы рассчитано на 4 часа в неделю на протяжении учебного года, что составляет 136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53"/>
        <w:gridCol w:w="2427"/>
        <w:gridCol w:w="2428"/>
        <w:gridCol w:w="2427"/>
        <w:gridCol w:w="2430"/>
      </w:tblGrid>
      <w:tr>
        <w:trPr>
          <w:trHeight w:val="39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выполнением практической част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32"/>
        <w:gridCol w:w="3077"/>
        <w:gridCol w:w="2235"/>
        <w:gridCol w:w="1824"/>
        <w:gridCol w:w="104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(итоговый контрол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повторению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лас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ударные гласные, проверяемые ударением в корнях сл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асти реч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ый тест за  3 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диктанта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55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50-60 с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5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60 с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60-65 сл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6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60-65 сл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диктант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без ошибок и правильная каллиграф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,2 орфогр.ош.,1 испр.</w:t>
            </w:r>
          </w:p>
        </w:tc>
      </w:tr>
      <w:tr>
        <w:trPr>
          <w:trHeight w:val="97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раммат.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ся 3-5 заданий)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без ошибо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словарного диктанта (проводится 2 раза в месяц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сл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5 сл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словарный диктант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без ошибок и исправлений, правильная  калли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 ошибка, 1 ис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 2 ошибки, 1 ис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3-5 ошибок</w:t>
            </w:r>
          </w:p>
        </w:tc>
      </w:tr>
      <w:tr>
        <w:trPr>
          <w:trHeight w:val="31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ведение тетради 1 раз в месяц</w:t>
            </w:r>
          </w:p>
        </w:tc>
      </w:tr>
      <w:tr>
        <w:trPr>
          <w:trHeight w:val="24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5-8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z w:val="28"/>
          <w:szCs w:val="1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/>
      </w:pPr>
      <w:r>
        <w:rPr>
          <w:color w:val="000000"/>
          <w:szCs w:val="18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  <w:szCs w:val="1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  <w:szCs w:val="1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z w:val="28"/>
          <w:szCs w:val="1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>
          <w:color w:val="000000"/>
          <w:szCs w:val="18"/>
        </w:rPr>
      </w:pPr>
      <w:r>
        <w:rPr>
          <w:color w:val="000000"/>
          <w:szCs w:val="1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1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firstLine="426"/>
        <w:rPr>
          <w:color w:val="000000"/>
          <w:szCs w:val="18"/>
        </w:rPr>
      </w:pPr>
      <w:r>
        <w:rPr>
          <w:color w:val="000000"/>
          <w:szCs w:val="1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зложение</w:t>
      </w:r>
      <w:r>
        <w:rPr>
          <w:color w:val="000000"/>
          <w:sz w:val="28"/>
          <w:szCs w:val="1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1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  <w:sz w:val="28"/>
          <w:szCs w:val="1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Тестовые задания</w:t>
      </w:r>
      <w:r>
        <w:rPr>
          <w:color w:val="000000"/>
          <w:sz w:val="28"/>
          <w:szCs w:val="18"/>
        </w:rPr>
        <w:t xml:space="preserve"> </w:t>
      </w:r>
      <w:r>
        <w:rPr/>
        <w:t xml:space="preserve">– </w:t>
      </w:r>
      <w:r>
        <w:rPr>
          <w:color w:val="000000"/>
          <w:sz w:val="28"/>
          <w:szCs w:val="1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</w:rPr>
      </w:pPr>
      <w:r>
        <w:rPr>
          <w:sz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русскому языку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Грамматическое зад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З/4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1/2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нтрольное списы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 </w:t>
      </w:r>
      <w:r>
        <w:rPr>
          <w:color w:val="000000"/>
          <w:sz w:val="28"/>
        </w:rPr>
        <w:t xml:space="preserve">за работу, в которой допущена 1 ошибка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оши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ловарный диктан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1 ошибка и 1 исправл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 и 1 исправл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ест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более 3/4 заданий. 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3/4 заданий. 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1/2 заданий. 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вер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злож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правильно и последовательно воспроизведен авторский текст, нет речевых и орфографических ошибок,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авторско</w:t>
        <w:softHyphen/>
        <w:t>го текста, допущены отдельные нарушения в по</w:t>
        <w:softHyphen/>
        <w:t xml:space="preserve">следовательности изложения мыслей, в построении двух-трех предложений, беден словарь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6 орфо</w:t>
        <w:softHyphen/>
        <w:t xml:space="preserve">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автор</w:t>
        <w:softHyphen/>
        <w:t xml:space="preserve"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чин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темы, до</w:t>
        <w:softHyphen/>
        <w:t>пущены отдельные нарушения в последователь</w:t>
        <w:softHyphen/>
        <w:t xml:space="preserve">ности изложения мыслей, в построении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пред</w:t>
        <w:softHyphen/>
        <w:t xml:space="preserve">ложений, беден словарь, 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6 орфо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 xml:space="preserve">ными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7" w:footer="48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08" w:firstLine="3261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sectPr>
          <w:footerReference w:type="default" r:id="rId3"/>
          <w:type w:val="nextPage"/>
          <w:pgSz w:orient="landscape" w:w="16838" w:h="11906"/>
          <w:pgMar w:left="1080" w:right="818" w:gutter="0" w:header="0" w:top="899" w:footer="3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120" w:after="120"/>
        <w:ind w:firstLine="85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yle18"/>
        <w:spacing w:before="120" w:after="12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Типы уроков: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Style18"/>
        <w:spacing w:before="120" w:after="12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i/>
          <w:u w:val="single"/>
        </w:rPr>
        <w:t xml:space="preserve">Виды </w:t>
      </w:r>
      <w:r>
        <w:rPr>
          <w:b/>
          <w:bCs/>
          <w:i/>
          <w:u w:val="single"/>
        </w:rPr>
        <w:t>контроля: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8"/>
        <w:spacing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8"/>
        <w:spacing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8"/>
        <w:spacing w:before="0" w:after="0"/>
        <w:jc w:val="both"/>
        <w:rPr>
          <w:iCs/>
        </w:rPr>
      </w:pPr>
      <w:r>
        <w:rPr>
          <w:bCs/>
        </w:rPr>
        <w:t>Т – тестовая работ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48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.</w:t>
      </w:r>
      <w:r>
        <w:rPr>
          <w:b/>
          <w:u w:val="single"/>
        </w:rPr>
        <w:t xml:space="preserve"> Примечание.</w:t>
      </w:r>
      <w:r>
        <w:rPr/>
        <w:t xml:space="preserve"> На основании положения « О структуре, порядке разработки и утверждения рабочих программ учебных курсов и предметов МБОУ «</w:t>
      </w:r>
      <w:r>
        <w:rPr>
          <w:lang w:val="tt-RU"/>
        </w:rPr>
        <w:t>Чертушкинская начальная школа-детский сад</w:t>
      </w:r>
      <w:r>
        <w:rPr/>
        <w:t xml:space="preserve"> Новошешминского муниципального района РТ» рассмотренного на педагогическом совете от  </w:t>
      </w:r>
      <w:r>
        <w:rPr>
          <w:lang w:val="tt-RU"/>
        </w:rPr>
        <w:t>31</w:t>
      </w:r>
      <w:r>
        <w:rPr/>
        <w:t>.05. 201</w:t>
      </w:r>
      <w:r>
        <w:rPr>
          <w:lang w:val="tt-RU"/>
        </w:rPr>
        <w:t>2</w:t>
      </w:r>
      <w:r>
        <w:rPr/>
        <w:t xml:space="preserve"> года, протокол № </w:t>
      </w:r>
      <w:r>
        <w:rPr>
          <w:lang w:val="tt-RU"/>
        </w:rPr>
        <w:t>34</w:t>
      </w:r>
      <w:r>
        <w:rPr/>
        <w:t xml:space="preserve">, утвержденного приказом директора № </w:t>
      </w:r>
      <w:r>
        <w:rPr>
          <w:lang w:val="tt-RU"/>
        </w:rPr>
        <w:t>40</w:t>
      </w:r>
      <w:r>
        <w:rPr/>
        <w:t xml:space="preserve"> от </w:t>
      </w:r>
      <w:r>
        <w:rPr>
          <w:lang w:val="tt-RU"/>
        </w:rPr>
        <w:t>13</w:t>
      </w:r>
      <w:r>
        <w:rPr/>
        <w:t>.0</w:t>
      </w:r>
      <w:r>
        <w:rPr>
          <w:lang w:val="tt-RU"/>
        </w:rPr>
        <w:t>8</w:t>
      </w:r>
      <w:r>
        <w:rPr/>
        <w:t>.201</w:t>
      </w:r>
      <w:r>
        <w:rPr>
          <w:lang w:val="tt-RU"/>
        </w:rPr>
        <w:t>2</w:t>
      </w:r>
      <w:r>
        <w:rPr/>
        <w:t xml:space="preserve"> года в случае совпадения уроков с праздничными  днями программу выполнить согласно П </w:t>
      </w:r>
      <w:r>
        <w:rPr>
          <w:lang w:val="tt-RU"/>
        </w:rPr>
        <w:t>3,5</w:t>
      </w:r>
      <w:r>
        <w:rPr/>
        <w:t xml:space="preserve"> данного по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600" w:hanging="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3 </w:t>
      </w:r>
    </w:p>
    <w:p>
      <w:pPr>
        <w:pStyle w:val="Normal"/>
        <w:spacing w:before="0" w:after="120"/>
        <w:ind w:left="-600" w:hanging="0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4.</w:t>
      </w:r>
    </w:p>
    <w:p>
      <w:pPr>
        <w:pStyle w:val="Normal"/>
        <w:spacing w:before="0" w:after="120"/>
        <w:ind w:left="-60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.</w:t>
      </w:r>
    </w:p>
    <w:p>
      <w:pPr>
        <w:pStyle w:val="Normal"/>
        <w:spacing w:before="0" w:after="120"/>
        <w:ind w:left="-600" w:hanging="0"/>
        <w:rPr/>
      </w:pPr>
      <w:r>
        <w:rPr>
          <w:b/>
          <w:sz w:val="28"/>
          <w:szCs w:val="28"/>
        </w:rPr>
        <w:t>Автор программы</w:t>
      </w:r>
      <w:r>
        <w:rPr>
          <w:sz w:val="28"/>
          <w:szCs w:val="28"/>
        </w:rPr>
        <w:t xml:space="preserve"> Т. Г. Рамзаева. </w:t>
      </w:r>
    </w:p>
    <w:p>
      <w:pPr>
        <w:pStyle w:val="Normal"/>
        <w:spacing w:before="0" w:after="120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учащихся: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sz w:val="28"/>
          <w:szCs w:val="28"/>
        </w:rPr>
        <w:t>Т. Г. Рамзаева «Русский язык. 3 класс», в 2 частях; М.: Дрофа, 2009г.</w:t>
      </w:r>
    </w:p>
    <w:p>
      <w:pPr>
        <w:pStyle w:val="Normal"/>
        <w:numPr>
          <w:ilvl w:val="0"/>
          <w:numId w:val="2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. Г. Рамзаева, Л. П. Савинкина «Тетрадь для упражнений по русскому языку и речи», в 2 частях; М.:Дрофа, 2008г.</w:t>
      </w:r>
    </w:p>
    <w:p>
      <w:pPr>
        <w:pStyle w:val="Normal"/>
        <w:numPr>
          <w:ilvl w:val="0"/>
          <w:numId w:val="2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Е. М. Тихомирова «Упражнения по русскому языку», Издательство «Экзамен», М.,2009 г.</w:t>
      </w:r>
    </w:p>
    <w:p>
      <w:pPr>
        <w:pStyle w:val="Normal"/>
        <w:numPr>
          <w:ilvl w:val="0"/>
          <w:numId w:val="2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Л. П. Николаева, И. В. Иванова «Тесты по русскому языку», Издательство «Экзамен», М., 2009 г.</w:t>
      </w:r>
    </w:p>
    <w:p>
      <w:pPr>
        <w:pStyle w:val="Normal"/>
        <w:spacing w:before="0" w:after="120"/>
        <w:ind w:left="-600" w:hanging="0"/>
        <w:rPr/>
      </w:pPr>
      <w:r>
        <w:rPr>
          <w:b/>
          <w:sz w:val="28"/>
          <w:szCs w:val="28"/>
        </w:rPr>
        <w:t>Тип программы</w:t>
      </w:r>
      <w:r>
        <w:rPr>
          <w:sz w:val="28"/>
          <w:szCs w:val="28"/>
        </w:rPr>
        <w:t>: базовы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077" w:footer="48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УРОКОВ РУССКОГО ЯЗЫКА</w:t>
      </w:r>
    </w:p>
    <w:tbl>
      <w:tblPr>
        <w:tblW w:w="15907" w:type="dxa"/>
        <w:jc w:val="left"/>
        <w:tblInd w:w="-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5"/>
        <w:gridCol w:w="3643"/>
        <w:gridCol w:w="827"/>
        <w:gridCol w:w="979"/>
        <w:gridCol w:w="1840"/>
        <w:gridCol w:w="3262"/>
        <w:gridCol w:w="1358"/>
        <w:gridCol w:w="1539"/>
        <w:gridCol w:w="857"/>
        <w:gridCol w:w="107"/>
        <w:gridCol w:w="830"/>
      </w:tblGrid>
      <w:tr>
        <w:trPr>
          <w:trHeight w:val="653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3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учебной деятельности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л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хся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</w:rPr>
              <w:t>уметь:</w:t>
              <w:br/>
            </w:r>
            <w:r>
              <w:rPr/>
              <w:t>– различать произношение и написание слов;</w:t>
              <w:br/>
              <w:t>– находить способ проверки написания слов;</w:t>
              <w:br/>
              <w:t>–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,</w:t>
            </w:r>
            <w:r>
              <w:rPr/>
              <w:t xml:space="preserve"> 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единица языка и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называющие предметы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7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слов по вопрос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обственные. Заглавная бук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диктант№1 «Казань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ть слова без пропусков букв, обозначать твёрдые и мягкие согласные, разделительный </w:t>
            </w:r>
            <w:r>
              <w:rPr>
                <w:i/>
              </w:rPr>
              <w:t>ь</w:t>
            </w:r>
            <w:r>
              <w:rPr/>
              <w:t>, писать звонкие и глухие согласные, безударные гласны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едлож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ботать над ошибк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. Слог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ереносить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- показатель мягкост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означать мягкость согласного звука в конц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  <w:r>
              <w:rPr>
                <w:bCs/>
              </w:rPr>
              <w:t xml:space="preserve"> 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жи,  ши, ча, ща, щу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исать 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еред какими буквами пишется разделительный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писать слова с этими звуками на конц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ознавать ударные и безударные гласны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вовательные, вопросительные и побудительные предложения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предложения по цели высказыв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 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лагать последовательно, устанавливая связь между предложениями и между частями текст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в правильном построении  предложений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знания о предложения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ить 5 предложений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2. «Осенью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сам-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именять на письме изученные прави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знания о предложения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5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навык установления связи слов в предложени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8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мения  определять тему текста и составлять текст на определённую тему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9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мение выделять корень в слова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ознавать однокоренные слова и выделять корен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кончани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роли окончания в нашей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кончани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роли окончания в нашей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 И. И. Левитана «Золотая осень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составлять текст по картинкам с использованием предложений разных видов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4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тельная роль приставок и суффиксов в рус. яз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мение выделять приставку и суффикс  в слов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делять приставку и суффикс в слов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3 «Осенний лес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сам-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именять на письме изученные прави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.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ходить слова на изученные прави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7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.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последовательностью действий при обозначении согласных звуков букв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.189,</w:t>
            </w:r>
          </w:p>
          <w:p>
            <w:pPr>
              <w:pStyle w:val="Normal"/>
              <w:autoSpaceDE w:val="false"/>
              <w:rPr/>
            </w:pPr>
            <w:r>
              <w:rPr/>
              <w:t>стр84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в с глухими и звонкими согласными на конце и в середине слов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личать парные звонкие и глухие согласны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 18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слов с глухими и звонкими согласны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грамотно писать слова с парными согласны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9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ые согласные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9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написания слов с глухими и звонкими согласными в слов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написания слов с глухими и звонкими согласными в слов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ые согласные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09,2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именять на письме изученные прави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анализировать типичные ошибки и уметь их исправля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и уметь определять безударные гласные в корн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2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проверяемыми безударными гласными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авильно писать слова с безударными гласными в корне, правильно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ке «Зимние забавы детей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я правильно писать слова с парными звонкими глухими согласными и безударными гласными в корн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  <w:r>
              <w:rPr>
                <w:bCs/>
              </w:rPr>
              <w:t xml:space="preserve"> 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я правильно писать слова с безударными гласны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3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проверке безударных глас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я делить текст на част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делить текст на част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«Бурундук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5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проверять слова и исправлять свои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6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7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сстановительный диктант № 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проверять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с буквой е в корне, которая проверяется буквой ё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одбирать проверочные слова для проверки безударной гласной </w:t>
            </w:r>
            <w:r>
              <w:rPr>
                <w:i/>
              </w:rPr>
              <w:t>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двумя безударными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ударные гласные в корне. Закрепл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7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сходные по звучанию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 особенностью проверки слов, сходных по звучанию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8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№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бирать предложения по членам, разбирать слова по составу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9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оверки слов с непроизносимыми согласны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ак проверить слова с непроизносимыми согласными в корн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29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роверки слов с непроизносимыми согласны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ак проверить слова с непроизносимыми согласными в корн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 правописании кор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орфограмм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1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орфограммы и уметь правильно их применя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делять в слове приставку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сознанно употреблять слова с приставк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3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самостоятельным озаглавливанием. текст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но передать содержание текст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распознавании предлогов и приста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4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й ъ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употреблять разделительный Ъ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Ъ и Ь и правильно писать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 правописании разделительного ъ и ь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ознавать орфограммы в корне и проводить их проверку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6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овествовательного текста. Изложение «Зайчишка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олно передать содержание текст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находить и исправлять свои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6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частей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части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6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.01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тличать местоимения от существи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распознавании частей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авильно определять части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8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частей речи по числ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изменять части речи по числ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8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 и их правильное употребл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бирать предложения по членам; правильно употреблять разные части речи в предложени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7.0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уществительное и его роль в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то такое имя существительно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9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8.0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, отвечающие на вопрос кто? и на вопрос что?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одушевлённые и неодушевлённые имена существительны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9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ён существи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ак определить род имён существи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0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ода имен существительных в текст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род имён существи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овые окончания существи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выделять окончания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1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менять имена существительные по числ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изменении существительных по числ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2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существи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такое склонение имён существи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3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я склонять имена существительны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клонять имена существительные по падеж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4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определение падеж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падеж существительного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зложение с самостоятельным озаглавливанием текста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самостоятельная работ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ьменно передать текст, используя опор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ходить и объяснять свои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4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2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на конце существительных после шипящи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огда на конце существительных после шипящих пишется или на пишется 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5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и слов с шипящими на конц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авильно писать слова с шипящими на конц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бирать предложение по членам предложения и частям речи; разбирать слова по составу; написание существительных с шипящим звуком на конц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5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ексическое значение имён существительных, определять род, число и падеж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6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7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о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 какой целью употребляются в речи имена прилагательны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7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8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, антонимы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 употреблять их в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8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– описа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ся составлять текст описани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8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илагательных по род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 определять род имён существительных; формировать навык правописания родовых окончаний прилага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9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9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илагательных по числ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изменять  имена прилагательные по числ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изменении прилагательных по числам и род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изменять имена прилагательные по числам и род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1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03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правописании окончаний имен прилага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род имён прилага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равильно писать окончания прилагательны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правильно писать окончания имен прилагательны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по вопросам научно-познавательного текст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ем отличается научно-познавательный текст от текста-описа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4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идеть и исправлять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5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роли глаголов в нашей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2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8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глаголов в прямом и переносном смысл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 какой целью употребляются в речи глаголы в прямом и переносном значени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9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главные особенности текста-рассуждения; как изменяются глагол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4.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а глагол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менять глаголы по числам и определять число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5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мы «Изменение глаголов по числам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аким членом предложения является глаго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6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временных формах глагол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а какие вопросы отвечают глаголы настоящего, прошедшего и будущего времен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6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вопросы неопределённой формы глаголов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 как отличить глагол прошедшего времени от глаголов настоящего времен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7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«Половодье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самостоятельная работ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ьменно передать текст, используя опорны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идеть и исправлять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7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зменения по родам глаголов прошедшего времен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 изменяются глаголы в прошедшем времени, от чего зависит род глаголов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8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голов с пристав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ем отличаются однокор. глаголы по смыслу с разн. пристав. и с помощью какой части слова перед. эта разниц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8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о родам глаголов прошедшего времен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 изменяются глаголы прошедшего времени по род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как пишется частица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9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правописании глаголов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авильно писать глаголы с частицей </w:t>
            </w:r>
            <w:r>
              <w:rPr>
                <w:i/>
              </w:rPr>
              <w:t>н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учащихся о частях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части речи и уметь их различать и употреблять правильно в реч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бирать по членам предложения, разбирать по составу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7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идеть и исправлять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9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 словах, предложениях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такое предложени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зличных текстов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ть виды текстов и уметь их различат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1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 роли приставок, суффиксов и окончаний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такое корень, с помощью каких частей слова образ. новые слова, что такое оконч. и для чего оно служи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укв в корнях слов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три правила, которые учат правильно писать корень слова, знать правописание приставок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приставками, с разделительным и мягким зна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и пар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в каких случаях пишется разделительный Ъ, а в каких разделительный 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безударной гласной, непроизносимой согласной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орфограммы, знать как проверить написание непроизн. соглас. в корне сло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3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№9  «В степи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тексте слова с безударными гласными, проверять их; находить слова с приставками и выделять их; разбир. предлож. по членам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ind w:left="426" w:hanging="284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КЗ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идеть и исправлять ошиб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43,6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rPr/>
            </w:pPr>
            <w:r>
              <w:rPr/>
              <w:t>135-136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частей речи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,  работа в группах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то общего у имени существительного, прилагательного, глагола и чем они различаютс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.05</w:t>
            </w:r>
          </w:p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 Русский язык 3 класс, М.: Дрофа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 Русский язык в начальной школе: Справочник к учебникам Т. Г. Рамзаевой «Русский язык» для 1 – 4 классов. – М.: Дрофа, 200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иши без ошибок: Орфографический словарик школьника / Сост. М. В. Славная.  – СПб: Литера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Русский язык. 3 класс: Тесты. Дидактические материалы. – М.: Айрис-пресс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Задания по русскому языку для повторения и закрепления учебного материала: 3 класс. – М.: Астрель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зорова О. В., Нефедова Е. А. 3000 примеров по русскому языку: 3 класс. – М.: Астрель, 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лубь В. Т. Уроки обучения русскому языку в 3 классе. – Воронеж: ТЦ «Учи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Д. и др. Поурочные разработки по русскому языку: 3 класс. – М.: ВА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аксимук Н. Н. Сборник изложений по русскому языку: 2 – 4 классы. – М.: Дом педагогики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асынок Ю. Ю. Начальная школа: Работа со словарными словами: 1 – 4 классы. – М.: Первое сентября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мзаева Т. Г., Щеголева Г. С. Русский язык. 3 класс: Книга для учителя. – М.: Дрофа, 200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Русский язык: Книга для учителя. – М.: Первое сентября, 2004</w:t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left="-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25"/>
        </w:rPr>
      </w:pPr>
      <w:r>
        <w:rPr>
          <w:b/>
          <w:sz w:val="25"/>
        </w:rPr>
        <w:t>Диктанты, списывания, изложения и сочинения должны быть выполнены и сданы в конце каждой четверти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 xml:space="preserve"> четверть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Диктант.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/Проводится после изучения стр. 3-34, часть 1/</w:t>
      </w:r>
    </w:p>
    <w:p>
      <w:pPr>
        <w:pStyle w:val="Normal"/>
        <w:jc w:val="center"/>
        <w:rPr/>
      </w:pPr>
      <w:r>
        <w:rPr>
          <w:b/>
          <w:sz w:val="25"/>
        </w:rPr>
        <w:t>Осенний лес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Мы часто ходим в ближний лесок. Красив русский лес осенью. Яркие краски радуют глаз. Падают сухие листья. Земля покрылась пестрым ковром. Шуршит под ногами пожухлая трава. В лесу смолкли птичьи песни. Вода в лесных ручьях чистая. Хорошо дышать свежим воздухом. (41 слово.)</w:t>
      </w:r>
    </w:p>
    <w:p>
      <w:pPr>
        <w:pStyle w:val="Normal"/>
        <w:rPr/>
      </w:pPr>
      <w:r>
        <w:rPr>
          <w:i/>
          <w:sz w:val="25"/>
        </w:rPr>
        <w:t xml:space="preserve">Слова для справок: </w:t>
      </w:r>
      <w:r>
        <w:rPr>
          <w:sz w:val="25"/>
        </w:rPr>
        <w:t>ходим, воздухом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22"/>
        </w:numPr>
        <w:rPr>
          <w:sz w:val="25"/>
        </w:rPr>
      </w:pPr>
      <w:r>
        <w:rPr>
          <w:sz w:val="25"/>
        </w:rPr>
        <w:t>Записать цифрой, сколько слов в 1-ом предложении.</w:t>
      </w:r>
    </w:p>
    <w:p>
      <w:pPr>
        <w:pStyle w:val="Normal"/>
        <w:numPr>
          <w:ilvl w:val="0"/>
          <w:numId w:val="22"/>
        </w:numPr>
        <w:rPr/>
      </w:pPr>
      <w:r>
        <w:rPr>
          <w:sz w:val="25"/>
        </w:rPr>
        <w:t xml:space="preserve"> </w:t>
      </w:r>
      <w:r>
        <w:rPr>
          <w:sz w:val="25"/>
        </w:rPr>
        <w:t xml:space="preserve">Слова </w:t>
      </w:r>
      <w:r>
        <w:rPr>
          <w:i/>
          <w:sz w:val="25"/>
        </w:rPr>
        <w:t xml:space="preserve">русский, листья </w:t>
      </w:r>
      <w:r>
        <w:rPr>
          <w:sz w:val="25"/>
        </w:rPr>
        <w:t>разделить для переноса.</w:t>
      </w:r>
    </w:p>
    <w:p>
      <w:pPr>
        <w:pStyle w:val="Normal"/>
        <w:ind w:left="420" w:hanging="0"/>
        <w:rPr>
          <w:sz w:val="25"/>
        </w:rPr>
      </w:pPr>
      <w:r>
        <w:rPr>
          <w:sz w:val="25"/>
        </w:rPr>
      </w:r>
    </w:p>
    <w:p>
      <w:pPr>
        <w:pStyle w:val="Normal"/>
        <w:ind w:left="42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20" w:hanging="0"/>
        <w:jc w:val="center"/>
        <w:rPr>
          <w:b/>
          <w:b/>
          <w:sz w:val="25"/>
        </w:rPr>
      </w:pPr>
      <w:r>
        <w:rPr>
          <w:b/>
          <w:sz w:val="25"/>
        </w:rPr>
        <w:t>Итоговый диктант за четверть.</w:t>
      </w:r>
    </w:p>
    <w:p>
      <w:pPr>
        <w:pStyle w:val="Normal"/>
        <w:ind w:left="420" w:hanging="0"/>
        <w:jc w:val="center"/>
        <w:rPr>
          <w:sz w:val="25"/>
        </w:rPr>
      </w:pPr>
      <w:r>
        <w:rPr>
          <w:sz w:val="25"/>
        </w:rPr>
        <w:t>/Проводится после изучения стр. 45-81./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Прощание с осенью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В октябре стоит сырая погода. Весь месяц льют дожди. Осенний ветер срывает с деревьев последнюю листву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Ночью перестал дождь. Выпал первый снег. Кругом светло. Все вокруг стало нарядным. Две вороны сели на березку. Посыпался пушистый снежок. Дорога подмерзла. Хрустят листья и трава на тропе у дома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Скоро метель и вьюга будут царствовать в лесу. Так незаметно подкрадывается зима. (61 слово)</w:t>
      </w:r>
    </w:p>
    <w:p>
      <w:pPr>
        <w:pStyle w:val="Normal"/>
        <w:rPr/>
      </w:pPr>
      <w:r>
        <w:rPr>
          <w:i/>
          <w:sz w:val="25"/>
        </w:rPr>
        <w:t>Слова для справок:</w:t>
      </w:r>
      <w:r>
        <w:rPr>
          <w:sz w:val="25"/>
        </w:rPr>
        <w:t xml:space="preserve"> стало, подмерзла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20"/>
        </w:numPr>
        <w:rPr>
          <w:sz w:val="25"/>
        </w:rPr>
      </w:pPr>
      <w:r>
        <w:rPr>
          <w:sz w:val="25"/>
        </w:rPr>
        <w:t>Выполнить синтаксический разбор первого пред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5"/>
        </w:rPr>
      </w:pPr>
      <w:r>
        <w:rPr>
          <w:sz w:val="25"/>
        </w:rPr>
        <w:t xml:space="preserve">Разобрать по составу слова: </w:t>
      </w:r>
      <w:r>
        <w:rPr>
          <w:i/>
          <w:sz w:val="25"/>
        </w:rPr>
        <w:t>осенний, са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5"/>
        </w:rPr>
      </w:pPr>
      <w:r>
        <w:rPr>
          <w:sz w:val="25"/>
        </w:rPr>
        <w:t>Выписать из текста слово, в котором букв больше, чем звуков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Контрольное списывание.</w:t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>Принцесса на горошине.</w:t>
      </w:r>
    </w:p>
    <w:p>
      <w:pPr>
        <w:pStyle w:val="Normal"/>
        <w:ind w:hanging="120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У ворот стояла принцесса. На кого она была похожа! Вода ручьями стекала с ее волос. До нитки промокли платье и туфельки.</w:t>
      </w:r>
    </w:p>
    <w:p>
      <w:pPr>
        <w:pStyle w:val="Normal"/>
        <w:ind w:hanging="12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Старая королева проводила гостью в спальню. Она положила ее на перины из гагачьего пуха. Под перину она положила маленькую горошину.</w:t>
      </w:r>
    </w:p>
    <w:p>
      <w:pPr>
        <w:pStyle w:val="Normal"/>
        <w:ind w:hanging="12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Ночью принцесса совсем не спала. Да, это была самая настоящая принцесса.</w:t>
      </w:r>
    </w:p>
    <w:p>
      <w:pPr>
        <w:pStyle w:val="Normal"/>
        <w:ind w:hanging="120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Развитие речи.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/ Изложения и сочинения должны быть написаны и сданы./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  <w:t>Изложения – у.90, у. 180; сочинение – у.135.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jc w:val="center"/>
        <w:rPr/>
      </w:pPr>
      <w:r>
        <w:rPr>
          <w:b/>
          <w:sz w:val="25"/>
          <w:lang w:val="en-US"/>
        </w:rPr>
        <w:t>II</w:t>
      </w:r>
      <w:r>
        <w:rPr>
          <w:b/>
          <w:sz w:val="25"/>
        </w:rPr>
        <w:t xml:space="preserve"> четверть.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  <w:sz w:val="25"/>
        </w:rPr>
        <w:tab/>
        <w:t>Диктант.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/Проводится после изучения стр.82-98./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Зимний денек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 xml:space="preserve">Ночью был легкий мороз. Выпал первый снег. Он мягкий, белый, пушистый. Дубки, дома и дорожки стали белые. С берез посыпался иней. Хорошо во дворе! Ребята надевают пальто, шапку, варежки и бегут играть в снежки. Малыши вылепили снеговика. Вместо носа морковка.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Скоро прилетят зимние гости. Кормушка для них готова. (50 слов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11"/>
        </w:numPr>
        <w:rPr>
          <w:sz w:val="25"/>
        </w:rPr>
      </w:pPr>
      <w:r>
        <w:rPr>
          <w:sz w:val="25"/>
        </w:rPr>
        <w:t>Во втором предложении подчеркни главные члены.</w:t>
      </w:r>
    </w:p>
    <w:p>
      <w:pPr>
        <w:pStyle w:val="Normal"/>
        <w:numPr>
          <w:ilvl w:val="0"/>
          <w:numId w:val="11"/>
        </w:numPr>
        <w:rPr>
          <w:sz w:val="25"/>
        </w:rPr>
      </w:pPr>
      <w:r>
        <w:rPr>
          <w:sz w:val="25"/>
        </w:rPr>
        <w:t>Выпиши 4 слова с парными согласными в корне, подбери проверочные слова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  <w:t>Диктант.</w:t>
      </w:r>
    </w:p>
    <w:p>
      <w:pPr>
        <w:pStyle w:val="Normal"/>
        <w:ind w:left="360" w:hanging="0"/>
        <w:jc w:val="center"/>
        <w:rPr>
          <w:sz w:val="25"/>
        </w:rPr>
      </w:pPr>
      <w:r>
        <w:rPr>
          <w:sz w:val="25"/>
        </w:rPr>
        <w:t>/Проводится после изучения стр. 99-124./</w:t>
      </w:r>
    </w:p>
    <w:p>
      <w:pPr>
        <w:pStyle w:val="Normal"/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  <w:t>Оляпка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>Декабрь. Мороз. Кругом лежит снег. На деревьях пушистые шапки. С берез и осин</w:t>
      </w:r>
    </w:p>
    <w:p>
      <w:pPr>
        <w:pStyle w:val="Normal"/>
        <w:rPr>
          <w:sz w:val="25"/>
        </w:rPr>
      </w:pPr>
      <w:r>
        <w:rPr>
          <w:sz w:val="25"/>
        </w:rPr>
        <w:t>давно опали листья. Только на дубах еще держится листва. Тишина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Вдруг донеслась весе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 (62 слова.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>Выполнить разбор 10 предложения ( дать характеристику, подчеркнуть основу предложения, указать части речи, выписать словосочетания).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 xml:space="preserve">Разобрать по составу слова </w:t>
      </w:r>
      <w:r>
        <w:rPr>
          <w:i/>
          <w:sz w:val="25"/>
        </w:rPr>
        <w:t>осинка, переход.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>Выписать из текста 2 слова с безударными гласными в корне, написать проверочные слова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495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" w:hanging="0"/>
        <w:jc w:val="center"/>
        <w:rPr>
          <w:b/>
          <w:b/>
          <w:sz w:val="25"/>
        </w:rPr>
      </w:pPr>
      <w:r>
        <w:rPr>
          <w:b/>
          <w:sz w:val="25"/>
        </w:rPr>
        <w:t>Итоговый диктант за четверть.</w:t>
      </w:r>
    </w:p>
    <w:p>
      <w:pPr>
        <w:pStyle w:val="Normal"/>
        <w:ind w:left="495" w:hanging="0"/>
        <w:jc w:val="center"/>
        <w:rPr>
          <w:sz w:val="25"/>
        </w:rPr>
      </w:pPr>
      <w:r>
        <w:rPr>
          <w:sz w:val="25"/>
        </w:rPr>
        <w:t>/Проводится после изучения стр. 124-134./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Жизнь в лесу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Стоит чудесный зимний день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По узкой тропке быстро скользят мои лыжи. Вековые ели и сосны покрылись серебристым инеем. Вот поляну пересекли заячьи следы. Это шустрые беляки прибегали к реке и лакомились веточками ив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Вот шумно взлетел глухарь. Он поднял крыльями снежный столб. В сильные морозы глухари ныряют в сугроб. Там они и ночуют. Тепло птицам под снегом!</w:t>
      </w:r>
    </w:p>
    <w:p>
      <w:pPr>
        <w:pStyle w:val="Normal"/>
        <w:rPr>
          <w:sz w:val="25"/>
        </w:rPr>
      </w:pPr>
      <w:r>
        <w:rPr>
          <w:sz w:val="25"/>
        </w:rPr>
        <w:t>( 60 слов)</w:t>
      </w:r>
    </w:p>
    <w:p>
      <w:pPr>
        <w:pStyle w:val="Normal"/>
        <w:rPr/>
      </w:pPr>
      <w:r>
        <w:rPr>
          <w:i/>
          <w:sz w:val="25"/>
        </w:rPr>
        <w:t>Слова для справок:</w:t>
      </w:r>
      <w:r>
        <w:rPr>
          <w:sz w:val="25"/>
        </w:rPr>
        <w:t xml:space="preserve"> лакомились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27"/>
        </w:numPr>
        <w:rPr>
          <w:sz w:val="25"/>
        </w:rPr>
      </w:pPr>
      <w:r>
        <w:rPr>
          <w:sz w:val="25"/>
        </w:rPr>
        <w:t>В третьем предложении подчеркнуть главные члены, указать части речи.</w:t>
      </w:r>
    </w:p>
    <w:p>
      <w:pPr>
        <w:pStyle w:val="Normal"/>
        <w:numPr>
          <w:ilvl w:val="0"/>
          <w:numId w:val="27"/>
        </w:numPr>
        <w:rPr>
          <w:sz w:val="25"/>
        </w:rPr>
      </w:pPr>
      <w:r>
        <w:rPr>
          <w:sz w:val="25"/>
        </w:rPr>
        <w:t xml:space="preserve">Разобрать слова по составу: </w:t>
      </w:r>
      <w:r>
        <w:rPr>
          <w:i/>
          <w:sz w:val="25"/>
        </w:rPr>
        <w:t>серебристым, беляки.</w:t>
      </w:r>
    </w:p>
    <w:p>
      <w:pPr>
        <w:pStyle w:val="Normal"/>
        <w:numPr>
          <w:ilvl w:val="0"/>
          <w:numId w:val="27"/>
        </w:numPr>
        <w:rPr>
          <w:sz w:val="25"/>
        </w:rPr>
      </w:pPr>
      <w:r>
        <w:rPr>
          <w:sz w:val="25"/>
        </w:rPr>
        <w:t xml:space="preserve">Найти в тексте слово с проверяемым безударным гласным в корне.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Подобрать проверочное слово, написать эти слова.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Контрольное списывание.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Медвежата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Медвежата родились в январе. В марте они вылезли из берлоги. Кругом еще лежал мягкий снег. Лапы промокли. Липкий снег пугал их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Но шло время. Медвежата росли. Наступило лето. Мать-медведица вывела их на поляну, накормила ягодками, угостила сладким медком. Медвежата чувствовали себя превосходно. Медведица радовалась за своих детей и хотела поскорее научить медвежат всем премудростям лесной жизни. ( 58 слов.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Развитие речи.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  <w:t>Изложения – у.206, у.324, у.340, у.366; сочинения- у.212, у.221.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5"/>
          <w:lang w:val="en-US"/>
        </w:rPr>
        <w:t>III</w:t>
      </w:r>
      <w:r>
        <w:rPr>
          <w:b/>
          <w:sz w:val="25"/>
        </w:rPr>
        <w:t xml:space="preserve"> четверть.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Диктант.</w:t>
      </w:r>
    </w:p>
    <w:p>
      <w:pPr>
        <w:pStyle w:val="Normal"/>
        <w:ind w:left="720" w:hanging="0"/>
        <w:jc w:val="center"/>
        <w:rPr>
          <w:sz w:val="25"/>
        </w:rPr>
      </w:pPr>
      <w:r>
        <w:rPr>
          <w:sz w:val="25"/>
        </w:rPr>
        <w:t>/ Проводится после изучения стр. 135-155; стр. 1-46, 2 часть./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ерш. Ловили мальчики и крупную рыбу. Попадался окунь, лещ, сом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 ( 63 слова.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14"/>
        </w:numPr>
        <w:rPr>
          <w:sz w:val="25"/>
        </w:rPr>
      </w:pPr>
      <w:r>
        <w:rPr>
          <w:sz w:val="25"/>
        </w:rPr>
        <w:t xml:space="preserve">8-е предложение разобрать по членам предложения и частям речи, дать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характеристику.</w:t>
      </w:r>
    </w:p>
    <w:p>
      <w:pPr>
        <w:pStyle w:val="Normal"/>
        <w:numPr>
          <w:ilvl w:val="0"/>
          <w:numId w:val="14"/>
        </w:numPr>
        <w:rPr>
          <w:sz w:val="25"/>
        </w:rPr>
      </w:pPr>
      <w:r>
        <w:rPr>
          <w:sz w:val="25"/>
        </w:rPr>
        <w:t>Написать 5 имен существительных с шипящим звуком на конце.</w:t>
      </w:r>
    </w:p>
    <w:p>
      <w:pPr>
        <w:pStyle w:val="Normal"/>
        <w:numPr>
          <w:ilvl w:val="0"/>
          <w:numId w:val="14"/>
        </w:numPr>
        <w:rPr>
          <w:sz w:val="25"/>
        </w:rPr>
      </w:pPr>
      <w:r>
        <w:rPr>
          <w:sz w:val="25"/>
        </w:rPr>
        <w:t xml:space="preserve">Разобрать слова по составу: </w:t>
      </w:r>
      <w:r>
        <w:rPr>
          <w:i/>
          <w:sz w:val="25"/>
        </w:rPr>
        <w:t>рыбка, тишина, лесную.</w:t>
      </w:r>
    </w:p>
    <w:p>
      <w:pPr>
        <w:pStyle w:val="Normal"/>
        <w:ind w:left="36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  <w:t>Итоговый диктант за четверть.</w:t>
      </w:r>
    </w:p>
    <w:p>
      <w:pPr>
        <w:pStyle w:val="Normal"/>
        <w:ind w:left="360" w:hanging="0"/>
        <w:jc w:val="center"/>
        <w:rPr>
          <w:sz w:val="25"/>
        </w:rPr>
      </w:pPr>
      <w:r>
        <w:rPr>
          <w:sz w:val="25"/>
        </w:rPr>
        <w:t>/ Проводится после изучения стр. 47-62./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Охраняем природу.</w:t>
      </w:r>
    </w:p>
    <w:p>
      <w:pPr>
        <w:pStyle w:val="Normal"/>
        <w:ind w:firstLine="12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Мы подъезжали к селу Находка. Вся окрестность утопает в зелени. Деревца сажали ученики нашей школы. Весной мы осматриваем  все саженцы. Ранки смазываем глиной, подкармливаем слабые деревца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Солнечный луч всюду заводит тихую музыку весны. В воскресные дни на разъездах мы устанавливаем посты, где цветут первые подснежники. Пусть они радуют всех людей. Охапки цветов не живут долго. Они быстро погибают. А любители больших букетов этого не понимают. (65 слов)</w:t>
      </w:r>
    </w:p>
    <w:p>
      <w:pPr>
        <w:pStyle w:val="Normal"/>
        <w:rPr/>
      </w:pPr>
      <w:r>
        <w:rPr>
          <w:i/>
          <w:sz w:val="25"/>
        </w:rPr>
        <w:t xml:space="preserve">Слова для справок: </w:t>
      </w:r>
      <w:r>
        <w:rPr>
          <w:sz w:val="25"/>
        </w:rPr>
        <w:t>устанавливаем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16"/>
        </w:numPr>
        <w:rPr>
          <w:sz w:val="25"/>
        </w:rPr>
      </w:pPr>
      <w:r>
        <w:rPr>
          <w:sz w:val="25"/>
        </w:rPr>
        <w:t>Выполнить синтаксический разбор шестого предложения.</w:t>
      </w:r>
    </w:p>
    <w:p>
      <w:pPr>
        <w:pStyle w:val="Normal"/>
        <w:numPr>
          <w:ilvl w:val="0"/>
          <w:numId w:val="16"/>
        </w:numPr>
        <w:rPr>
          <w:sz w:val="25"/>
        </w:rPr>
      </w:pPr>
      <w:r>
        <w:rPr>
          <w:sz w:val="25"/>
        </w:rPr>
        <w:t xml:space="preserve">Выполнить фонетический разбор слова </w:t>
      </w:r>
      <w:r>
        <w:rPr>
          <w:i/>
          <w:sz w:val="25"/>
        </w:rPr>
        <w:t>слабые.</w:t>
      </w:r>
    </w:p>
    <w:p>
      <w:pPr>
        <w:pStyle w:val="Normal"/>
        <w:numPr>
          <w:ilvl w:val="0"/>
          <w:numId w:val="16"/>
        </w:numPr>
        <w:rPr>
          <w:sz w:val="25"/>
        </w:rPr>
      </w:pPr>
      <w:r>
        <w:rPr>
          <w:sz w:val="25"/>
        </w:rPr>
        <w:t>Подобрать антонимы к прилагательным: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 xml:space="preserve">- узкий ручей - … 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старательный ученик - …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трусливый мальчик - …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высокий куст - …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Контрольное списывание.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Родина моя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Мы остановились на ночлег, на берегу тихого озера. Бледная луна освещала лесную озерную гладь. Стояла звенящая тишь. Вот прошмыгнула маленькая мышь и пропала. Какая глушь кругом!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Шло время. Заметно похолодало. Я накинул плащ и продолжал наблюдать за происходящим вокруг. Лес жил своей ночной жизнью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Вскоре прорвался первый луч солнца. И вот уже вся окрестность залита солнцем. Стрелой промчался стриж. За кормом полетел для птенцов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Мы подошли поближе к озеру. По воде важно плыли чудесные белоснежные лебеди. (78 слов.)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Развитие речи.</w:t>
      </w:r>
    </w:p>
    <w:p>
      <w:pPr>
        <w:pStyle w:val="Normal"/>
        <w:ind w:left="720" w:hanging="0"/>
        <w:rPr>
          <w:i/>
          <w:i/>
          <w:sz w:val="25"/>
        </w:rPr>
      </w:pPr>
      <w:r>
        <w:rPr>
          <w:i/>
          <w:sz w:val="25"/>
        </w:rPr>
        <w:t>Изложения – у.372, у. 449; сочинения – у.386, у.419.</w:t>
      </w:r>
    </w:p>
    <w:p>
      <w:pPr>
        <w:pStyle w:val="Normal"/>
        <w:ind w:left="72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5"/>
          <w:lang w:val="en-US"/>
        </w:rPr>
        <w:t>IV</w:t>
      </w:r>
      <w:r>
        <w:rPr>
          <w:b/>
          <w:sz w:val="25"/>
        </w:rPr>
        <w:t xml:space="preserve"> четверть.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Диктант.</w:t>
      </w:r>
    </w:p>
    <w:p>
      <w:pPr>
        <w:pStyle w:val="Normal"/>
        <w:ind w:left="720" w:hanging="0"/>
        <w:jc w:val="center"/>
        <w:rPr>
          <w:sz w:val="25"/>
        </w:rPr>
      </w:pPr>
      <w:r>
        <w:rPr>
          <w:sz w:val="25"/>
        </w:rPr>
        <w:t>/ Проводится после стр. 62-108./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Весеннее утро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  </w:t>
      </w:r>
      <w:r>
        <w:rPr>
          <w:sz w:val="25"/>
        </w:rPr>
        <w:t>Это случилось в апреле. Рано утром проснулось солнце и взглянуло на землю.</w:t>
      </w:r>
    </w:p>
    <w:p>
      <w:pPr>
        <w:pStyle w:val="Normal"/>
        <w:rPr>
          <w:sz w:val="25"/>
        </w:rPr>
      </w:pPr>
      <w:r>
        <w:rPr>
          <w:sz w:val="25"/>
        </w:rPr>
        <w:t>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Засветило солнце и съело утренний лед. По долине побежал веселый, говорливый ручеек. Вдруг под корнями березки он заметил глубокую норку. В норке сладко спал ежик. Еж осенью нашел это укромное местечко. Он еще не хотел вставать. Но холодный ручей забрался в сухую постельку и разбудил ежа. ( 78 слов.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6"/>
        </w:numPr>
        <w:rPr>
          <w:sz w:val="25"/>
        </w:rPr>
      </w:pPr>
      <w:r>
        <w:rPr>
          <w:sz w:val="25"/>
        </w:rPr>
        <w:t>Выполнить синтаксический разбор 2 предложения.</w:t>
      </w:r>
    </w:p>
    <w:p>
      <w:pPr>
        <w:pStyle w:val="Normal"/>
        <w:numPr>
          <w:ilvl w:val="0"/>
          <w:numId w:val="6"/>
        </w:numPr>
        <w:rPr>
          <w:sz w:val="25"/>
        </w:rPr>
      </w:pPr>
      <w:r>
        <w:rPr>
          <w:sz w:val="25"/>
        </w:rPr>
        <w:t xml:space="preserve">Разобрать слова по составу: </w:t>
      </w:r>
      <w:r>
        <w:rPr>
          <w:i/>
          <w:sz w:val="25"/>
        </w:rPr>
        <w:t>засветило, утренний, местечко.</w:t>
      </w:r>
    </w:p>
    <w:p>
      <w:pPr>
        <w:pStyle w:val="Normal"/>
        <w:numPr>
          <w:ilvl w:val="0"/>
          <w:numId w:val="6"/>
        </w:numPr>
        <w:rPr>
          <w:sz w:val="25"/>
        </w:rPr>
      </w:pPr>
      <w:r>
        <w:rPr>
          <w:sz w:val="25"/>
        </w:rPr>
        <w:t>Определить время, число и род глаголов: побежал, взглянуло, покрыли.</w:t>
      </w:r>
    </w:p>
    <w:p>
      <w:pPr>
        <w:pStyle w:val="Normal"/>
        <w:ind w:left="4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Итоговый диктант.</w:t>
      </w:r>
    </w:p>
    <w:p>
      <w:pPr>
        <w:pStyle w:val="Normal"/>
        <w:ind w:left="720" w:hanging="0"/>
        <w:jc w:val="center"/>
        <w:rPr>
          <w:sz w:val="25"/>
        </w:rPr>
      </w:pPr>
      <w:r>
        <w:rPr>
          <w:sz w:val="25"/>
        </w:rPr>
        <w:t>/Проводится после изучения стр. 109-139./</w:t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  <w:t>Весной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 xml:space="preserve">У весны много вестников. Горланят грачи, звенит капель, видны лужицы. На проталине в лесу выглянул подснежник. Еще бывают ненастные дни и легкие заморозки по ночам. Но весенняя пора не отступает. Припекает солнце. На </w:t>
      </w:r>
    </w:p>
    <w:p>
      <w:pPr>
        <w:pStyle w:val="Normal"/>
        <w:rPr>
          <w:sz w:val="25"/>
        </w:rPr>
      </w:pPr>
      <w:r>
        <w:rPr>
          <w:sz w:val="25"/>
        </w:rPr>
        <w:t>деревьях набухают почки. На подъемах пробивается травка. Белые стволы берез наливаются сладким соком. Саша и Глеб смастерили и повесили скворечники. Около них с радостным лаем носилась собака Туман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Всюду чувствуется радостное волнение. Природа отмечает праздник тепла и света.(71 слово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Грамматическое задание:</w:t>
      </w:r>
    </w:p>
    <w:p>
      <w:pPr>
        <w:pStyle w:val="Normal"/>
        <w:numPr>
          <w:ilvl w:val="0"/>
          <w:numId w:val="23"/>
        </w:numPr>
        <w:rPr>
          <w:sz w:val="25"/>
        </w:rPr>
      </w:pPr>
      <w:r>
        <w:rPr>
          <w:sz w:val="25"/>
        </w:rPr>
        <w:t>Выписать из текста по три слова: с безударным проверяемым гласным в корне слова, с парной согласной в корне, написать проверочные слова.</w:t>
      </w:r>
    </w:p>
    <w:p>
      <w:pPr>
        <w:pStyle w:val="Normal"/>
        <w:numPr>
          <w:ilvl w:val="0"/>
          <w:numId w:val="23"/>
        </w:numPr>
        <w:rPr>
          <w:sz w:val="25"/>
        </w:rPr>
      </w:pPr>
      <w:r>
        <w:rPr>
          <w:sz w:val="25"/>
        </w:rPr>
        <w:t>Подчеркни в тексте слава с непроизносимыми согласными.</w:t>
      </w:r>
    </w:p>
    <w:p>
      <w:pPr>
        <w:pStyle w:val="Normal"/>
        <w:numPr>
          <w:ilvl w:val="0"/>
          <w:numId w:val="23"/>
        </w:numPr>
        <w:rPr>
          <w:sz w:val="25"/>
        </w:rPr>
      </w:pPr>
      <w:r>
        <w:rPr>
          <w:sz w:val="25"/>
        </w:rPr>
        <w:t>Выполни синтаксический разбор предложения:</w:t>
      </w:r>
    </w:p>
    <w:p>
      <w:pPr>
        <w:pStyle w:val="Normal"/>
        <w:ind w:left="720" w:hanging="0"/>
        <w:rPr>
          <w:i/>
          <w:i/>
          <w:sz w:val="25"/>
        </w:rPr>
      </w:pPr>
      <w:r>
        <w:rPr>
          <w:i/>
          <w:sz w:val="25"/>
        </w:rPr>
        <w:t>Весеннее солнце горячими лучами согревает землю.</w:t>
      </w:r>
    </w:p>
    <w:p>
      <w:pPr>
        <w:pStyle w:val="Normal"/>
        <w:numPr>
          <w:ilvl w:val="0"/>
          <w:numId w:val="23"/>
        </w:numPr>
        <w:rPr>
          <w:i/>
          <w:i/>
          <w:sz w:val="25"/>
        </w:rPr>
      </w:pPr>
      <w:r>
        <w:rPr>
          <w:sz w:val="25"/>
        </w:rPr>
        <w:t>Определить падежи имен существительных в 9 предложении.</w:t>
      </w:r>
    </w:p>
    <w:p>
      <w:pPr>
        <w:pStyle w:val="Normal"/>
        <w:ind w:left="72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2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  <w:t>Контрольное списывание.</w:t>
      </w:r>
    </w:p>
    <w:p>
      <w:pPr>
        <w:pStyle w:val="Normal"/>
        <w:ind w:left="360" w:hanging="0"/>
        <w:jc w:val="center"/>
        <w:rPr>
          <w:b/>
          <w:b/>
          <w:sz w:val="25"/>
        </w:rPr>
      </w:pPr>
      <w:r>
        <w:rPr>
          <w:b/>
          <w:sz w:val="25"/>
        </w:rPr>
        <w:t>Гималайский медведь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В горных лесах Азии живет гималайский медведь. Он весь черный. На груди у мишки белый треугольник, как салфетка. У гималайского медведя очень длинные лапы. Он быстро забирается на деревья. Зверь любит дикие яблоки, ягоды, орехи. Наломает медведь ветвей черемухи и обсасывает черные вязкие ягоды.</w:t>
      </w:r>
    </w:p>
    <w:p>
      <w:pPr>
        <w:pStyle w:val="Normal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Зимой он спит в дупле большого дерева. Бывает, спилят в тайге огромный кедр, привезут в поселок… Через некоторое время из пустого внутри ствола медведь вылезает. (72 слова.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Развитие речи.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  <w:t>Изложения – у.555, у.578, у.609; сочинение – у.597.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continuous"/>
      <w:pgSz w:orient="landscape" w:w="16838" w:h="11906"/>
      <w:pgMar w:left="1134" w:right="1134" w:gutter="0" w:header="0" w:top="1077" w:footer="48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87"/>
        </w:tabs>
        <w:ind w:left="1687" w:hanging="60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327" w:hanging="607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7:00Z</dcterms:created>
  <dc:creator>Admin</dc:creator>
  <dc:description/>
  <cp:keywords/>
  <dc:language>en-US</dc:language>
  <cp:lastModifiedBy>user</cp:lastModifiedBy>
  <cp:lastPrinted>2012-12-03T19:00:00Z</cp:lastPrinted>
  <dcterms:modified xsi:type="dcterms:W3CDTF">2012-12-03T16:00:00Z</dcterms:modified>
  <cp:revision>11</cp:revision>
  <dc:subject/>
  <dc:title/>
</cp:coreProperties>
</file>