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-1"/>
          <w:sz w:val="28"/>
          <w:szCs w:val="28"/>
        </w:rPr>
        <w:t>Современная образовательная политика предполагает знание школьниками  этнокультурных особенностей того или иного региона, являющееся одним из средств нравственно-эстетического воспитания учащихся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-1"/>
          <w:sz w:val="28"/>
          <w:szCs w:val="28"/>
        </w:rPr>
        <w:t xml:space="preserve">Материалы по историческому краеведению, легшие в основу данного курса, располагают богатейшими возможностями и призваны воспитывать патриотические чувства, вызывать интерес к жизни родного края, развивать мыслительные способности. </w:t>
      </w:r>
    </w:p>
    <w:p>
      <w:pPr>
        <w:pStyle w:val="Normal"/>
        <w:shd w:fill="FFFFFF" w:val="clear"/>
        <w:ind w:firstLine="5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а предназначена для общеобразовательной школы как региональный компонент базисного плана.</w:t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данной программы:</w:t>
      </w:r>
    </w:p>
    <w:p>
      <w:pPr>
        <w:pStyle w:val="Style18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знакомление учащихся с историей Росси, Ульяновской области, Симбирска – Ульяновска, с.Тагая, </w:t>
      </w:r>
    </w:p>
    <w:p>
      <w:pPr>
        <w:pStyle w:val="Style18"/>
        <w:numPr>
          <w:ilvl w:val="0"/>
          <w:numId w:val="1"/>
        </w:numPr>
        <w:shd w:fill="FFFFFF" w:val="clea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оспитание патриотизма, любви и уважения к своей малой родине,  ее истории и культуре, </w:t>
      </w:r>
    </w:p>
    <w:p>
      <w:pPr>
        <w:pStyle w:val="Style18"/>
        <w:numPr>
          <w:ilvl w:val="0"/>
          <w:numId w:val="1"/>
        </w:numPr>
        <w:shd w:fill="FFFFFF" w:val="clea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совершенствование  нравственных качеств, ориентация на общечеловеческие ценности,</w:t>
      </w:r>
    </w:p>
    <w:p>
      <w:pPr>
        <w:pStyle w:val="Style18"/>
        <w:numPr>
          <w:ilvl w:val="0"/>
          <w:numId w:val="1"/>
        </w:numPr>
        <w:shd w:fill="FFFFFF" w:val="clea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элементарной эрудиции и общей культуры</w:t>
      </w:r>
    </w:p>
    <w:p>
      <w:pPr>
        <w:pStyle w:val="Normal"/>
        <w:shd w:fill="FFFFFF" w:val="clear"/>
        <w:ind w:firstLine="54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сновные задачи курса: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-1"/>
          <w:sz w:val="28"/>
          <w:szCs w:val="28"/>
        </w:rPr>
        <w:t>- знакомство с выдающимися людьми нашего края и осмысление их роли и места в развитии общественно-культурной жизни России, приобщение школьников к культурному наследию края;</w:t>
      </w:r>
    </w:p>
    <w:p>
      <w:pPr>
        <w:pStyle w:val="Normal"/>
        <w:shd w:fill="FFFFFF" w:val="clear"/>
        <w:ind w:firstLine="5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смысление важности и необходимости использования краеведческого материала в педагогической деятельности;</w:t>
      </w:r>
    </w:p>
    <w:p>
      <w:pPr>
        <w:pStyle w:val="Normal"/>
        <w:shd w:fill="FFFFFF" w:val="clear"/>
        <w:ind w:firstLine="5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иобщение учащихся к исследовательской деятельности, творческой работе.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развитие коммуникативных умений в процессе общения;</w:t>
      </w:r>
    </w:p>
    <w:p>
      <w:pPr>
        <w:pStyle w:val="Style17"/>
        <w:ind w:left="567" w:hanging="0"/>
        <w:rPr/>
      </w:pPr>
      <w:r>
        <w:rPr>
          <w:sz w:val="28"/>
          <w:szCs w:val="28"/>
        </w:rPr>
        <w:t>- способствование пробуждению интереса и бережного отношения к историческим и культурным ценностям своей малой родины;</w:t>
      </w:r>
    </w:p>
    <w:p>
      <w:pPr>
        <w:pStyle w:val="Style17"/>
        <w:ind w:left="567" w:hanging="0"/>
        <w:rPr/>
      </w:pPr>
      <w:r>
        <w:rPr>
          <w:sz w:val="28"/>
          <w:szCs w:val="28"/>
        </w:rPr>
        <w:t>- введение  в мир человеческих отношений, нравственных ценностей, формирование личности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рс рассчитан на 34 часа из расчета 1 час в неделю.</w:t>
      </w:r>
    </w:p>
    <w:p>
      <w:pPr>
        <w:pStyle w:val="Normal"/>
        <w:shd w:fill="FFFFFF" w:val="clear"/>
        <w:ind w:firstLine="5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Формы и методы организации занятий с учащими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активизации работы учащихся и в зависимости от задач педагога, уровня подготовленности класса форма организации занятия выбирается учителем самостоятельно. Это может быть индивидуальная, парная, групповая; самостоятельная, творческая (и др.) работ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5 классе приоритетными являются занимательные формы организации деятельности учащихся. 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освоения предметного содержания программы  у учащихся предполагается формирование универсальных учебных действий (личностных, познавательных, регулятивных, коммуникативных), позволяющих достигать предметных, метапредметных и личностных результатов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ми результатами изучения курса является:</w:t>
      </w:r>
    </w:p>
    <w:p>
      <w:pPr>
        <w:pStyle w:val="Style17"/>
        <w:rPr/>
      </w:pPr>
      <w:r>
        <w:rPr>
          <w:sz w:val="28"/>
          <w:szCs w:val="28"/>
        </w:rPr>
        <w:t>- научится ориентироваться в важнейших для региона событиях и фактах прошлого и настоящего; оценивать их возможное влияние на будущее;</w:t>
      </w:r>
    </w:p>
    <w:p>
      <w:pPr>
        <w:pStyle w:val="Style17"/>
        <w:rPr/>
      </w:pPr>
      <w:r>
        <w:rPr>
          <w:sz w:val="28"/>
          <w:szCs w:val="28"/>
        </w:rPr>
        <w:t xml:space="preserve">- приобретет способность к самооценке на основе критерия успешности учебной деятельности; </w:t>
      </w:r>
    </w:p>
    <w:p>
      <w:pPr>
        <w:pStyle w:val="Style17"/>
        <w:rPr/>
      </w:pPr>
      <w:r>
        <w:rPr>
          <w:sz w:val="28"/>
          <w:szCs w:val="28"/>
        </w:rPr>
        <w:t xml:space="preserve">- научится ориентироваться в нравственном содержании и смысле поступков, как собственных, так и окружающих людей;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ми результатами изучения курса является формирование следующих УУД:</w:t>
      </w:r>
    </w:p>
    <w:p>
      <w:pPr>
        <w:pStyle w:val="Style17"/>
        <w:rPr/>
      </w:pPr>
      <w:r>
        <w:rPr>
          <w:sz w:val="28"/>
          <w:szCs w:val="28"/>
        </w:rPr>
        <w:t>1) Регулятивные УУД:</w:t>
      </w:r>
    </w:p>
    <w:p>
      <w:pPr>
        <w:pStyle w:val="Style17"/>
        <w:rPr/>
      </w:pPr>
      <w:r>
        <w:rPr>
          <w:sz w:val="28"/>
          <w:szCs w:val="28"/>
        </w:rPr>
        <w:t xml:space="preserve">- определять цель деятельности  с помощью учителя и самостоятельно. </w:t>
      </w:r>
    </w:p>
    <w:p>
      <w:pPr>
        <w:pStyle w:val="Style17"/>
        <w:rPr/>
      </w:pPr>
      <w:r>
        <w:rPr>
          <w:sz w:val="28"/>
          <w:szCs w:val="28"/>
        </w:rPr>
        <w:t>- учиться совместно с учителем,  обнаруживать и формулировать нравственную проблему.</w:t>
      </w:r>
    </w:p>
    <w:p>
      <w:pPr>
        <w:pStyle w:val="Style17"/>
        <w:rPr/>
      </w:pPr>
      <w:r>
        <w:rPr>
          <w:sz w:val="28"/>
          <w:szCs w:val="28"/>
        </w:rPr>
        <w:t>- высказывать свою версию разрешения проблемы, пытаться предлагать способ её проверки.</w:t>
      </w:r>
    </w:p>
    <w:p>
      <w:pPr>
        <w:pStyle w:val="Style17"/>
        <w:rPr/>
      </w:pPr>
      <w:r>
        <w:rPr>
          <w:sz w:val="28"/>
          <w:szCs w:val="28"/>
        </w:rPr>
        <w:t xml:space="preserve">- работая по предложенному плану, использовать необходимые средства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редством формирования этих действий служит технология проблемного диалога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пределять успешность выполнения своего задания в диалоге с учителем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редством формирования этих действий служит технология оценивания коммуникативных достижений </w:t>
      </w:r>
    </w:p>
    <w:p>
      <w:pPr>
        <w:pStyle w:val="Style17"/>
        <w:rPr/>
      </w:pPr>
      <w:r>
        <w:rPr>
          <w:sz w:val="28"/>
          <w:szCs w:val="28"/>
        </w:rPr>
        <w:t>2) Познавательные УУД:</w:t>
      </w:r>
    </w:p>
    <w:p>
      <w:pPr>
        <w:pStyle w:val="Style17"/>
        <w:rPr/>
      </w:pPr>
      <w:r>
        <w:rPr>
          <w:sz w:val="28"/>
          <w:szCs w:val="28"/>
        </w:rPr>
        <w:t>- ориентироваться в своей системе знаний: понимать, что нужна  дополнительная информация (знания) для решения задач.</w:t>
      </w:r>
    </w:p>
    <w:p>
      <w:pPr>
        <w:pStyle w:val="Style17"/>
        <w:rPr/>
      </w:pPr>
      <w:r>
        <w:rPr>
          <w:sz w:val="28"/>
          <w:szCs w:val="28"/>
        </w:rPr>
        <w:t xml:space="preserve">- делать предварительный отбор источников информации для  решения задачи. </w:t>
      </w:r>
    </w:p>
    <w:p>
      <w:pPr>
        <w:pStyle w:val="Style17"/>
        <w:rPr/>
      </w:pPr>
      <w:r>
        <w:rPr>
          <w:sz w:val="28"/>
          <w:szCs w:val="28"/>
        </w:rPr>
        <w:t>- перерабатывать полученную информацию: наблюдать и делать  самостоятельные  выводы.</w:t>
      </w:r>
    </w:p>
    <w:p>
      <w:pPr>
        <w:pStyle w:val="Style17"/>
        <w:rPr/>
      </w:pPr>
      <w:r>
        <w:rPr>
          <w:sz w:val="28"/>
          <w:szCs w:val="28"/>
        </w:rPr>
        <w:t>3) Коммуникативные УУД:</w:t>
      </w:r>
    </w:p>
    <w:p>
      <w:pPr>
        <w:pStyle w:val="Style17"/>
        <w:rPr/>
      </w:pPr>
      <w:r>
        <w:rPr>
          <w:sz w:val="28"/>
          <w:szCs w:val="28"/>
        </w:rPr>
        <w:t>- доносить свою позицию до других людей: оформлять свою мысль в устной и письменной речи (на уровне одного предложения или небольшого текста).</w:t>
      </w:r>
    </w:p>
    <w:p>
      <w:pPr>
        <w:pStyle w:val="Style17"/>
        <w:rPr/>
      </w:pPr>
      <w:r>
        <w:rPr>
          <w:sz w:val="28"/>
          <w:szCs w:val="28"/>
        </w:rPr>
        <w:t>- слушать и понимать речь других людей.</w:t>
      </w:r>
    </w:p>
    <w:p>
      <w:pPr>
        <w:pStyle w:val="Style17"/>
        <w:rPr/>
      </w:pPr>
      <w:r>
        <w:rPr>
          <w:sz w:val="28"/>
          <w:szCs w:val="28"/>
        </w:rPr>
        <w:t xml:space="preserve">- вступать в беседу в урочной деятельности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</w:p>
    <w:p>
      <w:pPr>
        <w:pStyle w:val="Style17"/>
        <w:rPr/>
      </w:pPr>
      <w:r>
        <w:rPr>
          <w:sz w:val="28"/>
          <w:szCs w:val="28"/>
        </w:rPr>
        <w:t>Результаты викторин, игр, составления и разгадывания кроссвордов и ребусов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оздания презентаций -  представлений  по изученной теме;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50"/>
        <w:gridCol w:w="2677"/>
        <w:gridCol w:w="1943"/>
        <w:gridCol w:w="2068"/>
        <w:gridCol w:w="1886"/>
        <w:gridCol w:w="1330"/>
        <w:gridCol w:w="1066"/>
        <w:gridCol w:w="106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атериал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, понятия, персонали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план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1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лит на территории нашего края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олит. Неолитические стоянки людей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ое государство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сть древних славян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древних славян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ево нашествие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Ивана Грозного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Михайлович Романов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Симбирска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рай родной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ы Симбирского края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и основание Тагая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занятия в Тагае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с.Тагая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 в Тагае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села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деятельность В.И.Ульянова – Ленина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люди Симбирского края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бирск в годы гражданской войны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 в годы Великой Отечественной войны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йцы в годы ВОвойны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льяновск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Ульяновска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школьного музея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ур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эпохи мезолита. Флора и фауна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эпоху палеолита. Неолитические стоянки людей на территории нашего края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русские князья. Создание Древнерусского государства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первой письменности. Создание письменности у славян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религии. Вера в сверхъестественные существа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о – татарское нашествие на Русь. Его влияние на развитие нашего края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 Иван Грозный. Итоги его правления для нашей страны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деятельность Алексея Михайловича. Его значение для нашего края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снования Симбирска. Его местоположение  и особенности размещения административных зданий в Кремле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по важнейшим культурным памятникам Симбирска, история их создания и историческое значение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по действующим и исчезнувшим храмам Симбирского края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снования села как  сторожевого поста на засечной черте. Строительство села, его местоположение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ецкое поселение. Миграция народов Поволжья и заселение села другими народностями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фольклорные праздники с.Тагая. Их проведение. Разучивание игр с учащимися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гайской средней школы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по историческим местам и культурным памятникам села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и юность В.И.Ленина. Его обучение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чало революционной деятельности. Исторические места г.Ульяновска, связанные с его именем. Посещение Мемориала им.В.И.Ленина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 в историческое прошлое Карамзина, Радищева, языковых, Пластова и др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ги симбирян в годы гражданской войны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деятельность города в военные годы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йцы – фронтовики и тыловики.Помощь фронту в военные годы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по достопримечатель-ностям современного г.Ульяновска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е экскурсии по музеям г.Ульяновска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олит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олит, мезолит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рик, Олег, Ольга, Игорь, Святослав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роглифы, клинопись, азбука, кириллица, глаголица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, духи, боги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гисхан, хан Батый, Дмитрий Донской, Пересвет, Челубей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Грозный, опричнина, земщина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Михайлович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Хитрово, царь Алексей Михайлович, Кремль, воевода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памятники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 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чная черта, 1650г., Московский тракт, , земская тюрьма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ы, миграция, мордва, скорняк, уездное училище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, вёдра, забирушка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Ульянов, М.А.Ульянова, Александр, Ольга, Маняша, Владимир, Мемориал, 1870-1924гг, 1917г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ая дивизия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, анализ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рок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-ный урок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рок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, анализ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-ный урок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, анализ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-ный урок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-ный урок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игра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, работа 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й, обсуждение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работа с текстом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, беседа, просмотр презентаций, 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работа с текстом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, беседа, просмотр презентаций, 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работа с текстом, выступление учащихся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изентаций, обсуждение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Просмотр презентации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просмотр призентаций, выступления учащихся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работа с текстом, выступление учащихся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каз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й, обсуждение.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, беседа, 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просмотр призентаций, выступления учащихся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беседа, просмотр призентаций, выступления учащихся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, доклад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, доклад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, доклад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, доклады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0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0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ренно                                                                      Согласовано                                             «УТВЕРЖДАЮ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на ШМО                                                                зам.директора  по УВР                Директор школы:         Тимажева Ф.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Коткова Н.А.                                                  Малкина М.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Тагайская средняя общеобразовательная шко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Рабочая программа по историческому краеведению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5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региональный компонент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итель Кашицына Ирина Александров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50:00Z</dcterms:created>
  <dc:creator>Саша</dc:creator>
  <dc:description/>
  <cp:keywords/>
  <dc:language>en-US</dc:language>
  <cp:lastModifiedBy>Саша</cp:lastModifiedBy>
  <cp:lastPrinted>2012-11-06T21:32:00Z</cp:lastPrinted>
  <dcterms:modified xsi:type="dcterms:W3CDTF">2012-11-06T17:33:00Z</dcterms:modified>
  <cp:revision>2</cp:revision>
  <dc:subject/>
  <dc:title/>
</cp:coreProperties>
</file>