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Фамилия ученика _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 CYR" w:hAnsi="Times New Roman CYR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ставить пропущенные буквы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..рёза, пл...ток, п...нал, сах...р, м...локо, г...рох, к...ньки, ...зык, х...рошо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0"/>
        <w:ind w:left="0"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ставить пропущенные буквы. Подчеркнуть глаголы двумя чертами. Над всеми глаголами  укажи число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ёгкие облака летели по небу. Тр..ва налилась зеленью. В небо взлетел жаворонок.. Запищ..ли  ком..ры. З амыч..ли  к..ровы.  Весело  прокрич..л  п..тух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0"/>
        <w:ind w:left="0"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ставь пропущенные слова в правило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голы отвечают на вопросы ______________ _________________________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бозначают ___________________________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Фамилия ученика _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 CYR" w:hAnsi="Times New Roman CYR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ставить пропущенные буквы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..рёза, пл...ток, п...нал, сах...р, м...локо, г...рох, к...ньки, ...зык, х...рошо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0"/>
        <w:ind w:left="0"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ставить пропущенные буквы. Подчеркнуть глаголы двумя чертами. Над всеми глаголами  укажи число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ёгкие облака летели по небу. Тр..ва налилась зеленью. В небо взлетел жаворонок.. Запищ..ли   ком..ры.  Замыч..ли   к..ровы.  Весело   прокрич..л п..тух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0"/>
        <w:ind w:left="0"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ставь пропущенные слова в правило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голы отвечают на вопросы ______________ _________________________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бозначают ___________________________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cs="Calibri"/>
        </w:rPr>
      </w:pPr>
      <w:r>
        <w:rPr>
          <w:rFonts w:cs="Calibri"/>
        </w:rPr>
        <w:t>Фамилия ученика ____________________________________________________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0" w:after="0"/>
        <w:contextualSpacing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рочитай. Из слов в скобках выбери и подчеркни нужный ответ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 CYR" w:hAnsi="Times New Roman CYR" w:cs="Calibri"/>
          <w:b/>
          <w:b/>
          <w:bCs/>
          <w:sz w:val="36"/>
          <w:szCs w:val="36"/>
        </w:rPr>
      </w:pPr>
      <w:r>
        <w:rPr>
          <w:rFonts w:cs="Calibri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Слова, которые обозначают (предмет, действие предмета) и отвечают на вопросы ( кто?   что?  Что делать? Что сделать? Что делают ? Что сделает?  Что делали? Какой? Какая? Какое? Какие?) называются глаголам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 CYR" w:hAnsi="Times New Roman CYR" w:cs="Calibri"/>
          <w:sz w:val="36"/>
          <w:szCs w:val="36"/>
          <w:lang w:val="en-US"/>
        </w:rPr>
      </w:pPr>
      <w:r>
        <w:rPr>
          <w:rFonts w:cs="Calibri" w:ascii="Times New Roman CYR" w:hAnsi="Times New Roman CYR"/>
          <w:sz w:val="36"/>
          <w:szCs w:val="36"/>
          <w:lang w:val="en-US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0" w:after="0"/>
        <w:contextualSpacing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рочитай. Подчеркни глаголы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 CYR" w:hAnsi="Times New Roman CYR" w:cs="Calibri"/>
          <w:b/>
          <w:b/>
          <w:bCs/>
          <w:sz w:val="36"/>
          <w:szCs w:val="36"/>
          <w:lang w:val="en-US"/>
        </w:rPr>
      </w:pPr>
      <w:r>
        <w:rPr>
          <w:rFonts w:cs="Calibri" w:ascii="Times New Roman CYR" w:hAnsi="Times New Roman CYR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В болоте вывелись утята. Скоро утка поведёт их к озеру. Малыши плавают, ныряют и даже бегают по воде. Услышат утята лай собак — и все к маме-утк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 CYR" w:hAnsi="Times New Roman CYR" w:cs="Calibri"/>
          <w:sz w:val="36"/>
          <w:szCs w:val="36"/>
          <w:lang w:val="en-US"/>
        </w:rPr>
      </w:pPr>
      <w:r>
        <w:rPr>
          <w:rFonts w:cs="Calibri" w:ascii="Times New Roman CYR" w:hAnsi="Times New Roman CYR"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ind w:left="0" w:firstLine="360"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рочитай. Выбери и подчеркни вопросы,  на которые отвечают данные глаголы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 CYR" w:hAnsi="Times New Roman CYR" w:cs="Calibri"/>
          <w:b/>
          <w:b/>
          <w:bCs/>
          <w:sz w:val="36"/>
          <w:szCs w:val="36"/>
        </w:rPr>
      </w:pPr>
      <w:r>
        <w:rPr>
          <w:rFonts w:cs="Calibri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36"/>
          <w:szCs w:val="36"/>
        </w:rPr>
        <w:t xml:space="preserve">послушали </w:t>
      </w:r>
      <w:r>
        <w:rPr>
          <w:rFonts w:cs="Times New Roman CYR" w:ascii="Times New Roman CYR" w:hAnsi="Times New Roman CYR"/>
          <w:i/>
          <w:iCs/>
          <w:sz w:val="36"/>
          <w:szCs w:val="36"/>
        </w:rPr>
        <w:t>(что делает? что сделает? что делаю? что сделали?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 CYR" w:hAnsi="Times New Roman CYR" w:cs="Calibri"/>
          <w:i/>
          <w:i/>
          <w:iCs/>
          <w:sz w:val="36"/>
          <w:szCs w:val="36"/>
        </w:rPr>
      </w:pPr>
      <w:r>
        <w:rPr>
          <w:rFonts w:cs="Calibri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 CYR" w:ascii="Times New Roman CYR" w:hAnsi="Times New Roman CYR"/>
          <w:sz w:val="36"/>
          <w:szCs w:val="36"/>
        </w:rPr>
        <w:t xml:space="preserve">напишет </w:t>
      </w:r>
      <w:r>
        <w:rPr>
          <w:rFonts w:cs="Times New Roman CYR" w:ascii="Times New Roman CYR" w:hAnsi="Times New Roman CYR"/>
          <w:i/>
          <w:iCs/>
          <w:sz w:val="36"/>
          <w:szCs w:val="36"/>
        </w:rPr>
        <w:t>(что делает? что сделает? что делаю?  что сделали?)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 CYR" w:hAnsi="Times New Roman CYR" w:cs="Calibri"/>
          <w:i/>
          <w:i/>
          <w:iCs/>
          <w:sz w:val="36"/>
          <w:szCs w:val="36"/>
        </w:rPr>
      </w:pPr>
      <w:r>
        <w:rPr>
          <w:rFonts w:cs="Calibri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 CYR" w:ascii="Times New Roman CYR" w:hAnsi="Times New Roman CYR"/>
          <w:sz w:val="36"/>
          <w:szCs w:val="36"/>
        </w:rPr>
        <w:t xml:space="preserve">рисует </w:t>
      </w:r>
      <w:r>
        <w:rPr>
          <w:rFonts w:cs="Times New Roman CYR" w:ascii="Times New Roman CYR" w:hAnsi="Times New Roman CYR"/>
          <w:i/>
          <w:iCs/>
          <w:sz w:val="36"/>
          <w:szCs w:val="36"/>
        </w:rPr>
        <w:t>(что делает? что сделает? что делаю?  что сделали?)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 CYR" w:hAnsi="Times New Roman CYR" w:cs="Calibri"/>
          <w:i/>
          <w:i/>
          <w:iCs/>
          <w:sz w:val="36"/>
          <w:szCs w:val="36"/>
        </w:rPr>
      </w:pPr>
      <w:r>
        <w:rPr>
          <w:rFonts w:cs="Calibri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 CYR" w:ascii="Times New Roman CYR" w:hAnsi="Times New Roman CYR"/>
          <w:sz w:val="36"/>
          <w:szCs w:val="36"/>
        </w:rPr>
        <w:t xml:space="preserve">гуляю </w:t>
      </w:r>
      <w:r>
        <w:rPr>
          <w:rFonts w:cs="Times New Roman CYR" w:ascii="Times New Roman CYR" w:hAnsi="Times New Roman CYR"/>
          <w:i/>
          <w:iCs/>
          <w:sz w:val="36"/>
          <w:szCs w:val="36"/>
        </w:rPr>
        <w:t>(что делает? что сделает? что делаю?  что сделали?)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 CYR" w:hAnsi="Times New Roman CYR" w:cs="Calibri"/>
          <w:i/>
          <w:i/>
          <w:iCs/>
          <w:sz w:val="36"/>
          <w:szCs w:val="36"/>
          <w:lang w:val="en-US"/>
        </w:rPr>
      </w:pPr>
      <w:r>
        <w:rPr>
          <w:rFonts w:cs="Calibri" w:ascii="Times New Roman CYR" w:hAnsi="Times New Roman CYR"/>
          <w:i/>
          <w:iCs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рочитай. Выбери вопрос, на который отвечает каждый глагол. Соедини глагол и нужный вопрос стрелочкой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686"/>
        <w:gridCol w:w="5952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Что дела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Что сдела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Что делаю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Что сделаю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Что делал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Что сдел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  <w:t>смотреть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  <w:t>посмотреть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  <w:t>решить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  <w:t>услышать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  <w:t>слышать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ходили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набрали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купались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прочитали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побегут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бегут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соревнуются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прыгают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спрыгну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. Выбери и подчеркни правильный от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ю  (ед. ч. , мн. ч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ет   (ед. ч. , мн. ч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  (ед. ч. , мн. ч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ем  (ед. ч. , мн. ч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ёшь  (ед. ч. , мн. ч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те   (ед. ч. , мн. ч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уло   (ед. ч. , мн. ч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уют  (ед. ч. , мн. ч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м  (ед. ч. , мн. ч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ю  (ед. ч. , мн. ч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данным  глаголам  запиши  вопрос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ли - 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лись - 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гут -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чит -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еть -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вается -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естеть-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еть -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уть -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-_____________________________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и фор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исла</w:t>
      </w:r>
      <w:r>
        <w:rPr>
          <w:rFonts w:cs="Times New Roman" w:ascii="Times New Roman" w:hAnsi="Times New Roman"/>
          <w:b/>
          <w:sz w:val="28"/>
          <w:szCs w:val="28"/>
        </w:rPr>
        <w:t xml:space="preserve"> данных глагол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- 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- 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ет -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т - 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гут - 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стят - 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ежёт - 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ит - 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мешат - 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ёт - 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ёт - 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47:00Z</dcterms:created>
  <dc:creator>Коля</dc:creator>
  <dc:description/>
  <dc:language>en-US</dc:language>
  <cp:lastModifiedBy>Коля</cp:lastModifiedBy>
  <dcterms:modified xsi:type="dcterms:W3CDTF">2015-02-09T16:47:00Z</dcterms:modified>
  <cp:revision>2</cp:revision>
  <dc:subject/>
  <dc:title/>
</cp:coreProperties>
</file>