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ак стать успешным</w:t>
      </w:r>
    </w:p>
    <w:p>
      <w:pPr>
        <w:pStyle w:val="Heading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д разговора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i/>
          <w:sz w:val="28"/>
          <w:szCs w:val="28"/>
        </w:rPr>
        <w:t xml:space="preserve">Учитель: </w:t>
      </w:r>
      <w:r>
        <w:rPr>
          <w:bCs/>
          <w:i/>
          <w:sz w:val="28"/>
          <w:szCs w:val="28"/>
        </w:rPr>
        <w:t>(дети сидят в круг</w:t>
      </w:r>
      <w:r>
        <w:rPr>
          <w:b/>
          <w:bCs/>
          <w:i/>
          <w:sz w:val="28"/>
          <w:szCs w:val="28"/>
        </w:rPr>
        <w:t xml:space="preserve">) </w:t>
      </w:r>
      <w:r>
        <w:rPr>
          <w:rStyle w:val="Emphasis"/>
          <w:i w:val="false"/>
          <w:color w:val="000000"/>
          <w:sz w:val="28"/>
          <w:szCs w:val="28"/>
        </w:rPr>
        <w:t xml:space="preserve">Здравствуйте, ребята! Давайте сначала с вами поздороваемся. Сначала с теми, кто сидит рядом. Здравствуйте.  затем – с теми, кто сидит через одного. Здравствуйте. А теперь с теми, кто сидит через три человека. Здравствуйте 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Ох,  как я вас понимаю! Многим хочется добиться успеха в жизни, в карьере, в любви.</w:t>
      </w:r>
    </w:p>
    <w:p>
      <w:pPr>
        <w:pStyle w:val="Normal"/>
        <w:spacing w:lineRule="auto" w:line="360" w:before="280" w:after="28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Как стать успешным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ответить на поставленный вопрос для начала нам необходимо разобраться с понятием успех. Предлагаю вам разделиться  на 3 группы  – это поможет нам с вами продуктивно  поработать. </w:t>
      </w:r>
    </w:p>
    <w:p>
      <w:pPr>
        <w:pStyle w:val="Normal"/>
        <w:spacing w:lineRule="auto" w:line="360" w:before="280" w:after="28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лагаю вам  составить древо понятий к слову успех и оформить его на листах бумаги, которые есть у вас на столах.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Рисунок 1. Древо понятий к слову “успех”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75297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 Вот видите, как много значений имеет понятие “успех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вы думаете, какое из них наиболее полно отражает су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определение дает  однозначный ответ на такие вопросы: в чем заключается жизненный успех – в миллионном состоянии или душевном спокойствии? ”.</w:t>
      </w:r>
      <w:r>
        <w:rPr>
          <w:i/>
          <w:iCs/>
          <w:sz w:val="28"/>
          <w:szCs w:val="28"/>
        </w:rPr>
        <w:t xml:space="preserve"> Учащиеся высказывают свое мнение. Ведущий подводит их к мысли, что ни одно из них в отдельности не дает полного и однозначного ответа на заданные вопросы, а успех нужно рассматривать как совокупность нескольких определ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Какую роль играет человек в собственной успешност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ожет успех – это случайность, удача, фортуна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помогает достичь успеха? Какие качества человека помогают ему двигаться вверх по социальной лестнице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о должен делать (сделать) человек, чтобы добиться успеха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вои ответы вы запишите в табличку </w:t>
      </w:r>
      <w:r>
        <w:rPr>
          <w:i/>
          <w:iCs/>
          <w:sz w:val="28"/>
          <w:szCs w:val="28"/>
        </w:rPr>
        <w:t>(рисунок 2)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53610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Группы работают над заполнением таблицы.</w:t>
      </w:r>
    </w:p>
    <w:p>
      <w:pPr>
        <w:pStyle w:val="Style14"/>
        <w:rPr/>
      </w:pPr>
      <w:r>
        <w:rPr>
          <w:b/>
          <w:bCs/>
          <w:i/>
          <w:iCs/>
          <w:sz w:val="28"/>
          <w:szCs w:val="28"/>
        </w:rPr>
        <w:t>Ведущий.</w:t>
      </w:r>
      <w:r>
        <w:rPr>
          <w:sz w:val="28"/>
          <w:szCs w:val="28"/>
        </w:rPr>
        <w:t xml:space="preserve"> Давайте послушаем, что у вас получилось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ждая группа комментирует и прикрепляет на доску свою таблиц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тча урок бабочки.  </w:t>
      </w:r>
      <w:hyperlink r:id="rId4">
        <w:r>
          <w:rPr>
            <w:rStyle w:val="InternetLink"/>
            <w:sz w:val="28"/>
            <w:szCs w:val="28"/>
          </w:rPr>
          <w:t>http://www.youtube.com/watch?v=hersoG_eSpw&amp;feature=fvw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днажды в коконе появилась маленькая щель, случайно проходивший мимо человек долгие часы стоял и наблюдал, как через эту маленькую щель пытается выйти бабочка. Прошло много времени, бабочка как будто оставила свои усилия, а щель оставалась такой же маленькой. Казалось, бабочка сделала все что могла, и что ни на что другое у нее не было больше сил. </w:t>
        <w:br/>
        <w:t xml:space="preserve">   Тогда человек решил помочь бабочке, он взял перочинный ножик и разрезал кокон. Бабочка тотчас вышла. Но ее тельце было слабым и немощным, ее крылья были прозрачными и едва двигались. </w:t>
        <w:br/>
        <w:t xml:space="preserve">   Человек продолжал наблюдать, думая, что вот-вот крылья бабочки расправятся и окрепнут и она улетит. Ничего не случилось! </w:t>
        <w:br/>
        <w:t xml:space="preserve">   Остаток жизни бабочка волочила по земле свое слабое тельце, свои нерасправленные крылья. Она так и не смогла лета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очему? Ведь,  казалось,  человек хотел сделать благое дело?</w:t>
        <w:br/>
        <w:t xml:space="preserve">   А все потому, что человек, желая ей помочь, не понимал того, что усилие, чтобы выйти через узкую щель кокона, необходимо бабочке, чтобы жидкость из тела перешла в крылья и чтобы бабочка смогла летать. Жизнь заставляла бабочку с трудом покидать эту оболочку, чтобы она могла расти и развиваться. </w:t>
        <w:br/>
        <w:t xml:space="preserve">   Иногда именно усилие необходимо нам в жизни. Если бы нам позволено было бы жить, не встречаясь с трудностями, мы были бы обделены. Мы не смогли бы быть такими сильными, как сейчас. Мы никогда не смогли бы летать. </w:t>
        <w:br/>
        <w:t xml:space="preserve">    </w:t>
        <w:br/>
        <w:t xml:space="preserve">   Я просил сил… А жизнь дала мне трудности, чтобы сделать меня сильным. </w:t>
        <w:br/>
        <w:t xml:space="preserve">   Я просил мудрости… А жизнь дала мне проблемы для разрешения. </w:t>
        <w:br/>
        <w:t xml:space="preserve">   Я просил богатства… А жизнь дала мне мозг и мускулы, чтобы я мог работать. </w:t>
        <w:br/>
        <w:t xml:space="preserve">   Я просил возможность летать…А жизнь дала мне препятствия, чтобы я их преодолевал. </w:t>
        <w:br/>
        <w:t xml:space="preserve">   Я просил любви… А жизнь дала мне людей, которым я мог помогать в их проблемах. </w:t>
        <w:br/>
        <w:t xml:space="preserve">   Я просил благ… А жизнь дала мне возможности. </w:t>
        <w:br/>
        <w:t>   Я ничего не получил из того, о чем просил. Но я получил все, что мне было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каждому из вас достичь своего успеха в этой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youtube.com/watch?v=hersoG_eSpw&amp;feature=fv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24:00Z</dcterms:created>
  <dc:creator>Петракова М.В.</dc:creator>
  <dc:description/>
  <cp:keywords/>
  <dc:language>en-US</dc:language>
  <cp:lastModifiedBy>hotel_13</cp:lastModifiedBy>
  <dcterms:modified xsi:type="dcterms:W3CDTF">2015-01-24T15:34:00Z</dcterms:modified>
  <cp:revision>6</cp:revision>
  <dc:subject/>
  <dc:title/>
</cp:coreProperties>
</file>