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усская литературно-критическая и философская мысль второй половины 19 века</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рок литературы в 10 классе)</w:t>
      </w:r>
    </w:p>
    <w:p>
      <w:pPr>
        <w:pStyle w:val="Normal"/>
        <w:spacing w:lineRule="auto" w:line="276" w:before="0" w:after="0"/>
        <w:rPr/>
      </w:pPr>
      <w:r>
        <w:rPr>
          <w:rFonts w:cs="Times New Roman" w:ascii="Times New Roman" w:hAnsi="Times New Roman"/>
          <w:sz w:val="24"/>
          <w:szCs w:val="24"/>
          <w:u w:val="single"/>
        </w:rPr>
        <w:t xml:space="preserve">Тип урока- </w:t>
      </w:r>
      <w:r>
        <w:rPr>
          <w:rFonts w:cs="Times New Roman" w:ascii="Times New Roman" w:hAnsi="Times New Roman"/>
          <w:sz w:val="24"/>
          <w:szCs w:val="24"/>
        </w:rPr>
        <w:t>урок-лек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Слайд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ше бурное, стремительное время, круто раскрепостившее духовную мысль и общественную жизнь, требует активного пробуждения в человеке чувства истории, личностно-обдуманного и творческого участия в ней. Мы не должны быть «иванами, не помнящими родства», мы не должны забывать, что наша национальная культура зиждется на таком колоссе, как русская литература 19 ве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ейчас, когда на теле- и видеоэкранах засилие западной культуры, подчас бессодержательной и пошлой, когда нам навязываются мещанские ценности и мы все бредим по стороне чужой, забывая свой собственный язык, мы должны вспомнить, что имена Достоевского, Толстого, Тургенева, Чехова невероятно почитаются на Западе, что один Толстой стал родоначальником целого вероучения, один Островский создал отечественный театр, что Достоевский выступал против будущих мятежей, если в них будет пролита слезинка хотя бы одного ребён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усская литература второй половины 19 века была властительницей дум. От вопроса «Кто виноват?» она переходит к решению вопроса «Что делать?» Этот вопрос писатели будут решать по-разному в силу своих общественных и философских взгляд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 словам Чернышевского, наша литература была возведена в достоинство общенационального дела, сюда шли наиболее жизнеспособные силы русского обществ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Литература не игра, не забава, не развлечение. Русские писатели относились к своему творчеству по-особенному: оно было для них не профессией, а служением в высшем понимании этого слова, служением Богу, народу, Отечеству, искусству, высокому. Начиная с Пушкина, русские писатели осознавали себя пророками, которые пришли в этот мир «глаголом жечь сердца люде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во воспринималось не как звук пустой, а как дело. Эту веру в чудодейственную силу слова таил в себе и Гоголь, мечтая создать такую книгу, которая сама, силой лишь высказанных в ней единственно и неоспоримо верных мыслей должна преобразовать Россию.</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усская литература во второй половине 19 века тесно связана с общественной жизнью страны и даже политизирована. Литература являлась рупором идей. Поэтому нам необходимо познакомиться с общественно-политической жизнью второй половины 19 ве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Слайд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щественно-политическую жизнь второй половины 19 века можно разделить на этапы.</w:t>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См. слайд 2-3</w:t>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Слайд 4</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sz w:val="24"/>
          <w:szCs w:val="24"/>
        </w:rPr>
        <w:t xml:space="preserve">Какие же партии существовали на политическом небосклоне той поры и что они собой представляли? </w:t>
      </w:r>
      <w:r>
        <w:rPr>
          <w:rFonts w:cs="Times New Roman" w:ascii="Times New Roman" w:hAnsi="Times New Roman"/>
          <w:i/>
          <w:sz w:val="24"/>
          <w:szCs w:val="24"/>
        </w:rPr>
        <w:t>(Учитель озвучивает слайд 4, анимированный)</w:t>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Слайд 5</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По ходу демонстрации слайда учитель даёт определения, учащиеся записывают их в тетрадь</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Словарная работа </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b/>
          <w:bCs/>
          <w:sz w:val="24"/>
          <w:szCs w:val="24"/>
          <w:u w:val="single"/>
        </w:rPr>
        <w:t xml:space="preserve">Консерватор (реакционер) </w:t>
      </w:r>
      <w:r>
        <w:rPr>
          <w:rFonts w:cs="Times New Roman" w:ascii="Times New Roman" w:hAnsi="Times New Roman"/>
          <w:sz w:val="24"/>
          <w:szCs w:val="24"/>
        </w:rPr>
        <w:t xml:space="preserve">– </w:t>
      </w:r>
      <w:r>
        <w:rPr>
          <w:rFonts w:cs="Times New Roman" w:ascii="Times New Roman" w:hAnsi="Times New Roman"/>
          <w:iCs/>
          <w:sz w:val="24"/>
          <w:szCs w:val="24"/>
        </w:rPr>
        <w:t>человек, отстаивающий застойные политические взгляды, чуждающийся всего нового и передового</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b/>
          <w:bCs/>
          <w:sz w:val="24"/>
          <w:szCs w:val="24"/>
          <w:u w:val="single"/>
        </w:rPr>
        <w:t>Либерал</w:t>
      </w:r>
      <w:r>
        <w:rPr>
          <w:rFonts w:cs="Times New Roman" w:ascii="Times New Roman" w:hAnsi="Times New Roman"/>
          <w:sz w:val="24"/>
          <w:szCs w:val="24"/>
        </w:rPr>
        <w:t xml:space="preserve"> – </w:t>
      </w:r>
      <w:r>
        <w:rPr>
          <w:rFonts w:cs="Times New Roman" w:ascii="Times New Roman" w:hAnsi="Times New Roman"/>
          <w:iCs/>
          <w:sz w:val="24"/>
          <w:szCs w:val="24"/>
        </w:rPr>
        <w:t>человек, придерживающийся в своих политических взглядах средние позиции. Он говорит о необходимости перемен, но либеральным путём</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b/>
          <w:bCs/>
          <w:sz w:val="24"/>
          <w:szCs w:val="24"/>
          <w:u w:val="single"/>
        </w:rPr>
        <w:t>Революционер</w:t>
      </w:r>
      <w:r>
        <w:rPr>
          <w:rFonts w:cs="Times New Roman" w:ascii="Times New Roman" w:hAnsi="Times New Roman"/>
          <w:sz w:val="24"/>
          <w:szCs w:val="24"/>
        </w:rPr>
        <w:t xml:space="preserve"> – </w:t>
      </w:r>
      <w:r>
        <w:rPr>
          <w:rFonts w:cs="Times New Roman" w:ascii="Times New Roman" w:hAnsi="Times New Roman"/>
          <w:iCs/>
          <w:sz w:val="24"/>
          <w:szCs w:val="24"/>
        </w:rPr>
        <w:t xml:space="preserve">человек, активно призывающий к переменами, идущий к ним не мирным путём, отстаивающий коренную ломку строя </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Слайд 6</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Это слайд организует последующую работу. Учащиеся перечерчивают таблицу в тетрадь, чтобы по ходу лекции её заполнить.</w:t>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усские либералы 60-х годов ратуют за реформы без революций и связывают свои надежды с общественными преобразованиями «сверху». Либералы разделились на западников и славянофилов. Почему? Дело в том, что Россия – евразийская страна. Она вобрала и восточную, и западную информацию. Эта самобытность приобрела символическое значение. Некоторые считали, что эта самобытность способствует отставанию России, другие считали, что в этом её сила. Первые стали называться «западниками», вторые – «славянофилами». Оба направления родились в один день.</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Слайд 7</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 1836 году в «Телескопе» появляется статья «Философические письма». Её автором был Пётр Яковлевич Чаадаев. После этой статьи его объявили сумасшедшим. Почему же? Дело втом, что Чаадаев высказал в статье крайне безотрадный взгляд на Россию, историческая судьба которой представлялась ему «пробелом в порядке разуме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Россия, по Чаадаеву, была лишена органического роста, культурной преемственности, в отличие от католического Запада. У неё не было «предания», не было исторического прошлого. Настоящее её в высшей степени бездарно, а будущее зависит от того, войдёт ли она в культурную семью Европы, отказавшись от исторической самостоятельности.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Слайд 8</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 западникам относились такие писатели и критики, как Белинский, Герцен, Тургенев, Боткин, Анненский, Грановски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Слайд 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ами печати западников были журналы «Современник», «Отечественные записки», «Библиотека для чтения». В своих журналах западники отстаивали традиции «чистого искусства». Что значит «чистое»? Чистое – лишённое поучения, каких-либо идеологических взглядов. Они стремятся изображать людей такими, какими они их видят, как, например, Дружинин.</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Слайд 10</w:t>
      </w:r>
    </w:p>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Слайд 1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лавянофильство –это идейно-политическое течение середины 19 века, представители которого противопоставляли исторический путь развития России развитию стран Западной Европы и идеализировали патриархальные черты русского быта и культуры.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сновоположниками славянофильских идей были Пётр и Иван Киреевские, Алексей Степанович Хомяков и Константин Сергеевич Аксак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 кружке славянофилов часто заходила речь о судьбах славянского племени. Роль славянства, по мнению Хомякова, принижалась немецкими историками и философами. И это тем более удивительно, что именно немцы наиболее органично усвоили славянские элементы духовной культуры. Однако, настаивая на самобытном историческом развитии России, славянофилы пренебрежительно говорили об успехах европейской культуры. Получалось, что русскому человеку вообще нечем утешиться на Западе, что Пётр 1, прорубивший окно в Европу, отвлёк её от самобытного пу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Слайд 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упорами идей славянофильства стали журналы «Москвитянин», «Русская беседа», и газета «Северная пчела». Литературно-критическая программа славянофилов была связана с их взглядами. Они не принимали в русской прозе и поэзии социально-аналитических начал, им был чужд утончённый психологизм. Большое внимание они уделяли УН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Слайд 13</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ритиками в этих журналах были Шевырёв, Погодин, Островский, Аполлон Григорье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Слайд 1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Литературная деятельность русских писателей всегда была связана с общественно-политической обстановкой в стране, и вторая половина 19 века не исключени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 40-е годы 19 века в литературе засилие «натуральной школы». Эта школа боролась с романтизмом. Белинский считали, что «нужно сокрушить романтизм бичом юмора». Герцен называл романтизм «духовной золотухой». Романтизмы противопоставлялся анализ самой действительности. Критики того времени считают, что «литература должна следовать по пути, проложенном Гоголем». Белинский называл Гоголя «отцом натуральной школ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 началу 40-х годов погибли Пушкин и Лермонтов, с ними уходил романтизм.</w:t>
      </w:r>
    </w:p>
    <w:p>
      <w:pPr>
        <w:pStyle w:val="Normal"/>
        <w:spacing w:lineRule="auto" w:line="276" w:before="0" w:after="0"/>
        <w:rPr/>
      </w:pPr>
      <w:r>
        <w:rPr>
          <w:rFonts w:cs="Times New Roman" w:ascii="Times New Roman" w:hAnsi="Times New Roman"/>
          <w:sz w:val="24"/>
          <w:szCs w:val="24"/>
        </w:rPr>
        <w:t>В 40-е годы в литературу приходят такие писатели, как Достоевский, Тургенев, Салтыков-Щедрин, Гончар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Слайд 1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ткуда же взялся термин «натуральная школа»? Так назвал это течение Белинский в 1846 году. Эту школу осуждают за «грязефильство», за то, что писатели этой школы рисуют подробности жизни бедных людей, униженных и оскорблённых. Самарин, противник «натуральной школы», делил героев этих книг на битых и бьющих, ругаемых и ругающих.</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лавный вопрос, который ставят себе писатели «натуральной школы», - это «Кто виноват?», обстоятельства или сам человек в своей убогой жизни. До 40-х годов в литературе считали, что виноваты обстоятельства, после 40-х годов считают, что и сам человек виноват.</w:t>
      </w:r>
    </w:p>
    <w:p>
      <w:pPr>
        <w:pStyle w:val="Normal"/>
        <w:spacing w:lineRule="auto" w:line="276" w:before="0" w:after="0"/>
        <w:rPr/>
      </w:pPr>
      <w:r>
        <w:rPr>
          <w:rFonts w:cs="Times New Roman" w:ascii="Times New Roman" w:hAnsi="Times New Roman"/>
          <w:sz w:val="24"/>
          <w:szCs w:val="24"/>
        </w:rPr>
        <w:t>Очень характерно для натуральной школы» выражение «среда заела», то есть многое в бедственном положении человека списывалось на сред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туральная школа» сделала шаг по пути демократизации литературы, выдвинув наиважнейшую проблему – личности. Так как на первый план изображения начинает выдвигаться человек, то произведение насыщается психологическим содержанием. Школа приходит к традициям Лермонтова, стремится показать человека изнутри. «Натуральная школа» в истории русской литературы была необходима как переход от романтизма к реализм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Слайд 16</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Чем же реализм отличается от романтизма?</w:t>
      </w:r>
    </w:p>
    <w:p>
      <w:pPr>
        <w:pStyle w:val="Normal"/>
        <w:numPr>
          <w:ilvl w:val="0"/>
          <w:numId w:val="1"/>
        </w:numPr>
        <w:spacing w:lineRule="auto" w:line="276" w:before="0" w:after="0"/>
        <w:rPr>
          <w:rFonts w:ascii="Times New Roman" w:hAnsi="Times New Roman" w:cs="Times New Roman"/>
          <w:sz w:val="24"/>
          <w:szCs w:val="24"/>
        </w:rPr>
      </w:pPr>
      <w:r>
        <w:rPr>
          <w:rFonts w:cs="Times New Roman" w:ascii="Times New Roman" w:hAnsi="Times New Roman"/>
          <w:sz w:val="24"/>
          <w:szCs w:val="24"/>
        </w:rPr>
        <w:t>Главное в реализме – изображение типов. Белинский писал: «Тут дело в типах. Типы – это представители среды. Типичные лица нужно искать в разных сословиях. Нужно было всё внимание обратить на толпу, на массу».</w:t>
      </w:r>
    </w:p>
    <w:p>
      <w:pPr>
        <w:pStyle w:val="Normal"/>
        <w:numPr>
          <w:ilvl w:val="0"/>
          <w:numId w:val="1"/>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едметом изображения стали не герои, а типичные лица в типичных обстоятельствах.</w:t>
      </w:r>
    </w:p>
    <w:p>
      <w:pPr>
        <w:pStyle w:val="Normal"/>
        <w:numPr>
          <w:ilvl w:val="0"/>
          <w:numId w:val="1"/>
        </w:numPr>
        <w:spacing w:lineRule="auto" w:line="276" w:before="0" w:after="0"/>
        <w:rPr/>
      </w:pPr>
      <w:r>
        <w:rPr>
          <w:rFonts w:cs="Times New Roman" w:ascii="Times New Roman" w:hAnsi="Times New Roman"/>
          <w:sz w:val="24"/>
          <w:szCs w:val="24"/>
        </w:rPr>
        <w:t>Так как предмет изображения обыкновенный, прозаичный человек, то и жанры, следовательно, подходят прозаические: романы, повести. В это период русская литература переходит от романтических поэм и стихотворений к реалистическим повестям и романам. Этот период сказался на жанрах таких произведений, как роман Пушкина в стихах «Евгений Онегин» и поэма в прозе Гоголя «Мёртвые души». Роман и повесть даёт возможность представить человека в общественной жизни, роман допускает в себя целое и подробности, удобен для совмещения вымысла и правды жизни.</w:t>
      </w:r>
    </w:p>
    <w:p>
      <w:pPr>
        <w:pStyle w:val="Normal"/>
        <w:numPr>
          <w:ilvl w:val="0"/>
          <w:numId w:val="1"/>
        </w:numPr>
        <w:spacing w:lineRule="auto" w:line="276" w:before="0" w:after="0"/>
        <w:rPr>
          <w:rFonts w:ascii="Times New Roman" w:hAnsi="Times New Roman" w:cs="Times New Roman"/>
          <w:sz w:val="24"/>
          <w:szCs w:val="24"/>
        </w:rPr>
      </w:pPr>
      <w:r>
        <w:rPr>
          <w:rFonts w:cs="Times New Roman" w:ascii="Times New Roman" w:hAnsi="Times New Roman"/>
          <w:sz w:val="24"/>
          <w:szCs w:val="24"/>
        </w:rPr>
        <w:t>Героем произведений реалистического метода становится не герой личность, а маленький человек типа гоголевского Акакия Акакиевича или пушкинского Самсона Вырина. Маленький человек – это человек низкого общественного положения, подавленный обстоятельствами, кроткий, чаще всего чиновник.</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так, литературным методом второй половины 19 века становится реализ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Слайд 17</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 начале 60-х годов намечается подъём общественно-политической борьбы. Как я уже сказала ранее, вопрос «кто виноват?» заменяется на вопрос «что делать?» В литературу и общественную деятельность входят «новые люди», уже не созерцатели и болтуны, а деятели. Это революционеры-демократ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ъём общественно-политической борьбы был связан с бесславным концом Крымской войны, с амнистиями декабристов после смерти Николя 1. Александр 2 проводит множество реформ, в том числе и крестьянскую реформу 1861 год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Слайд 18</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дний Белинский развивал в своих статьях социалистические идеи. Они были подхвачены Николаем Гавриловичем Чернышевским и Николаем Александровичем Добролюбовым. Они переходят от шаткого союза с либералами к бескомпромиссной борьбе с ни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обролюбов заведует сатирическим отделом журнала «Современник» и выпускает журнал «Свисток».</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волюционеры-демократы проводят идею крестьянской революции. Добролюбов становится основателем критического метода, создаёт свою «реальную критику». Революционеры-демократы объединяются в журнале «Современник». Это Чернышевский, Добролюбов, Некрасов, Писаре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Слайд 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 60-е годы реализм – единственный метод в русской литературе – делится на несколько течений.</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Слайд 2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 60-е годы осуждается «лишний человек». К «лишним людям» можно отнести Евгения Онегина и Печорина. Некрасов пишет: «Такие, как он, по земле рыщут, дело себе исполинское ищут». Они дело делать не могут и не хотят. Это люди, «задумавшиеся на распутье». Это рефлексирующие люди, то есть люди, подвергающие себя самоанализу, постоянно анализирующие себя и свои поступки, а также поступки и мысли других людей. Первой рефлексирующей личностью в литературе был Гамлет с его вопросом «Быть иль не быть?» На смену «лишнему человеку» приходит «новый человек» - нигилист, революционер, демократ, выходец из разночинной среды (уже не дворянин). Это люди дела, они хотят активно менять жизнь, борются за эмансипацию женщин.</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Слайд 21</w:t>
      </w:r>
    </w:p>
    <w:p>
      <w:pPr>
        <w:pStyle w:val="Normal"/>
        <w:spacing w:lineRule="auto" w:line="276" w:before="0" w:after="0"/>
        <w:rPr/>
      </w:pPr>
      <w:r>
        <w:rPr>
          <w:rFonts w:cs="Times New Roman" w:ascii="Times New Roman" w:hAnsi="Times New Roman"/>
          <w:sz w:val="24"/>
          <w:szCs w:val="24"/>
        </w:rPr>
        <w:t xml:space="preserve">После манифеста, освободившего крестьян в 1861 году, обостряются противоречия. После 1861 года снова наступает правительственная реакция: </w:t>
      </w:r>
      <w:r>
        <w:rPr>
          <w:rFonts w:cs="Times New Roman" w:ascii="Times New Roman" w:hAnsi="Times New Roman"/>
          <w:i/>
          <w:sz w:val="24"/>
          <w:szCs w:val="24"/>
        </w:rPr>
        <w:t>*См. слайд</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горелся спор между «Современником» и «Русским словом» по поводу крестьянства. Деятель «Русского слова» Дмитрий Иванович Писарев видел революционную силу в пролетариате, революционерах-разночинцах, несущих в народ естественнонаучные знания. Он осуждал деятелей «Современника» Чернышевского и Добролюбова за приукрашивание русского мужи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Слайд 2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0-е годы характеризуются деятельностью революционных народников. Народники проповедовали «хождение в народ» за тем, чтобы учить, лечить, просвещать народ. Вожди этого движения Лавров, Михайловский, Бакунин, Ткачёв. Их организация «Земля и воля» раскололась, из неё вышла террористическая «Народная воля». Террористы-народники совершают множество покушений на Александра 2, которого в конце концов убивают, после чего наступает правительственная реакц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Слайд 23</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араллельно с народовольцами, народниками действует и другая мысль – религиозно-философская. Родоначальником этого течения стал Николай Фёдорович Фёдоров.</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sz w:val="24"/>
          <w:szCs w:val="24"/>
        </w:rPr>
        <w:t xml:space="preserve">Он считает, что Бог – творец вселенной. Но почему мир несовершенен? Потому что свою лепту в ущербность мира внёс человек. Фёдоров верно считал, что человек тратит свои силы на негативное. Мы забыли, что мы братья, и воспринимаем другого человека как конкурента. Отсюда упадок человеческой нравственности. Он считает, что спасение человечества в объединении, соборности, и Россия содержит задатки будущего объединения, так как в России. </w:t>
      </w:r>
      <w:r>
        <w:rPr>
          <w:rFonts w:cs="Times New Roman" w:ascii="Times New Roman" w:hAnsi="Times New Roman"/>
          <w:i/>
          <w:sz w:val="24"/>
          <w:szCs w:val="24"/>
        </w:rPr>
        <w:t>*Далее см. слайд</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Слайд 2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Домашнее задание: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ыучить лекцию, подготовиться к проверочной раб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очитать драму А. Н. Островского «Гроза»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отовиться к проверочной работе по вопросам:</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Либерально-западническая партия. Взгляды, деятели, критика, журналы.</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Либерально-славянофильская партия. Взгляды, критика, журналы.</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Общественная программа и критическая деятельность почвенников</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Литературно-критическая деятельность революционеров-демократов</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Споры между «Современником» и «Русским словом». Консервативная идеология 80-х годов.</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Русское либеральное народничество. Религиозно-философская мысль 80-90-х годо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4z0">
    <w:name w:val="WW8Num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28:00Z</dcterms:created>
  <dc:creator>1</dc:creator>
  <dc:description/>
  <cp:keywords/>
  <dc:language>en-US</dc:language>
  <cp:lastModifiedBy>Admin</cp:lastModifiedBy>
  <cp:lastPrinted>2013-10-10T22:23:00Z</cp:lastPrinted>
  <dcterms:modified xsi:type="dcterms:W3CDTF">2014-04-07T15:11:00Z</dcterms:modified>
  <cp:revision>6</cp:revision>
  <dc:subject/>
  <dc:title/>
</cp:coreProperties>
</file>