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За мир спасённый, мир вечный, мир живой»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340" w:firstLine="709"/>
        <w:contextualSpacing/>
        <w:jc w:val="both"/>
        <w:rPr/>
      </w:pPr>
      <w:r>
        <w:rPr>
          <w:rFonts w:eastAsia="FreeSans;Arial Unicode MS" w:cs="Times New Roman" w:ascii="Times New Roman" w:hAnsi="Times New Roman"/>
          <w:b/>
          <w:sz w:val="28"/>
          <w:szCs w:val="28"/>
        </w:rPr>
        <w:t>Цели урока</w:t>
      </w:r>
      <w:r>
        <w:rPr>
          <w:rFonts w:eastAsia="FreeSans;Arial Unicode MS"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340" w:firstLine="709"/>
        <w:contextualSpacing/>
        <w:jc w:val="both"/>
        <w:rPr/>
      </w:pPr>
      <w:r>
        <w:rPr>
          <w:rFonts w:eastAsia="FreeSans;Arial Unicode MS" w:cs="Times New Roman" w:ascii="Times New Roman" w:hAnsi="Times New Roman"/>
          <w:sz w:val="28"/>
          <w:szCs w:val="28"/>
        </w:rPr>
        <w:t>1) помочь подросткам как можно лучше понять беспримерный подвиг нашего народа в годы Великой Отечественной войны, показать связь героического прошлого страны с современностью;  активизировать интерес к углублённому изучению истории Отечества, малой Родины (района, села);</w:t>
      </w:r>
    </w:p>
    <w:p>
      <w:pPr>
        <w:pStyle w:val="Style15"/>
        <w:spacing w:lineRule="auto" w:line="240" w:before="0" w:after="0"/>
        <w:ind w:left="340" w:firstLine="709"/>
        <w:contextualSpacing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2) историческое, героико-патриотическое, культурно-нравственное воспитание молодежи;</w:t>
      </w:r>
    </w:p>
    <w:p>
      <w:pPr>
        <w:pStyle w:val="Style15"/>
        <w:spacing w:lineRule="auto" w:line="240" w:before="0" w:after="0"/>
        <w:ind w:left="340" w:firstLine="709"/>
        <w:contextualSpacing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3) формирование личности гражданина – патриота Родины на основе боевых традиций Русской и Советской армии, многотысячных примеров мужества и героизма защитников Отечества.</w:t>
      </w:r>
    </w:p>
    <w:p>
      <w:pPr>
        <w:pStyle w:val="Style15"/>
        <w:spacing w:lineRule="auto" w:line="240" w:before="0" w:after="0"/>
        <w:ind w:left="3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FreeSans;Arial Unicode MS"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340" w:firstLine="709"/>
        <w:contextualSpacing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формирование у молодежи чувства любви к Родине, гордость за свою страну,</w:t>
      </w:r>
    </w:p>
    <w:p>
      <w:pPr>
        <w:pStyle w:val="Normal"/>
        <w:autoSpaceDE w:val="false"/>
        <w:spacing w:lineRule="auto" w:line="240" w:before="0" w:after="0"/>
        <w:ind w:left="340" w:firstLine="709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уважительного отношения к людям старшего поколения, ветеранам Великой Отечественной войны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340" w:firstLine="709"/>
        <w:contextualSpacing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формирование глубокого понимания воинского и гражданского долга перед  своим Отечеством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340" w:firstLine="709"/>
        <w:contextualSpacing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  <w:t>воспитание молодежи на высоких нравственных идеалах, долга, чести, совести,</w:t>
      </w:r>
    </w:p>
    <w:p>
      <w:pPr>
        <w:pStyle w:val="Normal"/>
        <w:autoSpaceDE w:val="false"/>
        <w:spacing w:lineRule="auto" w:line="240" w:before="0" w:after="0"/>
        <w:ind w:left="340" w:firstLine="709"/>
        <w:jc w:val="both"/>
        <w:rPr/>
      </w:pPr>
      <w:r>
        <w:rPr>
          <w:rFonts w:eastAsia="FreeSans;Arial Unicode MS" w:cs="Times New Roman" w:ascii="Times New Roman" w:hAnsi="Times New Roman"/>
          <w:sz w:val="28"/>
          <w:szCs w:val="28"/>
        </w:rPr>
        <w:t>справедливости, ответственности, верности и преданности служения своей Роди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экран для презен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- и звокозапис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кат с темой урока, на груди у учеников приколоты банты из георгиевской ленты; выставка книг, сочинений, рисунков учащихся;  плакаты, посвященные Великой Отечественной войне, цветы; фотовыставка «Фотографии Великой Отечественной войны».  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right="34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.  ( Слайд №1) 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Начинаем урок Мужества, посвященны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>-летию Победы в Великой Отечественной войне, воинам- ермекеевцам, павшим в боях за нашу Родину, ветеранам- фронтовикам. Вспомним о тех, кто остался на полях сражений, умер от ран после войны, о всех тех, кому мы обязаны счастьем жить на земле.</w:t>
      </w:r>
    </w:p>
    <w:p>
      <w:pPr>
        <w:pStyle w:val="Style15"/>
        <w:spacing w:lineRule="auto" w:line="240" w:before="0" w:after="0"/>
        <w:ind w:left="340" w:right="34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 Вступительное слово учителя. 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вучит фонограмма песни «Священная война»  (муз. А.Александрова, слова  Лебедева-Кумача).  Демонстрируются фотографии Великой Отечественной войны).</w:t>
      </w:r>
    </w:p>
    <w:p>
      <w:pPr>
        <w:pStyle w:val="Normal"/>
        <w:shd w:fill="FFFFFF" w:val="clear"/>
        <w:autoSpaceDE w:val="false"/>
        <w:spacing w:lineRule="auto" w:line="240" w:before="0" w:after="0"/>
        <w:ind w:left="34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( Слайд№2)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ёлым испытанием для нашего народа была Великая Отечественная война 1941 -1945 годов. Войну развязали немецкие фашисты, которыми овладело стремление к мировому господству. Захватив всю Европу, гитлеровские полчища обрушились на Советский Союз. Случилось это ранним воскресным утром 22 июня 1941 года. Сила и внезапность были таковы, что ни стойкость и героизм воинов, ни военная техника не смогли противостоять вражескому натиску в первые месяцы войны. В октябре 1941 года немецкие войска подошли к Москве, оставив за собой сожжённые города и деревни, миллионы убитых и взятых в плен. Но в ходе войны соотношение сил начало меняться – страна мобилизовала всю военную мощь, наладилось производство новой военной техники, создалась сеть партизанских отрядов. Немцы под Москвой были разбиты, и началось контрнаступление. Весь народ поднялся на защиту Отечества – воины не жалели жизни на полях сражений, партизаны громили врага на оккупированной территории, в тылу люди день и ночь работали, , выполняя призыв : « Всё для фронта, всё для победы!»  Дети и подростки не отставали от взрослых – проявляя героизм, работали на полях и заводах, сражались в партизанских отрядах. Немецко- фашистские войска под Москвой, Сталинградом, Курском, у стен Ленинграда и в других битвах Великой Отечественной войны понесли большие потери, после которых они уже не могли оправиться. Беспримерный в истории героизм проявил наш народ, освобождая родную землю и страны Европы от захватчиков, а потом вместе с союзниками разгромил врага на его территории. 8 мая 1945 года был подписан акт о безоговорочной капитуляции Германии. А день 9 мая объявлен всенародным праздником – Днём Победы. К этому дню мы шли четыре года, 1418 дней и ночей. С тех пор прошло 68 лет. Эта война далеко, но она навсегда останется в истории как величайшая трагедия и величайшая победа на земле. В праздничный день 9 мая по всей стране пройдут парады, встречи ветеранов войны, будет шумно и радостно на площадях и улицах, украшенных цветами и разноцветными флагами.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бота над новой тем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40" w:right="34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 учителя.  ( Слайд №3)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ее 10 тысяч лучших сыновей и дочерей отправил на фронт Ермекеевский район. Золотыми буквами вписаны в летопись Вооружённых Сил подвиги наших земляков. Они показали образцы стойкости и отваги, защищая нашу Родину. Память о наших земляках, не вернувшихся с той войны, по сей день болью отзывается в наших сердцах.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йчас наш дол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вать, сохранить для потомства имена наших земляков, сражавшихся на полях Великой Отечественной.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нигу « Память» занесены фамилии 4007 погибших, пропавших без вести и умерших от ран военнослужащих. </w:t>
      </w:r>
      <w:r>
        <w:rPr>
          <w:rFonts w:cs="Times New Roman" w:ascii="Times New Roman" w:hAnsi="Times New Roman"/>
          <w:i/>
          <w:sz w:val="28"/>
          <w:szCs w:val="28"/>
        </w:rPr>
        <w:t>( Минута молчания. Слайд № 4)</w:t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 №5)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нигу « Они вернулись с победой» занесены фамилии 2224 ермекеевцев, которые вернулись живыми в наш район.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00 воинов награждены за мужество и отвагу орденами и медалями, четверо из них удостоены высокого звания Героя Советского Союза.</w:t>
      </w:r>
    </w:p>
    <w:p>
      <w:pPr>
        <w:pStyle w:val="Style15"/>
        <w:spacing w:lineRule="auto" w:line="240" w:before="0" w:after="0"/>
        <w:ind w:left="340" w:right="3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40" w:right="3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рои Советского Союза.</w:t>
      </w:r>
    </w:p>
    <w:p>
      <w:pPr>
        <w:pStyle w:val="Style15"/>
        <w:spacing w:lineRule="auto" w:line="240" w:before="0" w:after="0"/>
        <w:ind w:left="340" w:right="3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40" w:right="34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чёв Иван Николаевич</w:t>
      </w:r>
      <w:r>
        <w:rPr>
          <w:rFonts w:cs="Times New Roman" w:ascii="Times New Roman" w:hAnsi="Times New Roman"/>
          <w:sz w:val="28"/>
          <w:szCs w:val="28"/>
        </w:rPr>
        <w:t xml:space="preserve"> ( 1903- 20. 10. 1943)  </w:t>
      </w: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роявленную инициативу  при форсировании Десны и Днепра, отвагу и героизм было присвоено звание Героя Советского Союза.</w:t>
      </w:r>
    </w:p>
    <w:p>
      <w:pPr>
        <w:pStyle w:val="Style15"/>
        <w:spacing w:lineRule="auto" w:line="240" w:before="0" w:after="0"/>
        <w:ind w:left="720" w:righ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общение ученика.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чёв Иван Николаевич родился в деревне Угличина Кармаскалинского  района БАССР в 19-3 году в семье бедняка. С 1926 по 1928 годы служил в Красной Армии кавалеристом. В 1932 году был принят в члены ВКПБ(б). В 1937- 1939 годах учился на курсах управляющих. После окончания был направлен в совхоз им. 8 Марта Ермекеевского района на должность заместителя директора, где работал до призыва в Советскую Армию (21. 09. 1941).Был бесстрашным командиром. За проявленную инициативу при форсировании Десны и Днепра,  отвагу и героизм в боях с немецко- фашистскими захватчиками Указом Президиума  Верховного Совета СССР от 16 октября 1943 года ему было присвоено  Звание Героя Советского Союза. 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чёв И. Н. умер от ранения 20. 10. 1943 года.  Похоронен  в селе Колпытово Черниговской области.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40" w:right="34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леватый Кирилл Дмитриевич</w:t>
      </w:r>
      <w:r>
        <w:rPr>
          <w:rFonts w:cs="Times New Roman" w:ascii="Times New Roman" w:hAnsi="Times New Roman"/>
          <w:sz w:val="28"/>
          <w:szCs w:val="28"/>
        </w:rPr>
        <w:t xml:space="preserve">  (17. 03. 1912 г. р.)  </w:t>
      </w:r>
      <w:r>
        <w:rPr>
          <w:rFonts w:cs="Times New Roman" w:ascii="Times New Roman" w:hAnsi="Times New Roman"/>
          <w:b/>
          <w:sz w:val="28"/>
          <w:szCs w:val="28"/>
        </w:rPr>
        <w:t>(Слайды №7,8)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имал участие в боях на Курской дуге, при форсировании реки Днепр, при штурме Берлина, командовал 274-ым гвардейским артиллерийским полком.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ученика.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леватый К. Д. родился 17 марта 1912 года в деревне Верхний Кульчум. После ускоренных курсов высшей агроколхозной  школы работал секретарём райкома комсомола в городе Белебей. Гулеватый служил в Красной Армии на Дальнем Востоке. В советско- финской войне 1939- 1940 годов был награждён орденом Красной Звезды, сражался в 150-й стрелковой  дивизии. В 1941- 1943 годах участвовал в боях за города Одесса, Ростов, Краснодар. В 1943- 1945 годах принимает участие в боях на Курской дуге, при форсировании реки Днепр. При штурме Берлина командовал 274 –ым гвардейским артиллерийским полком.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награждён десятью орденами и медалями. Генерал- майор в отставке Гулеватый К. Д. жил в городе Пятигорске.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40" w:right="34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зитов Гали Ахметович </w:t>
      </w:r>
      <w:r>
        <w:rPr>
          <w:rFonts w:cs="Times New Roman" w:ascii="Times New Roman" w:hAnsi="Times New Roman"/>
          <w:sz w:val="28"/>
          <w:szCs w:val="28"/>
        </w:rPr>
        <w:t xml:space="preserve">(1912- 1993)  </w:t>
      </w:r>
      <w:r>
        <w:rPr>
          <w:rFonts w:cs="Times New Roman" w:ascii="Times New Roman" w:hAnsi="Times New Roman"/>
          <w:b/>
          <w:sz w:val="28"/>
          <w:szCs w:val="28"/>
        </w:rPr>
        <w:t>(Слайды №9,10)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ажался в небе, защищая Родину. За годы войны совершил более 300 боевых вылетов. За успешное выполнение операции по уничтожению военно- промышленных объектов Германии в тылу врага  Указом Верховного Совета СССР от 19 августа 1944 года было присвоено звание Героя Советского Союза.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ученика.</w:t>
      </w:r>
    </w:p>
    <w:p>
      <w:pPr>
        <w:pStyle w:val="Style18"/>
        <w:widowControl/>
        <w:spacing w:lineRule="auto" w:line="240"/>
        <w:ind w:left="340" w:right="3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33"/>
          <w:sz w:val="28"/>
          <w:szCs w:val="28"/>
        </w:rPr>
        <w:t>Юные годы Мазитова Г.А. прошли в деревне Ново- Шахово. Учился в школе, вместе с другими участвовал в колхозном строительстве. Вступил добровольно в ряды Рабоче-Крестьянской Красной Армии. В 1938 году окончил Казанское военно-пехотное училище, в 1939 году - Оренбургское лётное училище. Принимал участие в операциях в 1939-1940 гг. 22июня 1941 г. старший лейтенант Г. Мазитов встретил на приграничном аэродроме Лунно в Белоруссии. Совершил более 300 боевых вылетов.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Мазитов Г. А. награждён  двумя орденами Ленина, двумя орденами Красного Знамени, Александра Невского, «Отечественной Войны» I и II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тепени, двумя орденами Красной Звезды, медалями. За успешное выполнение операций по уничтожению военно-промышленных объектов Германии в тылу врага Указом Президиума Верховного Совета СССР от 19 августа 1944года ему было присвоено Звание Героя Советского Союза. Умер в 1993 году. Похоронен в Ялте.</w:t>
      </w:r>
    </w:p>
    <w:p>
      <w:pPr>
        <w:pStyle w:val="Style19"/>
        <w:widowControl/>
        <w:spacing w:lineRule="auto" w:line="240"/>
        <w:ind w:left="340" w:right="340"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b/>
          <w:sz w:val="28"/>
          <w:szCs w:val="28"/>
        </w:rPr>
        <w:t xml:space="preserve"> </w:t>
      </w:r>
      <w:r>
        <w:rPr>
          <w:rStyle w:val="FontStyle33"/>
          <w:b/>
          <w:sz w:val="28"/>
          <w:szCs w:val="28"/>
        </w:rPr>
        <w:t>Степанов Никита Андреевич</w:t>
      </w:r>
      <w:r>
        <w:rPr>
          <w:rStyle w:val="FontStyle33"/>
          <w:sz w:val="28"/>
          <w:szCs w:val="28"/>
        </w:rPr>
        <w:t xml:space="preserve"> (1913- 1953)  </w:t>
      </w:r>
      <w:r>
        <w:rPr>
          <w:rStyle w:val="FontStyle33"/>
          <w:b/>
          <w:sz w:val="28"/>
          <w:szCs w:val="28"/>
        </w:rPr>
        <w:t>(Слайды № 11,12)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Степанов Н. А. со своими товарищами захватил пленного, который дал ценные сведения о силах противника. В бою за деревню Галки он разведал систему огня в обороне противника.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b/>
          <w:sz w:val="28"/>
          <w:szCs w:val="28"/>
        </w:rPr>
        <w:t xml:space="preserve"> </w:t>
      </w:r>
      <w:r>
        <w:rPr>
          <w:rStyle w:val="FontStyle33"/>
          <w:b/>
          <w:sz w:val="28"/>
          <w:szCs w:val="28"/>
        </w:rPr>
        <w:t>Сообщение ученика.</w:t>
      </w:r>
    </w:p>
    <w:p>
      <w:pPr>
        <w:pStyle w:val="Style17"/>
        <w:widowControl/>
        <w:spacing w:lineRule="auto" w:line="240"/>
        <w:ind w:left="340" w:right="340" w:firstLine="709"/>
        <w:rPr/>
      </w:pPr>
      <w:r>
        <w:rPr>
          <w:rStyle w:val="FontStyle33"/>
          <w:rFonts w:eastAsia="Courier New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тепанов Н. А. родился в 1913 году в деревне Васильевка в семье крестьянина. С 1924-1928 гг. учился в Васильевской начальной школе.</w:t>
      </w:r>
    </w:p>
    <w:p>
      <w:pPr>
        <w:pStyle w:val="Style151"/>
        <w:widowControl/>
        <w:spacing w:lineRule="auto" w:line="240"/>
        <w:ind w:left="340" w:right="340" w:firstLine="709"/>
        <w:rPr/>
      </w:pPr>
      <w:r>
        <w:rPr>
          <w:rStyle w:val="FontStyle33"/>
          <w:rFonts w:eastAsia="Courier New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Ночью 26 сентября 1943г. у белорусской деревни Нивки гвардии старший сержант 58-го полка Степанов со своими товарищами переплыл реку и захватил пленного, который дал ценные сведения. В бою за деревню Галки Степанов разведал систему огня обороны противника. За образцовое выполнение боевых задач командования и проявленные при этом отвагу и героизм Указом Президиума Верховного Совета СССР от 15 января 1944 г. ему было присвоено Звание Героя Советского Союза.</w:t>
      </w:r>
    </w:p>
    <w:p>
      <w:pPr>
        <w:pStyle w:val="Style151"/>
        <w:widowControl/>
        <w:spacing w:lineRule="auto" w:line="240"/>
        <w:ind w:left="340" w:right="340" w:firstLine="709"/>
        <w:rPr/>
      </w:pPr>
      <w:r>
        <w:rPr>
          <w:rStyle w:val="FontStyle33"/>
          <w:sz w:val="28"/>
          <w:szCs w:val="28"/>
        </w:rPr>
        <w:t>После войны Степанов Н.А. жил в деревне Васильевка и работал в Ермекеевском лесничестве.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>Умер в 1953 году.  Похоронен в деревне Васильевка.</w:t>
      </w:r>
    </w:p>
    <w:p>
      <w:pPr>
        <w:pStyle w:val="Style19"/>
        <w:widowControl/>
        <w:spacing w:lineRule="auto" w:line="240"/>
        <w:ind w:left="340" w:right="340"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left="340" w:right="340"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3"/>
        </w:numPr>
        <w:spacing w:lineRule="auto" w:line="240"/>
        <w:ind w:left="340" w:right="340" w:firstLine="709"/>
        <w:jc w:val="both"/>
        <w:rPr/>
      </w:pPr>
      <w:r>
        <w:rPr>
          <w:rStyle w:val="FontStyle33"/>
          <w:b/>
          <w:sz w:val="28"/>
          <w:szCs w:val="28"/>
        </w:rPr>
        <w:t>Слово учителя.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Талантливых генералов выдвинула Великая Отечественная война. Среди них наши земляки: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 </w:t>
      </w:r>
      <w:r>
        <w:rPr>
          <w:rStyle w:val="FontStyle33"/>
          <w:sz w:val="28"/>
          <w:szCs w:val="28"/>
        </w:rPr>
        <w:t>генерал- лейтенант</w:t>
      </w:r>
      <w:r>
        <w:rPr>
          <w:rStyle w:val="FontStyle33"/>
          <w:b/>
          <w:sz w:val="28"/>
          <w:szCs w:val="28"/>
        </w:rPr>
        <w:t xml:space="preserve"> Иван Андреевич Ласкин  </w:t>
      </w:r>
      <w:r>
        <w:rPr>
          <w:rStyle w:val="FontStyle33"/>
          <w:sz w:val="28"/>
          <w:szCs w:val="28"/>
        </w:rPr>
        <w:t xml:space="preserve">и 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 </w:t>
      </w:r>
      <w:r>
        <w:rPr>
          <w:rStyle w:val="FontStyle33"/>
          <w:sz w:val="28"/>
          <w:szCs w:val="28"/>
        </w:rPr>
        <w:t>генерал- майор</w:t>
      </w:r>
      <w:r>
        <w:rPr>
          <w:rStyle w:val="FontStyle33"/>
          <w:b/>
          <w:sz w:val="28"/>
          <w:szCs w:val="28"/>
        </w:rPr>
        <w:t xml:space="preserve"> Семён Акимович Иванов.</w:t>
      </w:r>
    </w:p>
    <w:p>
      <w:pPr>
        <w:pStyle w:val="Style19"/>
        <w:widowControl/>
        <w:spacing w:lineRule="auto" w:line="240"/>
        <w:ind w:left="340" w:right="340" w:firstLine="709"/>
        <w:jc w:val="both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340" w:right="340" w:firstLine="709"/>
        <w:rPr/>
      </w:pPr>
      <w:r>
        <w:rPr>
          <w:rStyle w:val="FontStyle33"/>
          <w:rFonts w:eastAsia="Courier New"/>
          <w:b/>
          <w:sz w:val="28"/>
          <w:szCs w:val="28"/>
        </w:rPr>
        <w:t xml:space="preserve">  </w:t>
      </w:r>
      <w:r>
        <w:rPr>
          <w:rStyle w:val="FontStyle33"/>
          <w:b/>
          <w:sz w:val="28"/>
          <w:szCs w:val="28"/>
        </w:rPr>
        <w:t>(Слайды №13,14)  И. А. Ласкин</w:t>
      </w:r>
      <w:r>
        <w:rPr>
          <w:rStyle w:val="FontStyle33"/>
          <w:sz w:val="28"/>
          <w:szCs w:val="28"/>
        </w:rPr>
        <w:t xml:space="preserve"> ( 1901- 1988) - генерал- лейтенант, начальник штаба 64-й армии, возглавлявший в Сталинграде операцию по пленению фельдмаршала Паулюса.</w:t>
      </w:r>
    </w:p>
    <w:p>
      <w:pPr>
        <w:pStyle w:val="Style17"/>
        <w:widowControl/>
        <w:spacing w:lineRule="auto" w:line="240"/>
        <w:ind w:left="340" w:right="340" w:firstLine="709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b/>
          <w:sz w:val="28"/>
          <w:szCs w:val="28"/>
        </w:rPr>
        <w:t xml:space="preserve">         </w:t>
      </w:r>
      <w:r>
        <w:rPr>
          <w:rStyle w:val="FontStyle33"/>
          <w:b/>
          <w:sz w:val="28"/>
          <w:szCs w:val="28"/>
        </w:rPr>
        <w:t>Сообщение ученика.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Ласкин И. А. родился в1 ноября 1901 года в крестьянской семье в деревне Васильевка. По национальности русский. В 1913 году семья переехала в город Белебей. Окончив городское начальное училище, работал водовозом, каменщиком, переписчиком в городской управе .Его военная деятельность началась в 1919 году. В 1920 году участвовал в боях на южном фронте в разгроме войск Врангеля, а затем в уничтожении банд Махно.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</w:t>
      </w:r>
      <w:r>
        <w:rPr>
          <w:rStyle w:val="FontStyle33"/>
          <w:sz w:val="28"/>
          <w:szCs w:val="28"/>
        </w:rPr>
        <w:t>В 1923 году окончил военное училище, после чего занимал ряд командно- штабных должностей.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В Великой Отечественной войне принимал участие вначале в должности начальника штаба 15 Сивашской мотострелковой дивизии на Юго- Западном фронте. С октября  1941 года в должности командира 127-й стрелковой дивизии защищал на Перекопе Крым, оборонял город- герой Севастополь.С августа 1942 года  качестве начальника штаба  64-й армии под командованием генерала М. С. Шумилова защищал Сталинград. В мае 1943 года И. А. Ласкин назначается начальником штаба Северо- Кавказского фронта. На этой должности он осуществляет планы командования по освобождению Кубани, Тамани, форсированию нашими войсками Керченского пролива и захвату крупного плацдарма на Крымском полуострове.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</w:t>
      </w:r>
      <w:r>
        <w:rPr>
          <w:rStyle w:val="FontStyle33"/>
          <w:sz w:val="28"/>
          <w:szCs w:val="28"/>
        </w:rPr>
        <w:t>После войны Иван Андреевич работал начальником штаба Южно- Уральского округа, а в 1958- 1966 годах- старшим преподавателем Военной Академии имени К. Е. Ворошилова.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За проявленную отвагу и мужество в боях за Родину И. А. Ласкин был награждён орденом Ленина, тремя орденами Красного Знамени, орденом Кутузова 1 степени, Отечественной войны 1 степени, десятью медалями Советского Союза, орденами и медалями иностранных государств.</w:t>
      </w:r>
    </w:p>
    <w:p>
      <w:pPr>
        <w:pStyle w:val="Style19"/>
        <w:widowControl/>
        <w:spacing w:lineRule="auto" w:line="240"/>
        <w:ind w:left="340" w:right="340" w:firstLine="709"/>
        <w:jc w:val="both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40" w:right="340" w:firstLine="709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(Слайд № 15)   Иванов Семён Акимович </w:t>
      </w:r>
      <w:r>
        <w:rPr>
          <w:rStyle w:val="FontStyle31"/>
          <w:rFonts w:cs="Times New Roman" w:ascii="Times New Roman" w:hAnsi="Times New Roman"/>
          <w:sz w:val="28"/>
          <w:szCs w:val="28"/>
        </w:rPr>
        <w:t>- генерал майор, родился в 1901 году в семье крестьянина- бедняка в селе Средние Карамалы Ермекеевского района РБ. По национальности чуваш. Член КПСС с 1925 года.</w:t>
      </w:r>
    </w:p>
    <w:p>
      <w:pPr>
        <w:pStyle w:val="Style31"/>
        <w:widowControl/>
        <w:spacing w:lineRule="auto" w:line="240"/>
        <w:ind w:left="340" w:right="340" w:firstLine="709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Трудовую деятельность начал после окончания 4-х классной средней школы в1915 году, работал на кулаков, а в 1918- 1919 годах был переписчиком Ермекеевского   волисполкома. В 1 </w:t>
      </w:r>
      <w:r>
        <w:rPr>
          <w:rStyle w:val="FontStyle31"/>
          <w:rFonts w:cs="Times New Roman" w:ascii="Times New Roman" w:hAnsi="Times New Roman"/>
          <w:spacing w:val="40"/>
          <w:sz w:val="28"/>
          <w:szCs w:val="28"/>
        </w:rPr>
        <w:t>91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8"/>
          <w:szCs w:val="28"/>
        </w:rPr>
        <w:t>9 году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Семён Акимович вступил в ряды Красной Армии и прошёл славный боевой путь от красноармейца до генерала. Окончил первый курс вечернего рабфака </w:t>
      </w:r>
      <w:r>
        <w:rPr>
          <w:rStyle w:val="FontStyle33"/>
          <w:sz w:val="28"/>
          <w:szCs w:val="28"/>
        </w:rPr>
        <w:t xml:space="preserve">города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Уфы, курсы по подготовке в военные академии при Куйбышевском Доме Культуры армии, Башкирские командные курсы, Рязанское пехотное училище им. К.Е.Ворошилова, основной факультет краснознамённой ордена Ленина Военной академии </w:t>
      </w:r>
      <w:r>
        <w:rPr>
          <w:rStyle w:val="FontStyle31"/>
          <w:rFonts w:cs="Times New Roman" w:ascii="Times New Roman" w:hAnsi="Times New Roman"/>
          <w:spacing w:val="40"/>
          <w:sz w:val="28"/>
          <w:szCs w:val="28"/>
        </w:rPr>
        <w:t>имени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8"/>
          <w:szCs w:val="28"/>
        </w:rPr>
        <w:t>М. В.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Фрунзе, Высшие академические курсы Военной Академии </w:t>
      </w:r>
      <w:r>
        <w:rPr>
          <w:rStyle w:val="FontStyle33"/>
          <w:sz w:val="28"/>
          <w:szCs w:val="28"/>
        </w:rPr>
        <w:t xml:space="preserve">Генерального </w:t>
      </w:r>
      <w:r>
        <w:rPr>
          <w:rStyle w:val="FontStyle31"/>
          <w:rFonts w:cs="Times New Roman" w:ascii="Times New Roman" w:hAnsi="Times New Roman"/>
          <w:sz w:val="28"/>
          <w:szCs w:val="28"/>
        </w:rPr>
        <w:t>штаба им. К.Е.Ворошилова.</w:t>
      </w:r>
    </w:p>
    <w:p>
      <w:pPr>
        <w:pStyle w:val="Style31"/>
        <w:widowControl/>
        <w:spacing w:lineRule="auto" w:line="240"/>
        <w:ind w:left="340" w:right="340" w:firstLine="709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В1955 году Семён Акимович по состоянию здоровья был уволен из армии. Находясь в отставке, он принимал активное участие в общественной жизни города Уфы, отдавал много сил военно-патриотическому воспитанию молодёжи. Сердце замечательного человека, ветерана армии перестало биться 5 ноября 1974. Он похоронен на Сергиевском кладбище, где ему установлен памятник.</w:t>
      </w:r>
    </w:p>
    <w:p>
      <w:pPr>
        <w:pStyle w:val="Style31"/>
        <w:widowControl/>
        <w:spacing w:lineRule="auto" w:line="240"/>
        <w:ind w:left="340" w:right="340"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0"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Слово учителя. (Слайды  № 16, 17,18) </w:t>
      </w:r>
    </w:p>
    <w:p>
      <w:pPr>
        <w:pStyle w:val="Style31"/>
        <w:widowControl/>
        <w:spacing w:lineRule="auto" w:line="240"/>
        <w:ind w:left="340" w:right="340" w:firstLine="709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>За боевые заслуги удостоились ордена Ленина и других высоких наград Родины полковник Г. Г. Сайфуллин, Шафиков В. Ш., погибшие в боях за Родину, офицеры М. К. Нагаев, В. Ф. Желтов, К. Х. Ганиев, И. И. Вишняков, сержант И. М. Анисимов и другие. Одним из организаторов партизанского движения в Белоруссии являлся Г. М. Габдулвакилов. В числе десяти самых активных соратников Мусы Джалиля по антифашистскому подполью в гитлеровских лагерих, казнённых вместе с ним, шагнул в бессмертие и ермекеевец Гариф Хафизович Шабаев.</w:t>
      </w:r>
    </w:p>
    <w:p>
      <w:pPr>
        <w:pStyle w:val="Style31"/>
        <w:widowControl/>
        <w:spacing w:lineRule="auto" w:line="240"/>
        <w:ind w:left="340" w:right="340"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FontStyle31"/>
          <w:rFonts w:cs="Times New Roman" w:ascii="Times New Roman" w:hAnsi="Times New Roman"/>
          <w:b/>
          <w:sz w:val="28"/>
          <w:szCs w:val="28"/>
        </w:rPr>
        <w:t>(Слайд № 19)</w:t>
      </w:r>
    </w:p>
    <w:p>
      <w:pPr>
        <w:pStyle w:val="Style3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b/>
          <w:sz w:val="28"/>
          <w:szCs w:val="28"/>
        </w:rPr>
        <w:t xml:space="preserve">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7 апреля 1942 года было написано письмо командира части, адресованное тогда ещё юноше из Суккулово Миннигулову Шарипу Хабиевичу о смерти его брата Ямалетдина, погибшего 6 января 1942 года. В письме были такие слова: « Сообщаю, что ваш брат, будучи сражён пулей, погиб сразу. Похоронен бойцами с почётом в своём обмундировании. Желаю быстрейшего овладения Вами оружием. Крепните и готовьтесь защищать Родину». Эти слова звучат как наказ будущему солдату.</w:t>
      </w:r>
    </w:p>
    <w:p>
      <w:pPr>
        <w:pStyle w:val="Style31"/>
        <w:widowControl/>
        <w:spacing w:lineRule="auto" w:line="240"/>
        <w:ind w:left="340" w:right="340"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Ныне Миннигулов Шарип Хабиевич полковник в отставке. </w:t>
      </w:r>
    </w:p>
    <w:p>
      <w:pPr>
        <w:pStyle w:val="Style21"/>
        <w:widowControl/>
        <w:spacing w:lineRule="auto" w:line="240"/>
        <w:ind w:left="340" w:right="34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rFonts w:eastAsia="Courier New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Сообщение ученика.</w:t>
      </w:r>
    </w:p>
    <w:p>
      <w:pPr>
        <w:pStyle w:val="Style21"/>
        <w:widowControl/>
        <w:spacing w:lineRule="auto" w:line="240"/>
        <w:ind w:left="340" w:right="340" w:firstLine="709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Миннигулов Шарип  Хабиевич родился 14 июня 1926 года в селе Суккулово Ермекеевского района РБ. В 1942 году окончил 9 классов.</w:t>
      </w:r>
    </w:p>
    <w:p>
      <w:pPr>
        <w:pStyle w:val="Style91"/>
        <w:widowControl/>
        <w:spacing w:lineRule="auto" w:line="240"/>
        <w:ind w:left="340" w:right="340" w:firstLine="709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1 ноября 1943 года был призван в ряды Советской Армии, уволен в 1983 году, прослужив в ВС СССР более 42 лет.</w:t>
      </w:r>
    </w:p>
    <w:p>
      <w:pPr>
        <w:pStyle w:val="Style91"/>
        <w:widowControl/>
        <w:spacing w:lineRule="auto" w:line="240"/>
        <w:ind w:left="340" w:right="340" w:firstLine="709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В 1948 году окончил полный курс Тбилисского пехотного училища, получил воинское звание лейтенанта и был назначен командиром учебного взвода. В 1960 годуокончил Академию имени Фрунзе, был командиром батальона, полка, заместителем командира воздушно- десантной дивизии. Участвовал в событиях в Венгриив 1956 г. и в Чехословакиив 1968 г. Совершил более 600 прыжков с парашютом.</w:t>
      </w:r>
    </w:p>
    <w:p>
      <w:pPr>
        <w:pStyle w:val="Style91"/>
        <w:widowControl/>
        <w:spacing w:lineRule="auto" w:line="240"/>
        <w:ind w:left="340" w:right="340" w:firstLine="709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Ш. Х. Миннигулов почти 10 лет возглавлял Башкирский обком ДОСААФ, внёс большой вклад в подготовку резервов для армии и флота.</w:t>
      </w:r>
    </w:p>
    <w:p>
      <w:pPr>
        <w:pStyle w:val="Style91"/>
        <w:widowControl/>
        <w:spacing w:lineRule="auto" w:line="240"/>
        <w:ind w:left="340" w:right="340"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340" w:right="340" w:firstLine="709"/>
        <w:jc w:val="both"/>
        <w:rPr/>
      </w:pPr>
      <w:r>
        <w:rPr>
          <w:rStyle w:val="FontStyle31"/>
          <w:rFonts w:cs="Times New Roman" w:ascii="Times New Roman" w:hAnsi="Times New Roman"/>
          <w:b/>
          <w:sz w:val="28"/>
          <w:szCs w:val="28"/>
        </w:rPr>
        <w:t>Слово учителя.  (Слайд №20)</w:t>
      </w:r>
    </w:p>
    <w:p>
      <w:pPr>
        <w:pStyle w:val="Style91"/>
        <w:widowControl/>
        <w:spacing w:lineRule="auto" w:line="240"/>
        <w:ind w:left="340" w:right="340" w:firstLine="709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Более 20 лет до ухода на пенсию работал директором Абдулкаримовской школы Нигматуллин Шамси Рахматуллович.  Бывший артиллерист, командир батареи, воевавший под Сталинградом, участвовавший в наступательных операциях 3-го и 4-го Украинского фронтов, был ранен при освобождении Вены. Кавалер орденов Красного Знамени и  Кразной Звезды.</w:t>
      </w:r>
    </w:p>
    <w:p>
      <w:pPr>
        <w:pStyle w:val="Style91"/>
        <w:widowControl/>
        <w:spacing w:lineRule="auto" w:line="240"/>
        <w:ind w:left="340" w:right="340" w:firstLine="709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340" w:right="340"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340" w:right="340" w:firstLine="709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6"/>
        <w:widowControl/>
        <w:ind w:left="340" w:right="340" w:firstLine="709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5. « У войны не женское лицо...»   (Слайд №21)</w:t>
      </w:r>
    </w:p>
    <w:p>
      <w:pPr>
        <w:pStyle w:val="Style26"/>
        <w:widowControl/>
        <w:ind w:left="340" w:right="340"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1) Чтение ученицей стихотворения Юлии Друниной « Запас прочности»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(Слайд №22)</w:t>
      </w:r>
    </w:p>
    <w:p>
      <w:pPr>
        <w:pStyle w:val="Style26"/>
        <w:widowControl/>
        <w:ind w:left="340" w:right="340"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пас прочности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не совсем понимаю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и худа, и мала,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пожары к победному Маю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рзачах стопудовых дошла.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уда взялось столько силы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самых слабейших из нас?..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адать!- Был и есть у России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й прочности вечный запас.</w:t>
      </w:r>
    </w:p>
    <w:p>
      <w:pPr>
        <w:pStyle w:val="Style22"/>
        <w:widowControl/>
        <w:spacing w:lineRule="auto" w:line="240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Юлия Друнина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лово учителя. (Слайд №23)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ую страницу в историю Великой Отечественной войны вписали фронтовики- женщины. Многие из них получили мужскую военную профессию. О таких девчатах писал свою повесть « А зори здесь тихие» Борис Васильев.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осмотр кадров из фильма «А зори здесь тихие»)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widowControl/>
        <w:spacing w:lineRule="auto" w:line="240"/>
        <w:ind w:left="340" w:right="340" w:firstLine="709"/>
        <w:jc w:val="both"/>
        <w:rPr/>
      </w:pPr>
      <w:r>
        <w:rPr>
          <w:rStyle w:val="FontStyle30"/>
          <w:rFonts w:eastAsia="Courier New"/>
          <w:sz w:val="28"/>
          <w:szCs w:val="28"/>
        </w:rPr>
        <w:t xml:space="preserve">  </w:t>
      </w:r>
      <w:r>
        <w:rPr>
          <w:rStyle w:val="FontStyle30"/>
          <w:sz w:val="28"/>
          <w:szCs w:val="28"/>
        </w:rPr>
        <w:t>3)  Женщины - участницы Великой Отечественной войны  (Слайд №24)</w:t>
      </w:r>
    </w:p>
    <w:p>
      <w:pPr>
        <w:pStyle w:val="Style121"/>
        <w:widowControl/>
        <w:spacing w:lineRule="auto" w:line="240"/>
        <w:ind w:left="340" w:right="340" w:firstLine="709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9"/>
          <w:tab w:val="left" w:pos="499" w:leader="none"/>
        </w:tabs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I. Габсаттарова Марьям Ягафаровна</w:t>
      </w:r>
    </w:p>
    <w:p>
      <w:pPr>
        <w:pStyle w:val="Style121"/>
        <w:widowControl/>
        <w:tabs>
          <w:tab w:val="clear" w:pos="709"/>
          <w:tab w:val="left" w:pos="499" w:leader="none"/>
        </w:tabs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2. Антонова Софья Григорьевна</w:t>
      </w:r>
    </w:p>
    <w:p>
      <w:pPr>
        <w:pStyle w:val="Style121"/>
        <w:widowControl/>
        <w:tabs>
          <w:tab w:val="clear" w:pos="709"/>
          <w:tab w:val="left" w:pos="499" w:leader="none"/>
        </w:tabs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 xml:space="preserve">З. Фаткуллина Бану Сунагатулловна </w:t>
      </w:r>
    </w:p>
    <w:p>
      <w:pPr>
        <w:pStyle w:val="Style121"/>
        <w:widowControl/>
        <w:tabs>
          <w:tab w:val="clear" w:pos="709"/>
          <w:tab w:val="left" w:pos="499" w:leader="none"/>
        </w:tabs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4. 3иганшина Минслу Юсупо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5. Калимуллина Миннегуль Вагапо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6. Даутов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7. Насибуллина Минзян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 xml:space="preserve">8. Тимофеева Юля 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9. Ванюшина Анна Данило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10. Андреева Гайса Владимировна</w:t>
      </w:r>
    </w:p>
    <w:p>
      <w:pPr>
        <w:pStyle w:val="Style121"/>
        <w:widowControl/>
        <w:tabs>
          <w:tab w:val="clear" w:pos="709"/>
          <w:tab w:val="left" w:pos="595" w:leader="none"/>
        </w:tabs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11. Алёхина Мария Филлиповна</w:t>
      </w:r>
    </w:p>
    <w:p>
      <w:pPr>
        <w:pStyle w:val="Style121"/>
        <w:widowControl/>
        <w:tabs>
          <w:tab w:val="clear" w:pos="709"/>
          <w:tab w:val="left" w:pos="595" w:leader="none"/>
        </w:tabs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12. Иванова Нина Николае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13. Козлова Александра Михайло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 xml:space="preserve">14. Гизетдинова Минзян Гизетдиновна 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 xml:space="preserve">15. Гимаева Фархикамал Зямилевна 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 xml:space="preserve">16. Дмитриева Надежда Петровна 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17. 3абихуллина Сакина Хабибо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18. Кузьмина Зоя Сергее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 xml:space="preserve">19. Лаврентьева Татьяна Никифоровна 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 xml:space="preserve">20. Мастерова Анна Степановна 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21. Смирнова Мария Ивано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22.Тазетдинова Лидия Василье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23.Тишина Мария Филиппо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24. Фаризунова Насима Фатыховна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25 .Салимова Гилембаян Лутфулловна</w:t>
      </w:r>
    </w:p>
    <w:p>
      <w:pPr>
        <w:pStyle w:val="Style22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    </w:t>
      </w:r>
      <w:r>
        <w:rPr>
          <w:rStyle w:val="FontStyle33"/>
          <w:sz w:val="28"/>
          <w:szCs w:val="28"/>
        </w:rPr>
        <w:t>26. Григорьева Ульяна Александровна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Style w:val="FontStyle30"/>
          <w:sz w:val="28"/>
          <w:szCs w:val="28"/>
        </w:rPr>
      </w:pPr>
      <w:r>
        <w:rPr>
          <w:rStyle w:val="FontStyle33"/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Сообщения учениц.</w:t>
      </w:r>
    </w:p>
    <w:p>
      <w:pPr>
        <w:pStyle w:val="Style22"/>
        <w:widowControl/>
        <w:spacing w:lineRule="auto" w:line="240"/>
        <w:ind w:left="340" w:right="340" w:firstLine="709"/>
        <w:jc w:val="both"/>
        <w:rPr/>
      </w:pPr>
      <w:r>
        <w:rPr>
          <w:rStyle w:val="FontStyle30"/>
          <w:rFonts w:eastAsia="Courier New"/>
          <w:sz w:val="28"/>
          <w:szCs w:val="28"/>
        </w:rPr>
        <w:t xml:space="preserve">    </w:t>
      </w:r>
      <w:r>
        <w:rPr>
          <w:rStyle w:val="FontStyle30"/>
          <w:sz w:val="28"/>
          <w:szCs w:val="28"/>
        </w:rPr>
        <w:t>Салимова Гилембаян Лутфулловна</w:t>
      </w:r>
    </w:p>
    <w:p>
      <w:pPr>
        <w:pStyle w:val="Style19"/>
        <w:widowControl/>
        <w:spacing w:lineRule="auto" w:line="240"/>
        <w:ind w:left="340" w:right="340" w:firstLine="709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В мае 1942 года в числе добровольцев отправилась на фронт. Под стенами Сталинграда Гилембаян Лутфулловна приняла военную присягу. В составе отдельного 70-го батальона воз</w:t>
        <w:softHyphen/>
        <w:t>душного наблюдения Салимова прошла славный боевой путь от берегов Волги до Карпат. В городе Кировограде её догнала медаль « За оборону Сталинграда».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uto" w:line="240"/>
        <w:ind w:left="340" w:right="340" w:firstLine="709"/>
        <w:jc w:val="both"/>
        <w:rPr/>
      </w:pPr>
      <w:r>
        <w:rPr>
          <w:rStyle w:val="FontStyle30"/>
          <w:rFonts w:eastAsia="Courier New"/>
          <w:sz w:val="28"/>
          <w:szCs w:val="28"/>
        </w:rPr>
        <w:t xml:space="preserve">     </w:t>
      </w:r>
      <w:r>
        <w:rPr>
          <w:rStyle w:val="FontStyle30"/>
          <w:sz w:val="28"/>
          <w:szCs w:val="28"/>
        </w:rPr>
        <w:t>Желнина Нина Евсеевна</w:t>
      </w:r>
    </w:p>
    <w:p>
      <w:pPr>
        <w:pStyle w:val="Style17"/>
        <w:widowControl/>
        <w:spacing w:lineRule="auto" w:line="240"/>
        <w:ind w:left="340" w:right="340" w:firstLine="709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340" w:right="340" w:firstLine="709"/>
        <w:rPr/>
      </w:pPr>
      <w:r>
        <w:rPr>
          <w:rStyle w:val="FontStyle33"/>
          <w:rFonts w:eastAsia="Courier New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Уроженка Свердловской области, после войны житель поселка имени 8 Марта. В конце 1941 года Нина Евсеевна попала в зенитную артиллерию. Сначала служила связистом, а потом разведчиком. Некоторое время воевала в составе 257-й отдельной зенитно-артиллерийской дивизии. Обороняли Ивановскую ГЭС, снабжавшую в то время электроэнергией Москву.</w:t>
      </w:r>
    </w:p>
    <w:p>
      <w:pPr>
        <w:pStyle w:val="Style23"/>
        <w:widowControl/>
        <w:spacing w:lineRule="auto" w:line="240"/>
        <w:ind w:left="340" w:right="340" w:firstLine="709"/>
        <w:rPr/>
      </w:pPr>
      <w:r>
        <w:rPr>
          <w:rStyle w:val="FontStyle33"/>
          <w:rFonts w:eastAsia="Courier New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В составе сформированного 1860-го полка дослужила до конца войны. Победу встретила в Эстонии, где охраняли национальный Кремль. В августе 1945 года в звании старшего сержанта Нину Евсеевну де</w:t>
        <w:softHyphen/>
        <w:t>мобилизовали.</w:t>
      </w:r>
    </w:p>
    <w:p>
      <w:pPr>
        <w:pStyle w:val="Style19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Н.Е. Желнина награждена медалью « За боевые заслуги».</w:t>
      </w:r>
    </w:p>
    <w:p>
      <w:pPr>
        <w:pStyle w:val="Style19"/>
        <w:widowControl/>
        <w:spacing w:lineRule="auto" w:line="240"/>
        <w:ind w:left="340" w:right="340"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340" w:right="340" w:firstLine="709"/>
        <w:jc w:val="both"/>
        <w:rPr/>
      </w:pPr>
      <w:r>
        <w:rPr>
          <w:rStyle w:val="FontStyle30"/>
          <w:rFonts w:eastAsia="Courier New"/>
          <w:sz w:val="28"/>
          <w:szCs w:val="28"/>
        </w:rPr>
        <w:t xml:space="preserve">    </w:t>
      </w:r>
      <w:r>
        <w:rPr>
          <w:rStyle w:val="FontStyle30"/>
          <w:sz w:val="28"/>
          <w:szCs w:val="28"/>
        </w:rPr>
        <w:t>Зиганшина Минслу Юсуповна</w:t>
      </w:r>
    </w:p>
    <w:p>
      <w:pPr>
        <w:pStyle w:val="Style19"/>
        <w:widowControl/>
        <w:spacing w:lineRule="auto" w:line="240"/>
        <w:ind w:left="340" w:right="340" w:firstLine="709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left="340" w:right="340" w:firstLine="709"/>
        <w:rPr/>
      </w:pPr>
      <w:r>
        <w:rPr>
          <w:rStyle w:val="FontStyle33"/>
          <w:sz w:val="28"/>
          <w:szCs w:val="28"/>
        </w:rPr>
        <w:t>Родилась в 1921 году в селе Ермекеево. Из воспоминаний Зиганшиной М. Ю.: « С первого дня вероломного нападения фашисткой Германии на Советский Союз, война подняла на борьбу каждого человека. Мы, девчата, добровольно отправились на фронт. Первый эшелон из Башкирии отправился 5 мая 1942 года, из Ермекеевского района я была одна. Довезли нас до Сталинграда и распределили по частям. Я попала в зенитный артиллерийский полк. После учёбы работала дальномерщицей. Участвовала в Сталинградской битве. Дошла до Будапешта.</w:t>
      </w:r>
    </w:p>
    <w:p>
      <w:pPr>
        <w:pStyle w:val="Style151"/>
        <w:widowControl/>
        <w:spacing w:lineRule="auto" w:line="240"/>
        <w:ind w:left="340" w:right="340" w:firstLine="709"/>
        <w:rPr/>
      </w:pPr>
      <w:r>
        <w:rPr>
          <w:rStyle w:val="FontStyle33"/>
          <w:sz w:val="28"/>
          <w:szCs w:val="28"/>
        </w:rPr>
        <w:t>Из нашего района вместе со мной отправились на фронт: Даутова А. из Усман-Ташлов, Насибуллина Минзян из Старо-Суллей, Антонова из Суккулово, Тимофеева Юлия из Елань- Чишмов, Митятина из Бекетово, Вождаева М. и Козадаева из Приютово, Салимова из Усман-Ташлов. Всех нас собрали в школе № 3, отрезали наши косы и 5 мая 1942 года мы отправились на фронт».</w:t>
      </w:r>
    </w:p>
    <w:p>
      <w:pPr>
        <w:pStyle w:val="Style151"/>
        <w:widowControl/>
        <w:spacing w:lineRule="auto" w:line="240"/>
        <w:ind w:left="340" w:right="340" w:firstLine="709"/>
        <w:rPr/>
      </w:pPr>
      <w:r>
        <w:rPr>
          <w:rStyle w:val="FontStyle33"/>
          <w:sz w:val="28"/>
          <w:szCs w:val="28"/>
        </w:rPr>
        <w:t>Последние годы своей жизни Минслу Юсуповна прожила в городе Белебей.</w:t>
      </w:r>
    </w:p>
    <w:p>
      <w:pPr>
        <w:pStyle w:val="Style151"/>
        <w:widowControl/>
        <w:spacing w:lineRule="auto" w:line="240"/>
        <w:ind w:left="340" w:right="340" w:firstLine="709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340" w:right="340" w:firstLine="709"/>
        <w:jc w:val="both"/>
        <w:rPr/>
      </w:pPr>
      <w:r>
        <w:rPr>
          <w:rStyle w:val="FontStyle30"/>
          <w:rFonts w:eastAsia="Courier New"/>
          <w:sz w:val="28"/>
          <w:szCs w:val="28"/>
        </w:rPr>
        <w:t xml:space="preserve">       </w:t>
      </w:r>
      <w:r>
        <w:rPr>
          <w:rStyle w:val="FontStyle30"/>
          <w:sz w:val="28"/>
          <w:szCs w:val="28"/>
        </w:rPr>
        <w:t>Григорьева Ульяна Александровна</w:t>
      </w:r>
    </w:p>
    <w:p>
      <w:pPr>
        <w:pStyle w:val="Style51"/>
        <w:widowControl/>
        <w:spacing w:lineRule="auto" w:line="240"/>
        <w:ind w:left="340" w:right="340" w:firstLine="709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340" w:right="340" w:firstLine="709"/>
        <w:rPr/>
      </w:pPr>
      <w:r>
        <w:rPr>
          <w:rStyle w:val="FontStyle33"/>
          <w:rFonts w:eastAsia="Courier New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>Родилась в Елань-Чишмы. Вместе с подругами ушла на фронт и сражалась за Сталинград. Отправили Ульяну санитаркой в полковую санчасть, а затем она стала санинструктором 10-ой зенитно- артиллерийской батареи 1077-го полка. Ульяна Алексеевна награждена медалью « За оборону Сталинграда». Войну она закончила в Симферополе.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uto" w:line="240"/>
        <w:ind w:left="3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30"/>
          <w:sz w:val="28"/>
          <w:szCs w:val="28"/>
        </w:rPr>
        <w:t>Бурангулова Тарифа Фаттахетдиновна.</w:t>
      </w:r>
    </w:p>
    <w:p>
      <w:pPr>
        <w:pStyle w:val="Style17"/>
        <w:widowControl/>
        <w:spacing w:lineRule="auto" w:line="240"/>
        <w:ind w:left="340" w:right="340" w:firstLine="709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340" w:right="340" w:firstLine="709"/>
        <w:rPr/>
      </w:pPr>
      <w:r>
        <w:rPr>
          <w:rStyle w:val="FontStyle33"/>
          <w:rFonts w:eastAsia="Courier New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>Родилась в 1911 году в деревне Старо-Тураево. Закончила Самаркандскую педагогическую академию, Московский медицинский институт. Затем два года проработала главным врачом Учалинской больницы.</w:t>
      </w:r>
    </w:p>
    <w:p>
      <w:pPr>
        <w:pStyle w:val="Style20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В 1941году Бурангулова назначается старшим нейро- хирургом военного госпиталя при армии под командованием Толбухина. За долгие годы войны она провела 5 тысяч сложнейших операций. Но за всем этим виделась Тарифе  Фаттахетдиновне  возвращённая  жизнь  людей,  которые  снова вставали в строй.</w:t>
      </w:r>
    </w:p>
    <w:p>
      <w:pPr>
        <w:pStyle w:val="Style20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После войны, закончив  психологический факультет Академии педагогических наук, приобретает новую для себя специальность врача психоневролога.</w:t>
      </w:r>
    </w:p>
    <w:p>
      <w:pPr>
        <w:pStyle w:val="Style20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>Родина наградила её 13 орденами и медалями, она отличник здравоохранения СССР. Живёт в Москве.</w:t>
      </w:r>
    </w:p>
    <w:p>
      <w:pPr>
        <w:pStyle w:val="Style20"/>
        <w:widowControl/>
        <w:spacing w:lineRule="auto" w:line="240"/>
        <w:ind w:left="340" w:right="340"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340" w:right="340" w:firstLine="709"/>
        <w:jc w:val="both"/>
        <w:rPr/>
      </w:pPr>
      <w:r>
        <w:rPr>
          <w:rStyle w:val="FontStyle30"/>
          <w:rFonts w:eastAsia="Courier New"/>
          <w:sz w:val="28"/>
          <w:szCs w:val="28"/>
        </w:rPr>
        <w:t xml:space="preserve">     </w:t>
      </w:r>
      <w:r>
        <w:rPr>
          <w:rStyle w:val="FontStyle30"/>
          <w:sz w:val="28"/>
          <w:szCs w:val="28"/>
        </w:rPr>
        <w:t>Салимгареева Габида Габделвалеевна</w:t>
      </w:r>
    </w:p>
    <w:p>
      <w:pPr>
        <w:pStyle w:val="Style141"/>
        <w:widowControl/>
        <w:spacing w:lineRule="auto" w:line="240"/>
        <w:ind w:left="340" w:right="340" w:firstLine="709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340" w:right="340" w:firstLine="709"/>
        <w:rPr/>
      </w:pPr>
      <w:r>
        <w:rPr>
          <w:rStyle w:val="FontStyle33"/>
          <w:sz w:val="28"/>
          <w:szCs w:val="28"/>
        </w:rPr>
        <w:t>Родилась 19 ноября 1891 года в селе Ермекеево. 10 июля 1943 года добровольцем ушла на фронт. Воевала в 44-ом отдельном батальоне Воздушного наблюдения и оповещения связи начальником наблюдательного поста. Сначала четыре месяца её обучали в городе Уфе, затем отправили в город Горький, где охраняли автомобильный завод от нападений фашистов. В конце 1944 года отправили на Украину, а в начале 1945 года - в Польшу, в состав 1 Украинского фронта. Освобождая страны, города, деревни дошли до Германии. Войну Габида Габделвалеевна закончила в городе Брислав. После окончания войны батальон находился в городе Бунслав (Германия).</w:t>
      </w:r>
    </w:p>
    <w:p>
      <w:pPr>
        <w:pStyle w:val="Style141"/>
        <w:widowControl/>
        <w:spacing w:lineRule="auto" w:line="240"/>
        <w:ind w:left="340" w:right="340" w:firstLine="709"/>
        <w:rPr/>
      </w:pPr>
      <w:r>
        <w:rPr>
          <w:rStyle w:val="FontStyle33"/>
          <w:sz w:val="28"/>
          <w:szCs w:val="28"/>
        </w:rPr>
        <w:t>Демобилизовалась 27 августа 1945 года. Имеет правительственные награды.</w:t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340" w:right="34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rFonts w:eastAsia="Courier New"/>
          <w:sz w:val="28"/>
          <w:szCs w:val="28"/>
        </w:rPr>
        <w:t xml:space="preserve">    </w:t>
      </w:r>
      <w:r>
        <w:rPr>
          <w:rStyle w:val="FontStyle30"/>
          <w:sz w:val="28"/>
          <w:szCs w:val="28"/>
        </w:rPr>
        <w:t xml:space="preserve">5. Слово учителя. </w:t>
      </w:r>
    </w:p>
    <w:p>
      <w:pPr>
        <w:pStyle w:val="Style61"/>
        <w:widowControl/>
        <w:spacing w:lineRule="auto" w:line="240"/>
        <w:ind w:left="340" w:right="340" w:firstLine="709"/>
        <w:jc w:val="both"/>
        <w:rPr/>
      </w:pPr>
      <w:r>
        <w:rPr>
          <w:rStyle w:val="FontStyle33"/>
          <w:rFonts w:eastAsia="Courier New"/>
          <w:sz w:val="28"/>
          <w:szCs w:val="28"/>
        </w:rPr>
        <w:t xml:space="preserve">    </w:t>
      </w:r>
      <w:r>
        <w:rPr>
          <w:rStyle w:val="FontStyle33"/>
          <w:sz w:val="28"/>
          <w:szCs w:val="28"/>
        </w:rPr>
        <w:t>Среди героев, возвратившихся в родное село, был и Гибазетдинов Нуретдин Хуснуллович. Его внучка Алсу учится в нашем классе. А сейчас послушаем её сочинение о своём дедушке. ( Алсу читает своё сочинение. См. приложение.)</w:t>
      </w:r>
    </w:p>
    <w:p>
      <w:pPr>
        <w:pStyle w:val="Style61"/>
        <w:widowControl/>
        <w:spacing w:lineRule="auto" w:line="240"/>
        <w:ind w:left="340" w:right="340" w:firstLine="709"/>
        <w:jc w:val="both"/>
        <w:rPr>
          <w:rFonts w:eastAsia="Courier New"/>
        </w:rPr>
      </w:pPr>
      <w:r>
        <w:rPr>
          <w:rStyle w:val="FontStyle33"/>
          <w:rFonts w:eastAsia="Courier New"/>
          <w:sz w:val="28"/>
          <w:szCs w:val="28"/>
        </w:rPr>
        <w:t xml:space="preserve">       </w:t>
      </w:r>
    </w:p>
    <w:p>
      <w:pPr>
        <w:pStyle w:val="Style61"/>
        <w:widowControl/>
        <w:spacing w:lineRule="auto" w:line="240"/>
        <w:ind w:left="340" w:right="340" w:firstLine="709"/>
        <w:jc w:val="both"/>
        <w:rPr>
          <w:rStyle w:val="FontStyle38"/>
          <w:b/>
          <w:b/>
          <w:bCs/>
          <w:sz w:val="28"/>
          <w:szCs w:val="28"/>
        </w:rPr>
      </w:pPr>
      <w:r>
        <w:rPr>
          <w:rStyle w:val="FontStyle33"/>
          <w:rFonts w:eastAsia="Courier New"/>
          <w:b/>
          <w:sz w:val="28"/>
          <w:szCs w:val="28"/>
        </w:rPr>
        <w:t xml:space="preserve">     </w:t>
      </w:r>
      <w:r>
        <w:rPr>
          <w:rStyle w:val="FontStyle33"/>
          <w:b/>
          <w:sz w:val="28"/>
          <w:szCs w:val="28"/>
        </w:rPr>
        <w:t>(Слайд №25)</w:t>
      </w:r>
      <w:r>
        <w:rPr>
          <w:rStyle w:val="FontStyle37"/>
          <w:sz w:val="28"/>
          <w:szCs w:val="28"/>
        </w:rPr>
        <w:t xml:space="preserve">  Гибазетдинов Нуртдин Хуснуллинович- </w:t>
      </w:r>
      <w:r>
        <w:rPr>
          <w:rStyle w:val="FontStyle38"/>
          <w:sz w:val="28"/>
          <w:szCs w:val="28"/>
        </w:rPr>
        <w:t>участник Великой Отечественной войны.</w:t>
      </w:r>
    </w:p>
    <w:p>
      <w:pPr>
        <w:pStyle w:val="Style81"/>
        <w:widowControl/>
        <w:spacing w:lineRule="auto" w:line="240"/>
        <w:ind w:left="340" w:right="340" w:firstLine="709"/>
        <w:rPr/>
      </w:pPr>
      <w:r>
        <w:rPr>
          <w:rStyle w:val="FontStyle37"/>
          <w:b w:val="false"/>
          <w:sz w:val="28"/>
          <w:szCs w:val="28"/>
        </w:rPr>
        <w:t>За боевые заслуги был награждён двумя орденами Отечественной войны, двумя орденами Красной Звезды, орденом Славы 1-й степени, десятью медалями. Все его награды хранятся в Ермекеевском историко- краеведческом музее.</w:t>
      </w:r>
    </w:p>
    <w:p>
      <w:pPr>
        <w:pStyle w:val="Style81"/>
        <w:widowControl/>
        <w:spacing w:lineRule="auto" w:line="240"/>
        <w:ind w:left="340" w:right="340" w:firstLine="709"/>
        <w:rPr/>
      </w:pPr>
      <w:r>
        <w:rPr>
          <w:rStyle w:val="FontStyle37"/>
          <w:rFonts w:eastAsia="Courier New"/>
          <w:sz w:val="28"/>
          <w:szCs w:val="28"/>
        </w:rPr>
        <w:t xml:space="preserve">   </w:t>
      </w:r>
      <w:r>
        <w:rPr>
          <w:rStyle w:val="FontStyle37"/>
          <w:sz w:val="28"/>
          <w:szCs w:val="28"/>
        </w:rPr>
        <w:t>6.Слово учителя.</w:t>
      </w:r>
    </w:p>
    <w:p>
      <w:pPr>
        <w:pStyle w:val="Style81"/>
        <w:widowControl/>
        <w:spacing w:lineRule="auto" w:line="240"/>
        <w:ind w:left="340" w:right="340" w:firstLine="709"/>
        <w:rPr/>
      </w:pPr>
      <w:r>
        <w:rPr>
          <w:rStyle w:val="FontStyle38"/>
          <w:sz w:val="28"/>
          <w:szCs w:val="28"/>
        </w:rPr>
        <w:t>Фронт проходил всюду – в далёком тылу и на передовой. Воевали все – мужчины и женщины. Великая тяжесть легла на хрупкие женские плечи.</w:t>
      </w:r>
    </w:p>
    <w:p>
      <w:pPr>
        <w:pStyle w:val="Style81"/>
        <w:widowControl/>
        <w:spacing w:lineRule="auto" w:line="240"/>
        <w:ind w:left="340" w:right="340" w:firstLine="709"/>
        <w:rPr/>
      </w:pPr>
      <w:r>
        <w:rPr>
          <w:rStyle w:val="FontStyle38"/>
          <w:rFonts w:eastAsia="Courier New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Низкий наш поклон женщине, державшей на своих плечах тыл, сохранившей детей. В годы войны они заменили мужчин на полях. Это был тоже фронт, только трудовой, тяжёлый, изнурительный, с безразмерным рабочим днём. </w:t>
      </w:r>
    </w:p>
    <w:p>
      <w:pPr>
        <w:pStyle w:val="Style81"/>
        <w:widowControl/>
        <w:spacing w:lineRule="auto" w:line="240"/>
        <w:ind w:left="340" w:right="340" w:firstLine="709"/>
        <w:rPr/>
      </w:pPr>
      <w:r>
        <w:rPr>
          <w:rStyle w:val="FontStyle38"/>
          <w:sz w:val="28"/>
          <w:szCs w:val="28"/>
        </w:rPr>
        <w:t>(Слайд №26)  Тяжело приходилось и детям военных лет. Об это сочинение Колесниковой Ольги. Послушаем её. ( См. приложение)</w:t>
      </w:r>
    </w:p>
    <w:p>
      <w:pPr>
        <w:pStyle w:val="Style81"/>
        <w:widowControl/>
        <w:spacing w:lineRule="auto" w:line="240"/>
        <w:ind w:left="340" w:right="340" w:firstLine="709"/>
        <w:rPr/>
      </w:pPr>
      <w:r>
        <w:rPr>
          <w:rStyle w:val="FontStyle38"/>
          <w:sz w:val="28"/>
          <w:szCs w:val="28"/>
        </w:rPr>
        <w:t>Слово учителя. Многие ваши бабушки – дети военных лет. Ребята, найдите время, посидите с ними, расспросите о тех тяжёлых годах. Ведь время неумолимо и уводит от нас дорогих нам людей. А память эта нам необходима, чтобы знать, помнить…</w:t>
      </w:r>
    </w:p>
    <w:p>
      <w:pPr>
        <w:pStyle w:val="Style81"/>
        <w:widowControl/>
        <w:spacing w:lineRule="auto" w:line="240"/>
        <w:ind w:left="340" w:right="340" w:firstLine="709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Style w:val="FontStyle30"/>
          <w:sz w:val="28"/>
          <w:szCs w:val="28"/>
          <w:lang w:val="en-US"/>
        </w:rPr>
        <w:t>III</w:t>
      </w:r>
      <w:r>
        <w:rPr>
          <w:rStyle w:val="FontStyle30"/>
          <w:sz w:val="28"/>
          <w:szCs w:val="28"/>
        </w:rPr>
        <w:t>.  Заключительная часть.</w:t>
      </w:r>
    </w:p>
    <w:p>
      <w:pPr>
        <w:pStyle w:val="Style15"/>
        <w:spacing w:lineRule="auto" w:line="240" w:before="0" w:after="0"/>
        <w:ind w:left="340" w:right="340" w:firstLine="709"/>
        <w:contextualSpacing/>
        <w:jc w:val="both"/>
        <w:rPr/>
      </w:pPr>
      <w:r>
        <w:rPr>
          <w:rStyle w:val="FontStyle33"/>
          <w:b/>
          <w:sz w:val="28"/>
          <w:szCs w:val="28"/>
        </w:rPr>
        <w:t>Слово учителя.</w:t>
      </w:r>
      <w:r>
        <w:rPr>
          <w:rStyle w:val="FontStyle33"/>
          <w:sz w:val="28"/>
          <w:szCs w:val="28"/>
        </w:rPr>
        <w:t xml:space="preserve"> Об отваге и мужестве, доблести и чести воинов- ермекеевцев свидетельствуют дошедшие до нас документы, воспоминания очевидцев. Об этом можно прочитать в десятке книг.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>Нам война знакома только по книгам, кинофильмам и рассказам дедушек и бабушек. И этот героизм советских людей периода Великой Отечественной войны, их дела - вдохновляющий пример для нашего поколения, это призыв к подвигу, наглядный урок подрастающему поколению, как надо бороться за счастье и будущее нашей Родины.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Style w:val="FontStyle33"/>
          <w:rFonts w:cs="Calibri"/>
          <w:b/>
          <w:sz w:val="28"/>
          <w:szCs w:val="28"/>
        </w:rPr>
        <w:t xml:space="preserve">     </w:t>
      </w:r>
      <w:r>
        <w:rPr>
          <w:rStyle w:val="FontStyle33"/>
          <w:b/>
          <w:sz w:val="28"/>
          <w:szCs w:val="28"/>
        </w:rPr>
        <w:t>(Слайды №27-33)</w:t>
      </w:r>
    </w:p>
    <w:p>
      <w:pPr>
        <w:pStyle w:val="Normal"/>
        <w:spacing w:lineRule="auto" w:line="240" w:before="0" w:after="0"/>
        <w:ind w:left="340" w:right="340" w:firstLine="709"/>
        <w:jc w:val="both"/>
        <w:rPr>
          <w:rStyle w:val="FontStyle33"/>
          <w:b/>
          <w:b/>
          <w:sz w:val="28"/>
          <w:szCs w:val="28"/>
        </w:rPr>
      </w:pPr>
      <w:r>
        <w:rPr>
          <w:rStyle w:val="FontStyle33"/>
          <w:rFonts w:cs="Calibri"/>
          <w:b/>
          <w:sz w:val="28"/>
          <w:szCs w:val="28"/>
        </w:rPr>
        <w:t xml:space="preserve">    </w:t>
      </w:r>
      <w:r>
        <w:rPr>
          <w:rStyle w:val="FontStyle33"/>
          <w:rFonts w:cs="Calibri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На сегодняшний день в районе осталось в живых 67 ветеранов. Большинству из нас тяжело представить все тяготы военных лишений. Мы не видели взрывов и бомбежек, не ночевали в окопах и не знаем, как это - идти в атаку под обстрелом. Но, слава богу, живы ещё ветераны, которые 65 лет назад ради нас с вами прошли испытания самой страшной войной за всю историю. Время беспощадно, и каждый год 9 мая на улицы выходят все меньше дедушек и бабушек с орденами и медалями. </w:t>
      </w:r>
      <w:r>
        <w:rPr>
          <w:rStyle w:val="FontStyle33"/>
          <w:spacing w:val="40"/>
          <w:sz w:val="28"/>
          <w:szCs w:val="28"/>
        </w:rPr>
        <w:t>Но в</w:t>
      </w:r>
      <w:r>
        <w:rPr>
          <w:rStyle w:val="FontStyle33"/>
          <w:sz w:val="28"/>
          <w:szCs w:val="28"/>
        </w:rPr>
        <w:t xml:space="preserve"> этот день каждый из них становится нам родным человеком, потому что сделал всё, чтобы мы жили. Жили в мирной и свободной стране.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Признаем, что часто в ежедневной суете мы забываем о наших ветеранах, об их подвиге. Не всегда рады уступить место в очереди, раздражаемся их стариковскому ворчанию, их медлительности.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Давайте же дадим им почувствовать, что они нам небезразличны! Позвоним, приедем, пожмём руку и поцелуем. Подарим открытку. Скажем все те слова, на которые не находили времени весь предыдущий год. Дадим обещание чаще их навещать и честно постараемся их выполнить.</w:t>
      </w:r>
    </w:p>
    <w:p>
      <w:pPr>
        <w:pStyle w:val="Normal"/>
        <w:spacing w:lineRule="auto" w:line="240" w:before="0" w:after="0"/>
        <w:ind w:left="340" w:right="340" w:firstLine="709"/>
        <w:jc w:val="both"/>
        <w:rPr/>
      </w:pPr>
      <w:r>
        <w:rPr>
          <w:rStyle w:val="FontStyle33"/>
          <w:sz w:val="28"/>
          <w:szCs w:val="28"/>
        </w:rPr>
        <w:t xml:space="preserve">    </w:t>
      </w:r>
      <w:r>
        <w:rPr>
          <w:rStyle w:val="FontStyle33"/>
          <w:sz w:val="28"/>
          <w:szCs w:val="28"/>
        </w:rPr>
        <w:t>И тогда, повязывая георгиевскую ленточку, у нас будет полное моральное право сказать эти слова благодарности: « Я помню! Я горжусь!».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 фонограмма песни « День Победы» ( муз. Д. Тухманова, сл. В. Харитонова).  Просмотр слайдов № 34- 37 о Параде Победы 1945 года на Красной площади. )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Ермекеевская… (Под ред. В. Я. Бабенко)- Уфа: полиграф- комбинат, 1999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лет на земле Ермекеевской (Под ред. М. Д. Шарафлисламова)- Ермекеево, 2005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sz w:val="24"/>
      <w:szCs w:val="24"/>
    </w:rPr>
  </w:style>
  <w:style w:type="character" w:styleId="FontStyle34">
    <w:name w:val="Font Style34"/>
    <w:basedOn w:val="Style14"/>
    <w:qFormat/>
    <w:rPr>
      <w:rFonts w:ascii="Courier New" w:hAnsi="Courier New" w:cs="Courier New"/>
      <w:b/>
      <w:bCs/>
      <w:spacing w:val="-10"/>
      <w:sz w:val="30"/>
      <w:szCs w:val="3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2" w:before="0" w:after="0"/>
      <w:ind w:firstLine="437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71" w:before="0" w:after="0"/>
      <w:ind w:firstLine="341"/>
    </w:pPr>
    <w:rPr>
      <w:rFonts w:ascii="Courier New" w:hAnsi="Courier New" w:eastAsia="Times New Roman" w:cs="Courier Ne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269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  <w:ind w:firstLine="509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65" w:before="0" w:after="0"/>
      <w:ind w:firstLine="677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firstLine="293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2" w:before="0" w:after="0"/>
      <w:ind w:firstLine="36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2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 w:before="0" w:after="0"/>
      <w:ind w:firstLine="547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  <w:ind w:firstLine="54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firstLine="413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1:00Z</dcterms:created>
  <dc:creator>1</dc:creator>
  <dc:description/>
  <cp:keywords/>
  <dc:language>en-US</dc:language>
  <cp:lastModifiedBy>Дом</cp:lastModifiedBy>
  <dcterms:modified xsi:type="dcterms:W3CDTF">2014-12-14T10:00:00Z</dcterms:modified>
  <cp:revision>8</cp:revision>
  <dc:subject/>
  <dc:title/>
</cp:coreProperties>
</file>