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7326" w:leader="none"/>
              </w:tabs>
              <w:ind w:firstLine="10632"/>
              <w:rPr/>
            </w:pPr>
            <w:r>
              <w:rPr/>
              <w:t xml:space="preserve">     </w:t>
            </w:r>
            <w:r>
              <w:rPr/>
              <w:t>«Утверждаю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857500" cy="1330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смотрено</w:t>
                                    <w:br/>
                                    <w:t xml:space="preserve"> методическим объедин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токол № ___ от  «__»____ 2013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Суслова Е.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04.75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мотрено</w:t>
                              <w:br/>
                              <w:t xml:space="preserve"> методическим объедин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ных руков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 № ___ от  «__»____ 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Суслова Е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И.о.директора ГБОУ НПО ПУ №69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__________________ М.А.Бузи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1199"/>
              <w:rPr/>
            </w:pPr>
            <w:r>
              <w:rPr/>
              <w:t>«____» сентября 2013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tcBorders/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732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pt;margin-top:-35.3pt;width:327.7pt;height:35.2pt;mso-wrap-style:none;v-text-anchor:middle;mso-position-vertical:top" type="_x0000_t136">
            <v:path textpathok="t"/>
            <v:textpath on="t" fitshape="t" string="ПЛАН     ВОСПИТАТЕЛЬНОЙ   РАБОТЫ   КЛАССНОГО   РУКОВОДИТЕЛЯ  " style="font-family:&quot;Times New Roman&quot;;font-size:12pt"/>
            <v:fill o:detectmouseclick="t" type="solid" color2="#404040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Группа 22, профессия: 190631.01 Автомеха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sz w:val="36"/>
          <w:szCs w:val="36"/>
        </w:rPr>
        <w:t>Классный руководитель: Инжеваткина Т.В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 и задачи  воспитательной деятельности 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ного руководителя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Цели воспитательной деятельност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армоническое развитие личности, исходя из условий, возможностей училища, семьи и общественности;</w:t>
      </w:r>
    </w:p>
    <w:p>
      <w:pPr>
        <w:pStyle w:val="Normal"/>
        <w:numPr>
          <w:ilvl w:val="0"/>
          <w:numId w:val="1"/>
        </w:numPr>
        <w:spacing w:lineRule="atLeast" w:line="28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здать условия для воспитания современного молодого человека, умеющего быстро адаптироваться в информационном пространстве и помочь ему в нравственном самоутверждении, самоопределении.</w:t>
      </w:r>
    </w:p>
    <w:p>
      <w:pPr>
        <w:pStyle w:val="Normal"/>
        <w:autoSpaceDE w:val="false"/>
        <w:spacing w:lineRule="auto" w:line="252"/>
        <w:ind w:left="18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4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ие общечеловеческих норм, развитие таких понятий, как: добро, совесть, честь, свобода, патриотизм и гражданственность, что является базовым уровнем нравственной и политической воспита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4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ие у студентов отношения к знаниям, как к средству совершенствования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4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ие у студентов стремления к самообразованию, к самовоспитанию, духовному богатству, высокой культуре. Развитие творческих способ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4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интереса к специальности, любви к избранной професс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2" w:before="0" w:after="4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ование у студентов общих компетенций.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spacing w:lineRule="auto" w:line="252" w:before="0" w:after="45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онная работа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Дня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Оформление документации по учащимся в 22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Конституции РФ- 20 л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щение или мес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нжеваткина Т.В.</w:t>
            </w:r>
          </w:p>
        </w:tc>
      </w:tr>
      <w:tr>
        <w:trPr>
          <w:trHeight w:val="6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ческой культуры и спорта «Здоровая нация –это мы».</w:t>
            </w:r>
          </w:p>
          <w:p>
            <w:pPr>
              <w:pStyle w:val="Normal"/>
              <w:rPr/>
            </w:pPr>
            <w:r>
              <w:rPr/>
              <w:t>Классный час «Здоровье – твое богатст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Классный час «Скажем курению «Нет!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филактика правонаруше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Это надо знать» (Об уголовной и административной ответственн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группы в  «Месячнике безопасности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щеучилищном мероприятии  «Посвящение в первокурсн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с рассмотрением вопросов по формированию здорового образа жизни, профилактике  табакокурения, алкоголизма, наркомании, о необходимости проведения добровольного диагностического тестирования обучающих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группы.</w:t>
            </w:r>
          </w:p>
          <w:p>
            <w:pPr>
              <w:pStyle w:val="Normal"/>
              <w:rPr/>
            </w:pPr>
            <w:r>
              <w:rPr/>
              <w:t>Составление индивидуальных характерист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Классный час «Символы Российского государст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по теме «Гражданский брак - "за" и "против"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  <w:r>
              <w:rPr>
                <w:color w:val="000000"/>
                <w:lang w:eastAsia="ru-RU"/>
              </w:rPr>
              <w:t>«В здоровом теле – здоровый дух»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«Курение убивает» с приглашением работников здравоохранения райо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е Совета по профилактике правонаруш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 «Правила пользования первичными средствами пожаротуш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училищном концерте-поздравлении ко Дню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Бирючкова Д. и Суркова К. в училищ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ы живем, чтобы оставить сле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беседы «Конфликты и взаимопонима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облемы молодежного наркотиз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 о вреде наркотиков, табакокурения, алког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лассный час « Все люди разные, но права у них одинаковые».</w:t>
            </w:r>
          </w:p>
          <w:p>
            <w:pPr>
              <w:pStyle w:val="Normal"/>
              <w:rPr/>
            </w:pPr>
            <w:r>
              <w:rPr/>
              <w:t>Участие в заседании Совета по профилактике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>
          <w:trHeight w:val="4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детского рисунка «Страна БезОпас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Спасибо нашим матерям...</w:t>
            </w:r>
            <w:r>
              <w:rPr/>
              <w:t>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Кормилина А. в училищ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5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спеваемости студентов за 1 полугодие 2013-2014 учебно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уппы в общеучилищном мероприятии: Круглый стол «Значение Конституции Российской Федерации в жизни человека и общества» с приглашением членов Ассоциации юристов России по вопросам конституционного устройства и конституционных прав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обрым словом друг друга согрее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Здоровая нация –это м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себе сам»- губительная сигарета»- актуальный разговор со студентами, которые куря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есовершеннолетний имеет право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новогодних газет.</w:t>
            </w:r>
          </w:p>
          <w:p>
            <w:pPr>
              <w:pStyle w:val="Normal"/>
              <w:rPr/>
            </w:pPr>
            <w:r>
              <w:rPr/>
              <w:t>Участие в общеучилищном мероприятии «Новогодний празд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по итогам 1 полуго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Корни рода твое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Дискуссия «Сила характера. От чего она зависит?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авда о наркотиках»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редные привыч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Совета по профилактике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ила дорожного движения: знать и выполня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пускном веч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 родителей Хитрова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5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группы.</w:t>
            </w:r>
          </w:p>
          <w:p>
            <w:pPr>
              <w:pStyle w:val="Normal"/>
              <w:rPr/>
            </w:pPr>
            <w:r>
              <w:rPr/>
              <w:t>Составление индивидуальных характерист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училищном мероприятии, посвященному ко  Дню защитника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беседы «Святые подвижники на Рус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едсестрой «Что такое закалива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е отнимай у себя завт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ав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ем по чрезвычайным ситуациям и гражданской обор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 ко Дню св. Валентина. Конкурс на лучшее адресное поздра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. Мой дом. Моя Росс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еред матерью в вечном долгу»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ьянство и алкоголизм»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ыть здоровым – это стильно, или Жизнь стоит того, чтобы жит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Поэтом можешь ты не быть, но гражданином быть обязан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на водоемах во время ледоспл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училищном мероприятии «С любовью к женщин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Кулысова П. в учил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«Я- гражданин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</w:t>
            </w:r>
            <w:r>
              <w:rPr>
                <w:color w:val="000000"/>
                <w:shd w:fill="FFFFFF" w:val="clear"/>
              </w:rPr>
              <w:t>Можно ли радоваться чужому горю?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Здоровое поколение- богатство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Всемирный день здоров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щеучилищном мероприятии: </w:t>
            </w:r>
          </w:p>
          <w:p>
            <w:pPr>
              <w:pStyle w:val="Normal"/>
              <w:rPr/>
            </w:pPr>
            <w:r>
              <w:rPr/>
              <w:t>Круглый стол. Тема «Профилактика асоциального поведения несовершеннолетни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государственного пожарного надз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училищном конкурсе  чтецов «Отечество мое Росс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нжеваткина Т.В.</w:t>
            </w:r>
          </w:p>
        </w:tc>
      </w:tr>
      <w:tr>
        <w:trPr>
          <w:trHeight w:val="2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енном Дню Победы.</w:t>
            </w:r>
          </w:p>
          <w:p>
            <w:pPr>
              <w:pStyle w:val="Normal"/>
              <w:rPr/>
            </w:pPr>
            <w:r>
              <w:rPr/>
              <w:t>Классный час «Нам дороги эти позабыть нельз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О чести и правдив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училищной спартакиаде по легкой атле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 Здоровье - мудрых гонора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Правила поведения в общественном мест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ем пропаганды безопасного движения при ГИБД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училищном мероприятии  «Алло, мы ищем тал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водной ведомости.</w:t>
            </w:r>
          </w:p>
          <w:p>
            <w:pPr>
              <w:pStyle w:val="Normal"/>
              <w:rPr/>
            </w:pPr>
            <w:r>
              <w:rPr/>
              <w:t>Подведение итогов успеваемости студентов за 2013-2014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Студенческий ле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ультура личности- духовная ценнос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доровый образ жизни- альтернативы 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уппы в конкурсе плакатов «Цена зависимости – жиз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беседы «Правонарушения среди подростков и их последств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беседы «Безопасность во время отдыха лет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по итогам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жеваткина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3:00Z</dcterms:created>
  <dc:creator>1</dc:creator>
  <dc:description/>
  <cp:keywords/>
  <dc:language>en-US</dc:language>
  <cp:lastModifiedBy>Admin</cp:lastModifiedBy>
  <cp:lastPrinted>2013-11-28T09:21:00Z</cp:lastPrinted>
  <dcterms:modified xsi:type="dcterms:W3CDTF">2013-11-28T06:23:00Z</dcterms:modified>
  <cp:revision>14</cp:revision>
  <dc:subject/>
  <dc:title/>
</cp:coreProperties>
</file>