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«Вернись на Родину, душа!»</w:t>
      </w:r>
    </w:p>
    <w:p>
      <w:pPr>
        <w:pStyle w:val="Normal"/>
        <w:spacing w:before="280" w:after="280"/>
        <w:jc w:val="center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(Образ Родины в лирике И.А.Бунина)</w:t>
      </w:r>
    </w:p>
    <w:p>
      <w:pPr>
        <w:pStyle w:val="Normal"/>
        <w:spacing w:before="280" w:after="280"/>
        <w:jc w:val="both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Цель: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знакомство учащихся с образным миром Бунина-поэта, с особенностями его мировосприятия; </w:t>
      </w:r>
    </w:p>
    <w:p>
      <w:pPr>
        <w:pStyle w:val="Normal"/>
        <w:spacing w:before="280" w:after="280"/>
        <w:jc w:val="both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развитие навыков анализа текста на звуковом, лексическом, синтаксическом уровне; </w:t>
      </w:r>
    </w:p>
    <w:p>
      <w:pPr>
        <w:pStyle w:val="Normal"/>
        <w:spacing w:before="280" w:after="280"/>
        <w:jc w:val="both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оспитание эстетического вкуса учащихся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 xml:space="preserve">Оборудование: </w:t>
      </w:r>
      <w:r>
        <w:rPr>
          <w:rFonts w:cs="Arial" w:ascii="Arial" w:hAnsi="Arial"/>
          <w:sz w:val="22"/>
          <w:szCs w:val="22"/>
          <w:lang w:val="ru-RU" w:eastAsia="ru-RU" w:bidi="bn-BD"/>
        </w:rPr>
        <w:t>видеоряд, тексты стихотворений, проектор.</w:t>
      </w:r>
    </w:p>
    <w:p>
      <w:pPr>
        <w:pStyle w:val="Normal"/>
        <w:spacing w:before="280" w:after="280"/>
        <w:jc w:val="right"/>
        <w:rPr>
          <w:lang w:val="ru-RU" w:eastAsia="ru-RU" w:bidi="bn-BD"/>
        </w:rPr>
      </w:pPr>
      <w:r>
        <w:rPr>
          <w:rFonts w:cs="Arial" w:ascii="Arial" w:hAnsi="Arial"/>
          <w:i/>
          <w:iCs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jc w:val="right"/>
        <w:rPr>
          <w:lang w:val="ru-RU" w:eastAsia="ru-RU" w:bidi="bn-BD"/>
        </w:rPr>
      </w:pPr>
      <w:r>
        <w:rPr>
          <w:rFonts w:cs="Arial" w:ascii="Arial" w:hAnsi="Arial"/>
          <w:i/>
          <w:iCs/>
          <w:sz w:val="22"/>
          <w:szCs w:val="22"/>
          <w:lang w:val="ru-RU" w:eastAsia="ru-RU" w:bidi="bn-BD"/>
        </w:rPr>
        <w:t xml:space="preserve">Разве можем мы забыть Родину? Она – в душе. Я </w:t>
      </w:r>
      <w:r>
        <w:rPr>
          <w:rFonts w:cs="Arial" w:ascii="Arial" w:hAnsi="Arial"/>
          <w:i/>
          <w:iCs/>
          <w:sz w:val="22"/>
          <w:lang w:val="ru-RU" w:eastAsia="ru-RU" w:bidi="bn-BD"/>
        </w:rPr>
        <w:t>очень русский</w:t>
      </w:r>
      <w:r>
        <w:rPr>
          <w:rFonts w:cs="Arial" w:ascii="Arial" w:hAnsi="Arial"/>
          <w:i/>
          <w:iCs/>
          <w:sz w:val="22"/>
          <w:szCs w:val="22"/>
          <w:lang w:val="ru-RU" w:eastAsia="ru-RU" w:bidi="bn-BD"/>
        </w:rPr>
        <w:t xml:space="preserve"> человек. Это с годами не пропадает.</w:t>
      </w:r>
    </w:p>
    <w:p>
      <w:pPr>
        <w:pStyle w:val="Normal"/>
        <w:spacing w:before="280" w:after="280"/>
        <w:jc w:val="right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ван Бунин</w:t>
      </w:r>
    </w:p>
    <w:p>
      <w:pPr>
        <w:pStyle w:val="Normal"/>
        <w:spacing w:before="280" w:after="280"/>
        <w:jc w:val="center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Ход урока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 </w:t>
      </w:r>
      <w:r>
        <w:rPr>
          <w:rFonts w:cs="Arial" w:ascii="Arial" w:hAnsi="Arial"/>
          <w:b/>
          <w:bCs/>
          <w:sz w:val="22"/>
          <w:lang w:val="en-US" w:eastAsia="ru-RU" w:bidi="bn-BD"/>
        </w:rPr>
        <w:t>I</w:t>
      </w:r>
      <w:r>
        <w:rPr>
          <w:rFonts w:cs="Arial" w:ascii="Arial" w:hAnsi="Arial"/>
          <w:b/>
          <w:bCs/>
          <w:sz w:val="22"/>
          <w:lang w:val="ru-RU" w:eastAsia="ru-RU" w:bidi="bn-BD"/>
        </w:rPr>
        <w:t>.</w:t>
      </w:r>
      <w:r>
        <w:rPr>
          <w:rFonts w:cs="Arial" w:ascii="Arial" w:hAnsi="Arial"/>
          <w:sz w:val="22"/>
          <w:lang w:val="ru-RU" w:eastAsia="ru-RU" w:bidi="bn-BD"/>
        </w:rPr>
        <w:t xml:space="preserve"> Имя И.А.Бунина знакомо вам по повестям и рассказам, но сегодня речь пойдет о Бунине-поэте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Это не случайно, ведь первую награду – Пушкинскую премию Академии наук – он получил за поэтический сборник «Листопад». 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left="540" w:hanging="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У зверя есть нора, у птицы есть гнездо.</w:t>
      </w:r>
    </w:p>
    <w:p>
      <w:pPr>
        <w:pStyle w:val="Normal"/>
        <w:spacing w:before="280" w:after="280"/>
        <w:ind w:left="540" w:hanging="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Как бьется сердце, горестно и громко,</w:t>
      </w:r>
    </w:p>
    <w:p>
      <w:pPr>
        <w:pStyle w:val="Normal"/>
        <w:spacing w:before="280" w:after="280"/>
        <w:ind w:left="540" w:hanging="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Когда вхожу, крестясь, в чужой, наемный дом</w:t>
      </w:r>
    </w:p>
    <w:p>
      <w:pPr>
        <w:pStyle w:val="Normal"/>
        <w:spacing w:before="280" w:after="280"/>
        <w:ind w:left="540" w:hanging="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С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своей уж ветхою котомкой!</w:t>
      </w:r>
    </w:p>
    <w:p>
      <w:pPr>
        <w:pStyle w:val="Normal"/>
        <w:spacing w:before="280" w:after="280"/>
        <w:ind w:left="540" w:hanging="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  <w:r>
        <w:rPr>
          <w:rFonts w:cs="Arial" w:ascii="Arial" w:hAnsi="Arial"/>
          <w:sz w:val="22"/>
          <w:szCs w:val="22"/>
          <w:lang w:val="ru-RU" w:eastAsia="ru-RU" w:bidi="bn-BD"/>
        </w:rPr>
        <w:t>Эти строки И.А.Бунин написал в июне 1922г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А через тридцать с лишним лет, в очень морозный день 30 января 1954г. в чужую, холодную землю французского кладбища </w:t>
      </w:r>
      <w:r>
        <w:rPr>
          <w:rFonts w:cs="Arial" w:ascii="Arial" w:hAnsi="Arial"/>
          <w:sz w:val="22"/>
          <w:lang w:val="ru-RU" w:eastAsia="ru-RU" w:bidi="bn-BD"/>
        </w:rPr>
        <w:t>Сент-Женевьев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де </w:t>
      </w:r>
      <w:r>
        <w:rPr>
          <w:rFonts w:cs="Arial" w:ascii="Arial" w:hAnsi="Arial"/>
          <w:sz w:val="22"/>
          <w:lang w:val="ru-RU" w:eastAsia="ru-RU" w:bidi="bn-BD"/>
        </w:rPr>
        <w:t>Буа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было положено тело лауреата Нобелевской премии, великого русского писателя, человека, сказавшего о себе: «Разве можем мы забыть Родину? Она – в душе. Я </w:t>
      </w:r>
      <w:r>
        <w:rPr>
          <w:rFonts w:cs="Arial" w:ascii="Arial" w:hAnsi="Arial"/>
          <w:sz w:val="22"/>
          <w:lang w:val="ru-RU" w:eastAsia="ru-RU" w:bidi="bn-BD"/>
        </w:rPr>
        <w:t>очень русский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человек. Это с годами не пропадает»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 </w:t>
      </w:r>
      <w:r>
        <w:rPr>
          <w:rFonts w:eastAsia="Arial" w:cs="Arial" w:ascii="Arial" w:hAnsi="Arial"/>
          <w:sz w:val="22"/>
          <w:szCs w:val="22"/>
          <w:lang w:val="ru-RU" w:eastAsia="ru-RU" w:bidi="bn-BD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  <w:r>
        <w:rPr>
          <w:rFonts w:cs="Arial" w:ascii="Arial" w:hAnsi="Arial"/>
          <w:sz w:val="22"/>
          <w:szCs w:val="22"/>
          <w:lang w:val="ru-RU" w:eastAsia="ru-RU" w:bidi="bn-BD"/>
        </w:rPr>
        <w:t>В нобелевской речи Ивана Алексеевича есть одна пронзительная нота, которую он не счел нужным скрыть  ни от членов Комитета, Академии, Королевского Дома, ни от дипломатического корпуса и гостей: «Впервые со времени учреждения Нобелевской премии вы присудили ее изгнаннику. Ибо кто же я? Изгнанник, пользующийся гостеприимством Франции…»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до конца дней он оставался глубоко русским, православным сыном далекой Родины, которую до могилы в земле Франции нес в страдающем, изболевшем сердце. Той Родины, где прошли его детство и юность, где он впервые постиг красоту окружающего мира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Елец, Озерки, Каменка, </w:t>
      </w:r>
      <w:r>
        <w:rPr>
          <w:rFonts w:cs="Arial" w:ascii="Arial" w:hAnsi="Arial"/>
          <w:sz w:val="22"/>
          <w:lang w:val="ru-RU" w:eastAsia="ru-RU" w:bidi="bn-BD"/>
        </w:rPr>
        <w:t>Батурино</w:t>
      </w:r>
      <w:r>
        <w:rPr>
          <w:rFonts w:cs="Arial" w:ascii="Arial" w:hAnsi="Arial"/>
          <w:sz w:val="22"/>
          <w:szCs w:val="22"/>
          <w:lang w:val="ru-RU" w:eastAsia="ru-RU" w:bidi="bn-BD"/>
        </w:rPr>
        <w:t>, Васильевское нашли отражение в его стихах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  <w:r>
        <w:rPr>
          <w:rFonts w:cs="Arial" w:ascii="Arial" w:hAnsi="Arial"/>
          <w:b/>
          <w:bCs/>
          <w:sz w:val="22"/>
          <w:szCs w:val="22"/>
          <w:lang w:val="en-US" w:eastAsia="ru-RU" w:bidi="bn-BD"/>
        </w:rPr>
        <w:t>II</w:t>
      </w: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«Я родился и рос совсем в чистом поле, которого даже и представить себе не может европейский человек. Великий простор, без всяких преград и границ, окружал меня… Пустынные поля, одинокая усадьба среди них…»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«Зимой безграничное снежное море; летом – море хлебов, трав и цветов…»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«Старый дом с серыми деревянными колоннами, июньский вечер, пахнет холодеющей травой, а на горизонте </w:t>
      </w:r>
      <w:r>
        <w:rPr>
          <w:rFonts w:cs="Arial" w:ascii="Arial" w:hAnsi="Arial"/>
          <w:sz w:val="22"/>
          <w:lang w:val="ru-RU" w:eastAsia="ru-RU" w:bidi="bn-BD"/>
        </w:rPr>
        <w:t>Батурино</w:t>
      </w:r>
      <w:r>
        <w:rPr>
          <w:rFonts w:cs="Arial" w:ascii="Arial" w:hAnsi="Arial"/>
          <w:sz w:val="22"/>
          <w:szCs w:val="22"/>
          <w:lang w:val="ru-RU" w:eastAsia="ru-RU" w:bidi="bn-BD"/>
        </w:rPr>
        <w:t>, где уже 80 лет жила в своей старосветской усадьбе, в доме с высочайшей крышею и цветными стеклами, бабушка…»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«Родиться, жить и умереть в одном и том же доме – это счастье»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«Деревенскому дому, в котором я опять провожу лето, полтора века. И мне всегда приятно вспоминать и чувствовать его старину»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от мир, который рождал поэтические строки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en-US" w:eastAsia="ru-RU" w:bidi="bn-BD"/>
        </w:rPr>
        <w:t>III</w:t>
      </w: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Дома вы читали </w:t>
      </w:r>
      <w:r>
        <w:rPr>
          <w:rFonts w:cs="Arial" w:ascii="Arial" w:hAnsi="Arial"/>
          <w:sz w:val="22"/>
          <w:lang w:val="ru-RU" w:eastAsia="ru-RU" w:bidi="bn-BD"/>
        </w:rPr>
        <w:t>бунинские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стихотворения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Давайте попытаемся определить их особенности. Что привлекло ваше внимание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(У всех стихотворений нет названия: в оглавлении они по первой строке.)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Как вы думаете, это случайно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Очевидно, нет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Название предполагает определенную завершенность, законченность. Тема четко определена уже самим автором. А здесь все зыбко, изменчиво. </w:t>
      </w:r>
      <w:r>
        <w:rPr>
          <w:rFonts w:cs="Arial" w:ascii="Arial" w:hAnsi="Arial"/>
          <w:sz w:val="22"/>
          <w:lang w:val="ru-RU" w:eastAsia="ru-RU" w:bidi="bn-BD"/>
        </w:rPr>
        <w:t>Это воспоминание, приглашение к разговору)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    </w:t>
      </w:r>
      <w:r>
        <w:rPr>
          <w:rFonts w:eastAsia="Arial" w:cs="Arial" w:ascii="Arial" w:hAnsi="Arial"/>
          <w:sz w:val="22"/>
          <w:szCs w:val="22"/>
          <w:lang w:val="ru-RU" w:eastAsia="ru-RU" w:bidi="bn-BD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- </w:t>
      </w:r>
      <w:r>
        <w:rPr>
          <w:rFonts w:cs="Arial" w:ascii="Arial" w:hAnsi="Arial"/>
          <w:sz w:val="22"/>
          <w:lang w:val="ru-RU" w:eastAsia="ru-RU" w:bidi="bn-BD"/>
        </w:rPr>
        <w:t>Еще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какие особенности вы можете выделить?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Стихи подобны акварели: легкие, воздушные, изящные.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А мне они напомнили японские миниатюры: такие же четкие, удивительно прозрачные.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Нет изображения города, городской жизни. Степь, поле, далекий лес, сад, аромат антоновских яблок</w:t>
      </w:r>
      <w:r>
        <w:rPr>
          <w:rFonts w:cs="Arial" w:ascii="Arial" w:hAnsi="Arial"/>
          <w:sz w:val="22"/>
          <w:lang w:val="ru-RU" w:eastAsia="ru-RU" w:bidi="bn-BD"/>
        </w:rPr>
        <w:t>… В</w:t>
      </w:r>
      <w:r>
        <w:rPr>
          <w:rFonts w:cs="Arial" w:ascii="Arial" w:hAnsi="Arial"/>
          <w:sz w:val="22"/>
          <w:szCs w:val="22"/>
          <w:lang w:val="ru-RU" w:eastAsia="ru-RU" w:bidi="bn-BD"/>
        </w:rPr>
        <w:t>се это – напоминание о детстве, все это – Родина.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Лирика Бунина метафорична; в стихах много цветовых эпитетов.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Мне хотелось бы отметить, что героем многих стихотворений является </w:t>
      </w:r>
      <w:r>
        <w:rPr>
          <w:rFonts w:cs="Arial" w:ascii="Arial" w:hAnsi="Arial"/>
          <w:sz w:val="22"/>
          <w:szCs w:val="22"/>
          <w:u w:val="single"/>
          <w:lang w:val="ru-RU" w:eastAsia="ru-RU" w:bidi="bn-BD"/>
        </w:rPr>
        <w:t>время</w:t>
      </w:r>
      <w:r>
        <w:rPr>
          <w:rFonts w:cs="Arial" w:ascii="Arial" w:hAnsi="Arial"/>
          <w:sz w:val="22"/>
          <w:szCs w:val="22"/>
          <w:lang w:val="ru-RU" w:eastAsia="ru-RU" w:bidi="bn-BD"/>
        </w:rPr>
        <w:t>, часто равнодушное, суровое, безжалостное, как, например, в стихотворении «Забытый фонтан».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Но ведь есть и стихотворение «Детство», все пронизанное воздухом, ароматом леса, солнцем, ощущением счастья</w:t>
      </w:r>
      <w:r>
        <w:rPr>
          <w:rFonts w:cs="Arial" w:ascii="Arial" w:hAnsi="Arial"/>
          <w:sz w:val="22"/>
          <w:lang w:val="ru-RU" w:eastAsia="ru-RU" w:bidi="bn-BD"/>
        </w:rPr>
        <w:t>… А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ведь это тоже воспоминание о давно ушедшем.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Лирика Бунина очень интимна. </w:t>
      </w:r>
    </w:p>
    <w:p>
      <w:pPr>
        <w:pStyle w:val="Normal"/>
        <w:spacing w:before="280" w:after="280"/>
        <w:ind w:firstLine="36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 стихах много солнца, света, блеска, неба</w:t>
      </w:r>
      <w:r>
        <w:rPr>
          <w:rFonts w:cs="Arial" w:ascii="Arial" w:hAnsi="Arial"/>
          <w:sz w:val="22"/>
          <w:lang w:val="ru-RU" w:eastAsia="ru-RU" w:bidi="bn-BD"/>
        </w:rPr>
        <w:t>… И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даже если пейзаж суров, он смягчается чувством человека любящего, воспринимающего его как родной)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        </w:t>
      </w:r>
      <w:r>
        <w:rPr>
          <w:rFonts w:eastAsia="Arial" w:cs="Arial" w:ascii="Arial" w:hAnsi="Arial"/>
          <w:sz w:val="22"/>
          <w:szCs w:val="22"/>
          <w:lang w:val="ru-RU" w:eastAsia="ru-RU" w:bidi="bn-BD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 w:bidi="bn-BD"/>
        </w:rPr>
        <w:t>Вы правы. Мир Бунина – это мир зрительных, звуковых образов. Заметим только еще, что каждое мгновение для поэта неповторимо. Сменяющие друг друга картины создают образ вечного мира природы, с которым стремится слиться его душа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en-US" w:eastAsia="ru-RU" w:bidi="bn-BD"/>
        </w:rPr>
        <w:t>IV</w:t>
      </w: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Для более подробного анализа я предлагаю вам стихотворение «На окне, серебряном от инея…»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Попробуем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определим его настроение, понять, какими средствами выразительности оно создается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На окне, серебряном от инея,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За ночь хризантемы расцвели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 верхних стеклах – небо ярко-синее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застреха в снеговой пыли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сходит солнце, бодрое от холода,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Золотится отблеском окно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Утро тихо, радостно и молодо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Белым снегом все запушено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все утро яркие и чистые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Буду видеть краски в вышине,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до полдня будут серебристые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Хризантемы на моем окне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Такое, наверное, случалось с каждым из вас: утром, открыв глаза, вы видели покрытое инеем окно, застывший сад, прогнувшиеся под тяжестью снега ветви…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Как поэт помогает нам оживить воспоминания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В первой же строке удивительный цветовой эпитет: просто белый – это привычно, буднично, банально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А здесь – масса оттенков: </w:t>
      </w:r>
      <w:r>
        <w:rPr>
          <w:rFonts w:cs="Arial" w:ascii="Arial" w:hAnsi="Arial"/>
          <w:sz w:val="22"/>
          <w:lang w:val="ru-RU" w:eastAsia="ru-RU" w:bidi="bn-BD"/>
        </w:rPr>
        <w:t>серовато-белый</w:t>
      </w:r>
      <w:r>
        <w:rPr>
          <w:rFonts w:cs="Arial" w:ascii="Arial" w:hAnsi="Arial"/>
          <w:sz w:val="22"/>
          <w:szCs w:val="22"/>
          <w:lang w:val="ru-RU" w:eastAsia="ru-RU" w:bidi="bn-BD"/>
        </w:rPr>
        <w:t>, голубоватый, блестящий. Кроме того, серебро – драгоценный металл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Метафора: «хризантемы расцвели»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В те годы хризантемы были редкими, изысканными цветами. Пушистые, махровые, ослепительно-белые. </w:t>
      </w:r>
      <w:r>
        <w:rPr>
          <w:rFonts w:cs="Arial" w:ascii="Arial" w:hAnsi="Arial"/>
          <w:sz w:val="22"/>
          <w:lang w:val="ru-RU" w:eastAsia="ru-RU" w:bidi="bn-BD"/>
        </w:rPr>
        <w:t>Они всегда кажутся слегка холодноватыми, под стать им и аромат, чуть горьковатый, как легкое сожаление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Возникает чувство удивления, восхищения. Мы становимся свидетелями рождения чуда. А затем поднимаем глаза вверх, и нас ослепляет сочетание ярко-синего и белого: снега и неба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Слово «пыль» в последней строке рождает ощущение легкости, воздушности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о втором катрене возникает зрительный образ зимнего солнца – круглого, багрового, «бодрого от холода». Метафорический эпитет помогает нам почувствовать морозную свежесть утра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Этот катрен – своеобразная кульминация цвета: от белого </w:t>
      </w:r>
      <w:r>
        <w:rPr>
          <w:rFonts w:cs="Arial" w:ascii="Arial" w:hAnsi="Arial"/>
          <w:sz w:val="22"/>
          <w:lang w:val="ru-RU" w:eastAsia="ru-RU" w:bidi="bn-BD"/>
        </w:rPr>
        <w:t>до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багрового и золотистого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Обратите внимание на слово «тихо». Оно обращено к нашим ощущениям: ни звука, все замерло, даже время замедлило свой бег. А в последней строке опять снег, легкий, сверкающий, которым все запушено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В третьем катрене вновь использована вся цветовая гамма. </w:t>
      </w:r>
      <w:r>
        <w:rPr>
          <w:rFonts w:cs="Arial" w:ascii="Arial" w:hAnsi="Arial"/>
          <w:sz w:val="22"/>
          <w:lang w:val="ru-RU" w:eastAsia="ru-RU" w:bidi="bn-BD"/>
        </w:rPr>
        <w:t xml:space="preserve">В вышине яркие и чистые краски, а рядом, на окне, серебристое чудо.)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Чьими глазами видим мы это утро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Глазами лирического героя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Особое сочетание звуков (гласные и мягкие согласные) рождают ощущение плавности и неторопливости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 xml:space="preserve">Кольцевая композиция стихотворения, приставка «за» в слове «запушено» со значением оторванности, отгороженности, подчеркивает одиночество лирического героя, но не тягостное, а радостное, счастливое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Перед нами описание, поэтому в тексте много существительных, прилагательных-эпитетов и мало глаголов. Они почти не заметны. Нет действия, есть созерцание этого удивительного зимнего утра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Есть особое состояние души, рождающее чувство гармонии с окружающим миром.)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lang w:val="en-US" w:eastAsia="ru-RU" w:bidi="bn-BD"/>
        </w:rPr>
        <w:t>V</w:t>
      </w:r>
      <w:r>
        <w:rPr>
          <w:rFonts w:cs="Arial" w:ascii="Arial" w:hAnsi="Arial"/>
          <w:sz w:val="22"/>
          <w:lang w:val="ru-RU" w:eastAsia="ru-RU" w:bidi="bn-BD"/>
        </w:rPr>
        <w:t>.  И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еще одно стихотворение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Как дымкой даль </w:t>
      </w:r>
      <w:r>
        <w:rPr>
          <w:rFonts w:cs="Arial" w:ascii="Arial" w:hAnsi="Arial"/>
          <w:sz w:val="22"/>
          <w:lang w:val="ru-RU" w:eastAsia="ru-RU" w:bidi="bn-BD"/>
        </w:rPr>
        <w:t>полей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закрыв на полчаса,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Прошел внезапный дождь косыми полосами –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снова глубоко синеют небеса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Над освеженными лесами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Тепло и влажный блеск. Запахли медом ржи,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На солнце бархатом пшеницы отливают,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в зелени ветвей, в березах у межи,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Беспечно иволги болтают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весел звучный лес, и ветер меж берез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Уж веет ласково, а белые березы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Роняют тихий дождь своих алмазных слез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улыбаются сквозь слезы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Какие образы рождает прочитанное стихотворение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Прошел дождь – легкий, теплый, косой от ветра, ласковый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Инверсия еще раз подчеркивает прошедшее время)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Сам ли дождь привлекает внимание поэта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Нет, ведь он уже закончился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Да и шел-то всего полчаса. Но как преобразилось все вокруг! Передать настроение помогают цветовые, звуковые образы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Свет: не отблеск, не бледная синева, а идущий из глубины. Влажный блеск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Это солнце. Мы его не видим, но чувствуем во всем. В каждом слове – светлая радость и восхищение миром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  <w:r>
        <w:rPr>
          <w:rFonts w:cs="Arial" w:ascii="Arial" w:hAnsi="Arial"/>
          <w:sz w:val="22"/>
          <w:lang w:val="ru-RU" w:eastAsia="ru-RU" w:bidi="bn-BD"/>
        </w:rPr>
        <w:t>Интересна цветовая гамма: синий, зеленый, белый и золотой – небеса, леса, стволы берез, рожь, пшеница, мед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Возникает ощущение ласкового тепла. Стихотворение наполнено ароматом травы, цветов, зелени.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На ветвях болтают иволги. </w:t>
      </w:r>
      <w:r>
        <w:rPr>
          <w:rFonts w:cs="Arial" w:ascii="Arial" w:hAnsi="Arial"/>
          <w:sz w:val="22"/>
          <w:lang w:val="ru-RU" w:eastAsia="ru-RU" w:bidi="bn-BD"/>
        </w:rPr>
        <w:t>Болтать – говорить много, быстро, а рядом слово «беспечно», то есть легко, радостно, весело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И вновь возникает образ яркого солнечного дня, наполненного птичьими голосами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Нежные листья не могут удержать прозрачные, блестящие капли, роняют их, «улыбаются сквозь слезы», как человек, все беды которого остались в прошлом)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- Каковы ощущения лирического героя?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lang w:val="ru-RU" w:eastAsia="ru-RU" w:bidi="bn-BD"/>
        </w:rPr>
        <w:t>(Он счастлив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Он любит этот мир, мы ясно понимаем это. Ведь не обязательно о любви говорить высокими словами. Можно сделать это так, как поэт: береза – поэтический символ Родины. Да и все остальные образы стихотворений родные, близкие, с детства знакомые. А слезы – это состояние души самого автора, человека, который написал в дневнике: «Любить Родину – это нравственно»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en-US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b/>
          <w:bCs/>
          <w:sz w:val="22"/>
          <w:szCs w:val="22"/>
          <w:lang w:val="en-US" w:eastAsia="ru-RU" w:bidi="bn-BD"/>
        </w:rPr>
        <w:t>VI</w:t>
      </w:r>
      <w:r>
        <w:rPr>
          <w:rFonts w:cs="Arial" w:ascii="Arial" w:hAnsi="Arial"/>
          <w:b/>
          <w:bCs/>
          <w:sz w:val="22"/>
          <w:szCs w:val="22"/>
          <w:lang w:val="ru-RU" w:eastAsia="ru-RU" w:bidi="bn-BD"/>
        </w:rPr>
        <w:t>.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«Разве можем мы забыть Родину</w:t>
      </w:r>
      <w:r>
        <w:rPr>
          <w:rFonts w:cs="Arial" w:ascii="Arial" w:hAnsi="Arial"/>
          <w:sz w:val="22"/>
          <w:lang w:val="ru-RU" w:eastAsia="ru-RU" w:bidi="bn-BD"/>
        </w:rPr>
        <w:t>?»</w:t>
      </w:r>
      <w:r>
        <w:rPr>
          <w:rFonts w:cs="Arial" w:ascii="Arial" w:hAnsi="Arial"/>
          <w:sz w:val="22"/>
          <w:szCs w:val="22"/>
          <w:lang w:val="ru-RU" w:eastAsia="ru-RU" w:bidi="bn-BD"/>
        </w:rPr>
        <w:t xml:space="preserve"> - спрашивал Бунин. В сущности, он никогда не порывал с ней. Было лишь пространственное удаление, а душа, душа до конца дней безмерно тосковала по России. Как жить ему без того, чему он поклонялся и что любил? 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 xml:space="preserve">Уезжая в 1917г. из </w:t>
      </w:r>
      <w:r>
        <w:rPr>
          <w:rFonts w:cs="Arial" w:ascii="Arial" w:hAnsi="Arial"/>
          <w:sz w:val="22"/>
          <w:lang w:val="ru-RU" w:eastAsia="ru-RU" w:bidi="bn-BD"/>
        </w:rPr>
        <w:t>Васильевского</w:t>
      </w:r>
      <w:r>
        <w:rPr>
          <w:rFonts w:cs="Arial" w:ascii="Arial" w:hAnsi="Arial"/>
          <w:sz w:val="22"/>
          <w:szCs w:val="22"/>
          <w:lang w:val="ru-RU" w:eastAsia="ru-RU" w:bidi="bn-BD"/>
        </w:rPr>
        <w:t>, Бунин знал, чувствовал, понимал – он прощается с Родиной навсегда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Впереди будут «Окаянные дни», «Митина любовь», «Жизнь Арсеньева», «Темные аллеи». Будет всемирное признание, Нобелевская премия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будет память о бушующей полой воде и туманно-синих ягодах можжевельника; о серебристых хризантемах на окне и русском небе, русском поле. Будет память о звезде, что качалась в темной воде, и о голубоглазом мальчике, лежащем на зеленой траве и следящем бесконечный бег облаков.</w:t>
      </w:r>
    </w:p>
    <w:p>
      <w:pPr>
        <w:pStyle w:val="Normal"/>
        <w:spacing w:before="280" w:after="280"/>
        <w:ind w:firstLine="54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цветы, и шмели, и трава, и колосья,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лазурь, и полуденный зной…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Срок настанет – Господь сына блудного спросит: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«Был ли счастлив ты в жизни земной?»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забуду я все – вспомню только вот эти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Полевые пути меж колосьев и трав –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И от сладостных слез не успею ответить,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К милосердным коленям припав.</w:t>
      </w:r>
    </w:p>
    <w:p>
      <w:pPr>
        <w:pStyle w:val="Normal"/>
        <w:spacing w:before="280" w:after="280"/>
        <w:rPr>
          <w:lang w:val="ru-RU" w:eastAsia="ru-RU" w:bidi="bn-BD"/>
        </w:rPr>
      </w:pPr>
      <w:r>
        <w:rPr>
          <w:rFonts w:cs="Arial" w:ascii="Arial" w:hAnsi="Arial"/>
          <w:sz w:val="22"/>
          <w:szCs w:val="22"/>
          <w:lang w:val="ru-RU" w:eastAsia="ru-RU" w:bidi="bn-BD"/>
        </w:rPr>
        <w:t> </w:t>
      </w:r>
    </w:p>
    <w:p>
      <w:pPr>
        <w:pStyle w:val="Normal"/>
        <w:rPr>
          <w:lang w:val="ru-RU" w:eastAsia="ru-RU" w:bidi="bn-BD"/>
        </w:rPr>
      </w:pPr>
      <w:r>
        <w:rPr>
          <w:lang w:val="ru-RU" w:eastAsia="ru-RU" w:bidi="bn-B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17:00Z</dcterms:created>
  <dc:creator>rex</dc:creator>
  <dc:description/>
  <cp:keywords/>
  <dc:language>en-US</dc:language>
  <cp:lastModifiedBy>Ольга Охват</cp:lastModifiedBy>
  <dcterms:modified xsi:type="dcterms:W3CDTF">2014-01-31T06:53:00Z</dcterms:modified>
  <cp:revision>3</cp:revision>
  <dc:subject/>
  <dc:title>«Вернись на Родину, душа</dc:title>
</cp:coreProperties>
</file>