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алерист – девиц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да Дуро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83-1866 гг.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да Андреевна Дурова – первая русская женщина-офицер и единственная – георгиевский кавалер. Родилась в семье гусарского офицера. «Седло было моей первой колыбелью, лошадь и оружие – первыми детскими забавами», - писала она потом. В 1806 году г. Надежда выдает себя за сына помещика и начинает службу в уланском полку. Дурова проявляла редкую храбрость в боях, за что получила офицерский чин корнета и Георгиевский крест из рук самого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войне 1812 года Дурова служила личным ординарцем у Кутузова, принимала участие в освобождении Европы от французов. В 1816 году, прослужив в общей сложности 10 лет, Дурова вышла в отставку в чине штабс-ротмистр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ена Н. Дурова в г. Елабуг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на Чавчавадз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812-1857 гг.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на Александровна Чавчавадзе – грузинская княжна, жена русского дипломата и драматурга Александра Грибоедова. Еще с ранней юности она отличалась необыкновенной красотой и душевной добротой. Нина вышла замуж в неполных 16 лет, но ее семейное счастье длилось всего несколько месяцев. Вскоре после свадьбы Грибоедов был направлен с дипломатической миссией в Тегеран, где трагически погиб. Это известие так потрясло молодую вдову, что привело к преждевременным родам и смерти ребенка. Всю оставшуюся жизнь Нина продолжала носить траур, хотя многие достойные поклонники добивались ее руки. На 17-м году жизни надела она черное платье и не снимала его 28 лет. Ее верность погибшему мужу стала легендарной еще при ее жизни, а ее имя было почетом и уважением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фья Васильевна Ковалевская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850-1891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фья Васильевна Ковалевская- выдающийся русский математик; первая в мире женщина-профессор и член- корреспондент Петербургской академии наук. Красота, прекрасные светские манеры и несомненный талант ученого соединились в этой хрупкой женщине. Чтобы получить достойное образование, ей пришлось покинуть Россию и слушать лекции немецких ученых в частном порядке, так как женщины не допускались к занятиям в университетах.  В 1888г. Французская Академия наук наградила ее премией Бордена за решение одной из труднейших задач о вращении твердого тела (над ней безуспешно работали шесть лет лучшие умы Европы). Труды С.Ковалевской доказали всему миру, что женщина может заниматься    научными исследованиями так же успешно, как и мужчины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а Менчик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906-1944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лась Вера в Москве. В шахматы она научилась играть в девять лет у своего отца. В пятнадцать лет семья Веры переезжает в Англию, которая славилась своими шахматными обычаями. В те годы на женщин, играющих в шахматы, смотрели, как на что-то удивительное. В 1927 году в Лондоне состоялся первый чемпионат мира среди женщин по шахматам, где были 12 участниц из разных стран мира. Вера представляла Россию. Результат был удивительным: Менчик выиграла 11 партий и стала первой чемпионкой мира по шахматам среди женщин. В дальнейшем она еще шесть раз подтверждала свое звание. В общей сложности Вера сыграла 103 партии и выиграла 90, проиграв только 4. Вера Менчик прожила всего 38 лет, но оставила яркий след в истории шахмат- кубок в женских турнирах по шахматам носит ее имя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сковья Жемчугов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768-1803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сковья Ковалева родилась в семье крепостного кузнеца. Маленькой девочкой за талант и красоту была взята в дом графа Шереметева и определена «к театру». Там Прасковья получила псевдоним   Жемчугова. Она хорошо играла на клавесине и арфе, знала итальянский и французский языки. Особенно славился редкий по красоте голос Жемчуговой. Еще подростком она влюбилась в своего барина. Это чувство оказалось взаимным и переросло в большую любовь. В 1801 году специальный эдикт царя позволил состояться неслыханному браку между графом Шереметевым и бывшей крепостной актрисой Жемчуговой. В 1803 году Прасковья подарила мужу сына. Спустя три недели после родов она умерла. Всю свою короткую жизнь она посвятила пению и любимому театру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ма Лагерлёф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858-1940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ведская писательница, первая женщина, получившая Нобелевскую премию по литературе (1909г.). Сельма родилась с травмой бедра и с детства была прикована к постели. Лишь в 18 лет после бесконечных процедур и упражнений она смогла встать на ноги. Окончив Учительскую семинарию, работала в школе, где пользовалась уважением и любовью своих учеников. В 1901г. Общество учителей Швеции подыскивало автора, который смог бы написать новый учебник для школ. Сельма согласилась сразу. Она ездила по стране, изучала зоологию, ботанику, историю шведских провинций, собирала сказания и легенды. Так появилось самое известное из всех ее произведений – детская книга «Путешествие Нильса с дикими гусями»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04:00Z</dcterms:created>
  <dc:creator>Admin</dc:creator>
  <dc:description/>
  <cp:keywords/>
  <dc:language>en-US</dc:language>
  <cp:lastModifiedBy>stix</cp:lastModifiedBy>
  <cp:lastPrinted>2014-09-01T22:36:00Z</cp:lastPrinted>
  <dcterms:modified xsi:type="dcterms:W3CDTF">2014-12-12T17:04:00Z</dcterms:modified>
  <cp:revision>2</cp:revision>
  <dc:subject/>
  <dc:title/>
</cp:coreProperties>
</file>