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17109C"/>
          <w:sz w:val="28"/>
          <w:szCs w:val="28"/>
        </w:rPr>
      </w:pPr>
      <w:r>
        <w:rPr>
          <w:b/>
          <w:i/>
          <w:color w:val="17109C"/>
          <w:sz w:val="28"/>
          <w:szCs w:val="28"/>
        </w:rPr>
        <w:t>Литературный вечер в школе</w:t>
      </w:r>
    </w:p>
    <w:p>
      <w:pPr>
        <w:pStyle w:val="Normal"/>
        <w:spacing w:lineRule="auto" w:line="276"/>
        <w:rPr>
          <w:b/>
          <w:b/>
          <w:i/>
          <w:i/>
          <w:color w:val="17109C"/>
          <w:sz w:val="28"/>
          <w:szCs w:val="28"/>
        </w:rPr>
      </w:pPr>
      <w:r>
        <w:rPr>
          <w:b/>
          <w:i/>
          <w:color w:val="17109C"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вычно живем в суете, беготне,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ем от уроков и ждем перемены.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>Только думаем мы, что опять в феврале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Пушкинский бал, будет он непременно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час наступил! И совсем неспроста…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>Значит, есть еще чудо! Спасибо,  Учитель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дил ты нас вновь – в мире есть красота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ечно. А все остальное проходит…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аш ученик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звуки волшебного вальса в прекрасном бальном платье на сцене появляется она… А рядом с нею в строгом фраке приосанившийся он... Вот они плавно ступают по сцене. Шаг, поклон, улыбка, жест… Праздник начинается! Литературный  вечер – это, действительно, праздник, в атмосфере которого ты полностью растворяешься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ля того, чтобы этот праздник состоялся, прежде всего, обучающимся необходимо читать классическую  литературу!  К сожалению, художественную литературу, с которой и связаны привычные надежды на воспитательную роль словесного искусства, читает ничтожное меньшинство, - та «духовная элита», которая сумела « возвыситься» до литературной классики. Для многих учеников чтение в наши дни – редкое и трудно дающееся пристрастие. Поэтому главная задача любого словесника состоит в том, чтобы, насколько это возможно, сделать как можно шире круг тех избранных, кому сродни «пушкинское чтение», «ахматовское», «гоголевское»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– это вдумчивый разговор с писателем. Несмотря на кризис чтения в условиях постоянно растущих электронных информационных массивов, книга остается по-прежнему незаменимым собеседником, ее образовательно-воспитательное воздействие на формирующуюся личность неоспоримо! Но разве можно заставить читать? Конечно, нет! Можно лишь пробудить интерес к чтению. Но как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е время диктует новые подходы, как к процессу преподавания, так и к процессу усвоения знаний. Погружение в мир литературы должно происходить при активном участии ребенка. Он должен сам захотеть искать, пробовать и  ошибаться. Только тогда можно добиться положительного результата, а значит способствовать становлению гармоничной лич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й взгляд, рождению неподдельного интереса к художественной литературе помогут внеклассные мероприятия по предмету, например – литературные веч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м взрослом живет ребенок, а в каждом ребенке, поверьте, живет романтик! И нельзя ребенка лишать романтики! Понимая это, учителя МБОУ «Средняя общеобразовательная школа №7» Петропавловск - Камчатского  городского округа уже который год подряд проводят традиционные  литературные веч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х, этот Пушкинский (Лермонтовский, Гоголевский…) вечер! Необычно оформленный зал, красивые лица, необычные  наряды, волнующая музыка – все это способствует особому настроению, которое возникает, едва только распахиваются двери зала. Вдохновение охватывает всех, оно ощущается как поток счастья! И является результатом огромного педагогического т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радиция может жить только тогда, когда есть коллектив единомышленников. А здесь это и учителя, и ученики, и родители! Равнодушных нет!  Сияющие глаза детей говорят о главном: добрая школьная традиция живет и будет жить в памяти каждого выпускника этой школы.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атрализованные праздники способствуют формированию в школе особой творческой среды, в которую погружается каждый школьник. Ведь сцена дает ребенку возможность самоутверждения, открывает путь познания собственной личности. Сцена как бы раздвигает рамки одной жизни, дает возможность «прожить» несколько реальностей, обогащает и развивает духовный мир челове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чи явлением сложным (как с точки зрения организации, так и описания), любой литературный праздник состоит из множества составляющих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ойчивые (структурные) элементы – тема вечера, место проведения, участни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образующие элементы-символы – декорации, торжественная речь ведущего, парад литературных героев, музыкальное сопровождение вечера, костюм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овые «авторские» элементы, связанные как с организацией, так и с содержанием празд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думывая, организуя и проводя литературный вечер, имеет смысл опираться на </w:t>
      </w:r>
      <w:r>
        <w:rPr>
          <w:b/>
          <w:sz w:val="28"/>
          <w:szCs w:val="28"/>
        </w:rPr>
        <w:t>устойчивые элементы,</w:t>
      </w:r>
      <w:r>
        <w:rPr>
          <w:sz w:val="28"/>
          <w:szCs w:val="28"/>
        </w:rPr>
        <w:t xml:space="preserve"> которые могут стать основой формы праздничного действ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ремониал</w:t>
      </w:r>
      <w:r>
        <w:rPr>
          <w:sz w:val="28"/>
          <w:szCs w:val="28"/>
        </w:rPr>
        <w:t xml:space="preserve">. Торжественное открытие и закрытие вечера, подбор и распределение музыки, общий стиль оформления (расстановка участников – это тоже стиль), интонация и язык ведущих, темп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.Театрализация. </w:t>
      </w:r>
      <w:r>
        <w:rPr>
          <w:sz w:val="28"/>
          <w:szCs w:val="28"/>
        </w:rPr>
        <w:t>Речь идет не о спектакле, а о драматическом действии, представлении. Наличие игровых ролей дают возможность создать образ, воплотить замысел режиссера и сценари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Импровизация.</w:t>
      </w:r>
      <w:r>
        <w:rPr>
          <w:sz w:val="28"/>
          <w:szCs w:val="28"/>
        </w:rPr>
        <w:t xml:space="preserve"> Она может стать основой формы праздника, построенной на сюрпризе, «чуде», непредсказуемости сюжетного повор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Атмосфера. </w:t>
      </w:r>
      <w:r>
        <w:rPr>
          <w:sz w:val="28"/>
          <w:szCs w:val="28"/>
        </w:rPr>
        <w:t>В рассуждениях о литературном бале ключевым словом является слово «радость». Мы ее ожидаем, испытываем, вспоминаем о ней. Нам кажется, что идеальный, «состоявшийся» праздник всегда объединяет общей радостью тех, кто имеет к нему отношение (на уровне организации, участия, зрительского сопереживания, хотя эти роли подчас невозможно раздел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«ожидания успеха, радости» - явление уникальное. Часто внутренний праздник начинается задолго до того, как начинается собственно «сценическое действо». Важно понять, что к общему мероприятию надо готовиться не только организационно, но и эмоционально. Хорошее, приподнятое настроение должно быть у всех, кто имеет к празднику отношение еще до его начала. Это во многом, если не целиком, определит его атмосферу. Ведь в зависимости от общего настроения даже сценические шероховатости и организационные неувязки воспринимаются как элементы импров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, проектируя или оценивая любой праздник, следует ориентироваться на реализацию его </w:t>
      </w:r>
      <w:r>
        <w:rPr>
          <w:b/>
          <w:sz w:val="28"/>
          <w:szCs w:val="28"/>
        </w:rPr>
        <w:t>основных компон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организационного</w:t>
      </w:r>
      <w:r>
        <w:rPr>
          <w:sz w:val="28"/>
          <w:szCs w:val="28"/>
        </w:rPr>
        <w:t xml:space="preserve"> (план подготовки и проведения, насколько успешно он реализуется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 xml:space="preserve">содержательного </w:t>
      </w:r>
      <w:r>
        <w:rPr>
          <w:sz w:val="28"/>
          <w:szCs w:val="28"/>
        </w:rPr>
        <w:t>(общая идея, текст сценария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режиссерского</w:t>
      </w:r>
      <w:r>
        <w:rPr>
          <w:sz w:val="28"/>
          <w:szCs w:val="28"/>
        </w:rPr>
        <w:t xml:space="preserve"> (драматургическое воплощение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моционального</w:t>
      </w:r>
      <w:r>
        <w:rPr>
          <w:sz w:val="28"/>
          <w:szCs w:val="28"/>
        </w:rPr>
        <w:t xml:space="preserve"> (ощущения, восприятие праздника участниками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проведение литературных вечеров в школе позволяет не только разнообразить учебную деятельность, но и способствует повышению интеллектуальной активности, читательской культуры учащихся, а, следовательно, и эффективности урока литератур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 есть особая Мудрость</w:t>
      </w:r>
    </w:p>
    <w:p>
      <w:pPr>
        <w:pStyle w:val="Style17"/>
        <w:spacing w:lineRule="auto" w:line="276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Ш.А. Амонашвили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, Пушкин!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ценарий литературного вечера для учащихся 7-8 класс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звучит мелодия вальса Г. Свиридова к повести А.С. Пушкина «Метель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друзья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вечер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Мы рады приветствовать в средней школе №7 старых знакомых – литературных героев знаменитых произведений великого русского писателя - Александра Сергеевича Пушкина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акже всех гостей, впервые зашедших к нам на «огонек»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Надеемся, что сегодняшняя наша встреча останется в сердце каждого из вас теплым и радостным воспоминанием о встрече с ПРЕКРАСНЫМ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 звуки музыки на сцену выходят три пары, одетые в костюмы пушкинской эпохи. ( И.Штраус</w:t>
      </w:r>
      <w:r>
        <w:rPr>
          <w:sz w:val="28"/>
          <w:szCs w:val="28"/>
        </w:rPr>
        <w:t xml:space="preserve"> «Венский вальс»)</w:t>
      </w:r>
    </w:p>
    <w:p>
      <w:pPr>
        <w:pStyle w:val="Normal"/>
        <w:numPr>
          <w:ilvl w:val="0"/>
          <w:numId w:val="0"/>
        </w:numPr>
        <w:spacing w:lineRule="auto" w:line="276"/>
        <w:ind w:left="-180" w:firstLine="180"/>
        <w:jc w:val="both"/>
        <w:outlineLvl w:val="0"/>
        <w:rPr/>
      </w:pPr>
      <w:r>
        <w:rPr>
          <w:b/>
          <w:sz w:val="28"/>
          <w:szCs w:val="28"/>
        </w:rPr>
        <w:t>Дама</w:t>
      </w:r>
      <w:r>
        <w:rPr>
          <w:sz w:val="28"/>
          <w:szCs w:val="28"/>
        </w:rPr>
        <w:t xml:space="preserve">: Ах, князь! Как изменилось все! </w:t>
      </w:r>
    </w:p>
    <w:p>
      <w:pPr>
        <w:pStyle w:val="Normal"/>
        <w:numPr>
          <w:ilvl w:val="0"/>
          <w:numId w:val="0"/>
        </w:numPr>
        <w:spacing w:lineRule="auto" w:line="276"/>
        <w:ind w:left="-180" w:firstLine="180"/>
        <w:jc w:val="both"/>
        <w:outlineLvl w:val="0"/>
        <w:rPr/>
      </w:pPr>
      <w:r>
        <w:rPr>
          <w:b/>
          <w:sz w:val="28"/>
          <w:szCs w:val="28"/>
        </w:rPr>
        <w:t>Князь</w:t>
      </w:r>
      <w:r>
        <w:rPr>
          <w:sz w:val="28"/>
          <w:szCs w:val="28"/>
        </w:rPr>
        <w:t>: О, да, сударыня! Разве мы могли подумать, что через каких-то 200 лет все так изменится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z w:val="28"/>
          <w:szCs w:val="28"/>
        </w:rPr>
        <w:t>Граф</w:t>
      </w:r>
      <w:r>
        <w:rPr>
          <w:sz w:val="28"/>
          <w:szCs w:val="28"/>
        </w:rPr>
        <w:t xml:space="preserve">: Вы слышали, графиня, чт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Россия начала отмечать новый праздник – день святого Валентина? В феврале 14 дня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z w:val="28"/>
          <w:szCs w:val="28"/>
        </w:rPr>
        <w:t>Графиня</w:t>
      </w:r>
      <w:r>
        <w:rPr>
          <w:sz w:val="28"/>
          <w:szCs w:val="28"/>
        </w:rPr>
        <w:t>: Да, да! Все дамы и кавалеры дарят друг другу такие милые безделицы – красные сердечки из бумаги – валентинки. Прелесть! О! Как я хочу получить такую же от Вас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z w:val="28"/>
          <w:szCs w:val="28"/>
        </w:rPr>
        <w:t>Княжна</w:t>
      </w:r>
      <w:r>
        <w:rPr>
          <w:sz w:val="28"/>
          <w:szCs w:val="28"/>
        </w:rPr>
        <w:t>: Вы обещали, барон, написать мне в альбом стихи. Отчего же обманули?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z w:val="28"/>
          <w:szCs w:val="28"/>
        </w:rPr>
        <w:t>Барон</w:t>
      </w:r>
      <w:r>
        <w:rPr>
          <w:sz w:val="28"/>
          <w:szCs w:val="28"/>
        </w:rPr>
        <w:t>: Но я…я не смею. Я не знаю, кабы мне кто подсказал, какие стихи в альбомы барышням пишут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z w:val="28"/>
          <w:szCs w:val="28"/>
        </w:rPr>
        <w:t>Княжна</w:t>
      </w:r>
      <w:r>
        <w:rPr>
          <w:sz w:val="28"/>
          <w:szCs w:val="28"/>
        </w:rPr>
        <w:t>: Как какие? Вы разве не знаете, кто у нас нынче первый поэт?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sz w:val="28"/>
          <w:szCs w:val="28"/>
        </w:rPr>
        <w:t>Барон</w:t>
      </w:r>
      <w:r>
        <w:rPr>
          <w:sz w:val="28"/>
          <w:szCs w:val="28"/>
        </w:rPr>
        <w:t>: Кто?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яжна</w:t>
      </w:r>
      <w:r>
        <w:rPr>
          <w:sz w:val="28"/>
          <w:szCs w:val="28"/>
        </w:rPr>
        <w:t>: Стыдно, господа! Это же камер-юнкер его величества Александр Пушкин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>На сцене под звуки вальса появляются  Н. Гончарова,  А. Пушк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ма: </w:t>
      </w:r>
      <w:r>
        <w:rPr>
          <w:sz w:val="28"/>
          <w:szCs w:val="28"/>
        </w:rPr>
        <w:t>Чета мелькает за четой…Ах, князь, смотрите! Это же сам Пушкин, а с ним красавица жена Натал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нязь: </w:t>
      </w:r>
      <w:r>
        <w:rPr>
          <w:sz w:val="28"/>
          <w:szCs w:val="28"/>
        </w:rPr>
        <w:t>О…да! Все в свете говорят, что познакомились они  у графа Толстого во время б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финя: </w:t>
      </w:r>
      <w:r>
        <w:rPr>
          <w:sz w:val="28"/>
          <w:szCs w:val="28"/>
        </w:rPr>
        <w:t>Я ей завидую немножко!</w:t>
      </w:r>
    </w:p>
    <w:p>
      <w:pPr>
        <w:pStyle w:val="Normal"/>
        <w:rPr/>
      </w:pPr>
      <w:r>
        <w:rPr>
          <w:b/>
          <w:sz w:val="28"/>
          <w:szCs w:val="28"/>
        </w:rPr>
        <w:t>Граф:</w:t>
      </w:r>
      <w:r>
        <w:rPr>
          <w:sz w:val="28"/>
          <w:szCs w:val="28"/>
        </w:rPr>
        <w:t xml:space="preserve"> Все в ней гармо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ыше мира и страстей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афиня:</w:t>
      </w:r>
      <w:r>
        <w:rPr>
          <w:sz w:val="28"/>
          <w:szCs w:val="28"/>
        </w:rPr>
        <w:t xml:space="preserve"> А он влюблен, он очарован, и, словом, он огончарован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вуки вальса пары покидают сцену.</w:t>
      </w:r>
    </w:p>
    <w:p>
      <w:pPr>
        <w:pStyle w:val="Normal"/>
        <w:numPr>
          <w:ilvl w:val="0"/>
          <w:numId w:val="0"/>
        </w:numPr>
        <w:spacing w:lineRule="auto" w:line="276"/>
        <w:ind w:left="-180" w:firstLine="180"/>
        <w:jc w:val="both"/>
        <w:outlineLvl w:val="0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1830 год…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Знаменитая Болдинская осень!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Изо всех времен года он любил более всего осень…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…в сладкой тишине 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ладко усыплен моим воображеньем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обуждается поэзия во мне: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ша стесняется лирическим волненьем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епещет и звучит, и ищет, как во сне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литься, наконец, свободным проявленьем –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ут ко мне идет незримый рой гостей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комцы давние, плоды мечты моей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ысли в голове волнуются в отваге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ифмы легкие навстречу им бегут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альцы просятся к перу, перо к бумаге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нута – и стихи свободно потекут…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31 августа Пушкин выехал из Москвы…Он ехал вступить во владение Болдиным, кое ввиду предстоящей женитьбы выделил ему отец, и…писать, так как наступала осенняя пора - «очей очарованье»…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Деревенское уединение, и тишина, и свобода подействовали на него благотворно (он писал об этом Плетневу и радовался просыпающемуся вдохновению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«Повести Белкина» - первое завершенное прозаическое произведение Пушкин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лександр Сергеевич Пушкин взял на себя роль издателя, авторство же приписал провинциальному помещику Ивану Петровичу Белкину.</w:t>
      </w:r>
    </w:p>
    <w:p>
      <w:pPr>
        <w:pStyle w:val="Normal"/>
        <w:numPr>
          <w:ilvl w:val="0"/>
          <w:numId w:val="0"/>
        </w:numPr>
        <w:spacing w:lineRule="auto" w:line="276"/>
        <w:ind w:left="-18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вуки музыки на сцене появляются гости вечера (г-н Пушкин, г-н Миллер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.И.Миллер: </w:t>
      </w:r>
      <w:r>
        <w:rPr>
          <w:sz w:val="28"/>
          <w:szCs w:val="28"/>
        </w:rPr>
        <w:t>Вскоре по выходе «Повестей Белкина» я на минуту зашел к Александру Сергеевичу; они лежали у него на столе. Я и не подозревал, что автор их он сам.                      Какие это повести? И кто этот Белкин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А.С.Пушкин</w:t>
      </w:r>
      <w:r>
        <w:rPr>
          <w:sz w:val="28"/>
          <w:szCs w:val="28"/>
        </w:rPr>
        <w:t>: Кто бы он там ни был, а писать повести надо вот этак: просто, коротко и ясно!</w:t>
      </w:r>
    </w:p>
    <w:p>
      <w:pPr>
        <w:pStyle w:val="Normal"/>
        <w:numPr>
          <w:ilvl w:val="0"/>
          <w:numId w:val="0"/>
        </w:numPr>
        <w:spacing w:lineRule="auto" w:line="276"/>
        <w:ind w:left="-180" w:firstLine="180"/>
        <w:jc w:val="both"/>
        <w:outlineLvl w:val="0"/>
        <w:rPr/>
      </w:pPr>
      <w:r>
        <w:rPr>
          <w:b/>
          <w:sz w:val="28"/>
          <w:szCs w:val="28"/>
        </w:rPr>
        <w:t xml:space="preserve">Звучит музыка. </w:t>
      </w:r>
      <w:r>
        <w:rPr>
          <w:sz w:val="28"/>
          <w:szCs w:val="28"/>
        </w:rPr>
        <w:t>И. Штра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енский вальс»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На «истории», рассказанные Белкиным, Пушкин пролил необычайный свет: в них вдруг отразилась в типичных своих чертах провинциальная жизнь и быт. </w:t>
      </w:r>
      <w:r>
        <w:rPr>
          <w:i/>
          <w:sz w:val="28"/>
          <w:szCs w:val="28"/>
        </w:rPr>
        <w:t xml:space="preserve">Поэзия </w:t>
      </w:r>
      <w:r>
        <w:rPr>
          <w:sz w:val="28"/>
          <w:szCs w:val="28"/>
        </w:rPr>
        <w:t>таится в самой настоящей прозе…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ир и человек предстал в повестях многоцветно, в слиянии прекрасного и безобразного, возвышенного и уродливого, драматического и комического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События, о которых повествует Белкин, в его глазах выглядят истинно «романтическими», в них есть все – дуэли, неожиданные случайности, счастливая любовь, тайные страсти, приключения с переодеваниями и фантастические вид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В «Повестях Белкина» нет народа как собирательного образа, но всюду присутствуют персонажи из разных социальных слоев. Это и крепостные крестьяне, и провинциальные барышни, и смотритель с красавицей дочкой…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Тут и богатые, и бедные помещики, и нежданно залетевшие на почтовую станцию аристократы, и офицеры, службой занесенные в отдаленные мест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Во всех ты, душенька, нарядах хороша: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образу ль какой Царицы ты одета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стушкою ли где сидишь у шалаша, 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всех ты – чудо света;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всех являешься прекрасным божеством,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олько ты одна прекраснее портрета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И Ф. Богданович из поэмы «Душенька» 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Завершив повесть «Барышня-крестьянка», Пушкин указал в своих записях:  «Болдино.20 сентября, 9 часов вечера». Итак, повесть создана за два неполных дня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Название произведения  и весь ход развития сюжета свидетельствуют об особой роли в повествовании Лизы Муромской, чья одаренная натура совместила в себе и «светское», и «природное», народное, особым образом уравновесив то и другое.</w:t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Лиза живая, подвижная, и в то же время, мечтательная, с развитым воображением, девушка. Она наделена лучшими качествами и Муромских, и Берестовых.Не случайно ей легко удается разыгрывать роль крестьянки и «благовоспитанной барышни».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В повести доминирует атмосфера жизнерадостности, веселья, доброго озор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8б  «Барышня-крестьянка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Звучит музыка. Г.Свиридов </w:t>
      </w:r>
      <w:r>
        <w:rPr>
          <w:sz w:val="28"/>
          <w:szCs w:val="28"/>
        </w:rPr>
        <w:t>«Тройка» (2 часть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– Иван Петрович в своем кабинете, рядом – сын Алекс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ван Петрович</w:t>
      </w:r>
      <w:r>
        <w:rPr>
          <w:color w:val="000000"/>
          <w:sz w:val="28"/>
          <w:szCs w:val="28"/>
        </w:rPr>
        <w:t>: Что же ты, Алеша, давно про военную службу не пого</w:t>
        <w:softHyphen/>
        <w:t>вариваешь? Иль гусарский мундир уже тебя не прельща</w:t>
        <w:softHyphen/>
        <w:t>ет!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Алексей (почтительно):</w:t>
      </w:r>
      <w:r>
        <w:rPr>
          <w:color w:val="000000"/>
          <w:sz w:val="28"/>
          <w:szCs w:val="28"/>
        </w:rPr>
        <w:t xml:space="preserve"> Нет, батюшка, я вижу, что вам не угодно, чтоб я шел в гусары; мой долг вам повиновать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ван Петрович</w:t>
      </w:r>
      <w:r>
        <w:rPr>
          <w:color w:val="000000"/>
          <w:sz w:val="28"/>
          <w:szCs w:val="28"/>
        </w:rPr>
        <w:t>: Хорошо, вижу, что ты послушный сын; это мне утешительно; не хочу ж и я тебя неволить; не по</w:t>
        <w:softHyphen/>
        <w:t>нуждаю тебя вступить... тотчас... в статскую службу; а покамест намерен я тебя женит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лексей (изумленно</w:t>
      </w:r>
      <w:r>
        <w:rPr>
          <w:color w:val="000000"/>
          <w:sz w:val="28"/>
          <w:szCs w:val="28"/>
        </w:rPr>
        <w:t xml:space="preserve">): На ком это, батюшка?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ван Петрович</w:t>
      </w:r>
      <w:r>
        <w:rPr>
          <w:color w:val="000000"/>
          <w:sz w:val="28"/>
          <w:szCs w:val="28"/>
        </w:rPr>
        <w:t>:  На Лизавете Григорьевне Муромской, невеста хоть куда; не правда ли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лексей:</w:t>
      </w:r>
      <w:r>
        <w:rPr>
          <w:color w:val="000000"/>
          <w:sz w:val="28"/>
          <w:szCs w:val="28"/>
        </w:rPr>
        <w:t xml:space="preserve"> Батюшка, я о женитьбе еще не дума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ван Петрович</w:t>
      </w:r>
      <w:r>
        <w:rPr>
          <w:color w:val="000000"/>
          <w:sz w:val="28"/>
          <w:szCs w:val="28"/>
        </w:rPr>
        <w:t>: Ты не думаешь, так я за тебя думал и передума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лексей</w:t>
      </w:r>
      <w:r>
        <w:rPr>
          <w:color w:val="000000"/>
          <w:sz w:val="28"/>
          <w:szCs w:val="28"/>
        </w:rPr>
        <w:t>: Воля ваша, Лиза Муромская мне вовсе не нра</w:t>
        <w:softHyphen/>
        <w:t>вит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ван Петрович</w:t>
      </w:r>
      <w:r>
        <w:rPr>
          <w:color w:val="000000"/>
          <w:sz w:val="28"/>
          <w:szCs w:val="28"/>
        </w:rPr>
        <w:t>:  После понравится. Стерпится, слюбит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лексей:</w:t>
      </w:r>
      <w:r>
        <w:rPr>
          <w:color w:val="000000"/>
          <w:sz w:val="28"/>
          <w:szCs w:val="28"/>
        </w:rPr>
        <w:t xml:space="preserve"> Я не чувствую себя способным </w:t>
      </w:r>
      <w:r>
        <w:rPr>
          <w:smallCaps/>
          <w:color w:val="000000"/>
          <w:sz w:val="28"/>
          <w:szCs w:val="28"/>
        </w:rPr>
        <w:t>сделать ее счасти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ван Петрович</w:t>
      </w:r>
      <w:r>
        <w:rPr>
          <w:color w:val="000000"/>
          <w:sz w:val="28"/>
          <w:szCs w:val="28"/>
        </w:rPr>
        <w:t>: Так ты почитаешь волю родительскую? Добро!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лексей</w:t>
      </w:r>
      <w:r>
        <w:rPr>
          <w:color w:val="000000"/>
          <w:sz w:val="28"/>
          <w:szCs w:val="28"/>
        </w:rPr>
        <w:t>: Как вам угодно, я не хочу жениться и не женюс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 Петрович</w:t>
      </w:r>
      <w:r>
        <w:rPr>
          <w:color w:val="000000"/>
          <w:sz w:val="28"/>
          <w:szCs w:val="28"/>
        </w:rPr>
        <w:t>: Ты женишься, или я тебя прокляну, а имение, как Бог свят! продам и промотаю, и тебе полушк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не оставлю! Даю тебе три дня на размышление, а покамест н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смей на глаза мне показ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75895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Звучит музыка</w:t>
      </w:r>
      <w:r>
        <w:rPr>
          <w:color w:val="000000"/>
          <w:sz w:val="28"/>
          <w:szCs w:val="28"/>
        </w:rPr>
        <w:t>.  На сцене меняются декорации, акте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ексей</w:t>
      </w:r>
      <w:r>
        <w:rPr>
          <w:color w:val="000000"/>
          <w:sz w:val="28"/>
          <w:szCs w:val="28"/>
        </w:rPr>
        <w:t>: Дома ли Гри</w:t>
        <w:softHyphen/>
        <w:t xml:space="preserve">горий Иванович?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луга:</w:t>
      </w:r>
      <w:r>
        <w:rPr>
          <w:color w:val="000000"/>
          <w:sz w:val="28"/>
          <w:szCs w:val="28"/>
        </w:rPr>
        <w:t xml:space="preserve"> Никак нет, Григорий Иванович с утра изволил выеха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Алексей</w:t>
      </w:r>
      <w:r>
        <w:rPr>
          <w:color w:val="000000"/>
          <w:sz w:val="28"/>
          <w:szCs w:val="28"/>
        </w:rPr>
        <w:t>:  Как досадно! Дома ли, по крайней мере, Лизавета Григорьевна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га:</w:t>
      </w:r>
      <w:r>
        <w:rPr>
          <w:color w:val="000000"/>
          <w:sz w:val="28"/>
          <w:szCs w:val="28"/>
        </w:rPr>
        <w:t xml:space="preserve"> Дома-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лексей … пошел без докла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Алексей, размышляя вслух</w:t>
      </w:r>
      <w:r>
        <w:rPr>
          <w:color w:val="000000"/>
          <w:sz w:val="28"/>
          <w:szCs w:val="28"/>
        </w:rPr>
        <w:t xml:space="preserve">: Все будет решено, объяснюсь с нею самою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вошел... и остол</w:t>
        <w:softHyphen/>
        <w:t xml:space="preserve">бенел!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Алексей:</w:t>
      </w:r>
      <w:r>
        <w:rPr>
          <w:color w:val="000000"/>
          <w:sz w:val="28"/>
          <w:szCs w:val="28"/>
        </w:rPr>
        <w:t xml:space="preserve"> Акулина, Акулина!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за старалась от него освободиться…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Алексей</w:t>
      </w:r>
      <w:r>
        <w:rPr>
          <w:color w:val="000000"/>
          <w:sz w:val="28"/>
          <w:szCs w:val="28"/>
        </w:rPr>
        <w:t>, целуя руку Лиз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кулина, друг мой, Акулина!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 Жаксон, свидетельница этой сцены, не знала, что подума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у минуту вошел Григорий Иванович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горий Иванович</w:t>
      </w:r>
      <w:r>
        <w:rPr>
          <w:color w:val="000000"/>
          <w:sz w:val="28"/>
          <w:szCs w:val="28"/>
        </w:rPr>
        <w:t>:  Ага!  Да у вас, кажется, дело совсем уже слажено…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</w:t>
      </w:r>
      <w:r>
        <w:rPr>
          <w:color w:val="000000"/>
          <w:sz w:val="28"/>
          <w:szCs w:val="28"/>
        </w:rPr>
        <w:t>. Гершвин «Голубая рапсодия»</w:t>
      </w:r>
    </w:p>
    <w:p>
      <w:pPr>
        <w:pStyle w:val="Normal"/>
        <w:spacing w:lineRule="auto" w:line="276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еся 8кл. покидают сцен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Кони мчатся по бугра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пчут снег глубо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в сторонке божий хр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ен одинокий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метелица круг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г валит кло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ный вран, свистя крыл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ьется над санями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Лучший друг нам в жизни с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а в Проведен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 Зиждителя зако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несчастье – лживый со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е – пробужден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.А.Жуковск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Именно в «Метели» Пушкин изобразил жизнь-метель не только как властную над человеком стихию, но как стихию умную, мудрейшую самого челове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«Случайное венчание» Бурмина и Маши – закономерно, ибо они «суженые», судьбой предназначенные друг для д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Может быть, написав этот рассказ, Пушкин подумал: жизнь-метель редко бывает так добра, но все же бывает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8а «Метель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Звучит музыка. Г.Свиридов «Метель».</w:t>
      </w:r>
      <w:r>
        <w:rPr>
          <w:sz w:val="28"/>
          <w:szCs w:val="28"/>
        </w:rPr>
        <w:t xml:space="preserve"> Роман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ются декор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Что те надо?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ладимир</w:t>
      </w:r>
      <w:r>
        <w:rPr>
          <w:color w:val="000000"/>
          <w:sz w:val="28"/>
          <w:szCs w:val="28"/>
        </w:rPr>
        <w:t>: Далеко Жадрино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тарик</w:t>
      </w:r>
      <w:r>
        <w:rPr>
          <w:color w:val="000000"/>
          <w:sz w:val="28"/>
          <w:szCs w:val="28"/>
        </w:rPr>
        <w:t>: Жадрино-то далеко ли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ладимир:</w:t>
      </w:r>
      <w:r>
        <w:rPr>
          <w:color w:val="000000"/>
          <w:sz w:val="28"/>
          <w:szCs w:val="28"/>
        </w:rPr>
        <w:t xml:space="preserve"> Да, да! Далеко ли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Недалече; верст десяток буд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сем ответе Владимир схватил себя за волосы и остался недвижим, как человек, приговоренный к смер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color w:val="000000"/>
          <w:sz w:val="28"/>
          <w:szCs w:val="28"/>
        </w:rPr>
        <w:t>Старик:</w:t>
      </w:r>
      <w:r>
        <w:rPr>
          <w:i/>
          <w:iCs/>
          <w:color w:val="000000"/>
          <w:sz w:val="28"/>
          <w:szCs w:val="28"/>
        </w:rPr>
        <w:t xml:space="preserve"> А. </w:t>
      </w:r>
      <w:r>
        <w:rPr>
          <w:color w:val="000000"/>
          <w:sz w:val="28"/>
          <w:szCs w:val="28"/>
        </w:rPr>
        <w:t>отколе ты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имир не имел духа отвечать на вопросы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ладимир</w:t>
      </w:r>
      <w:r>
        <w:rPr>
          <w:color w:val="000000"/>
          <w:sz w:val="28"/>
          <w:szCs w:val="28"/>
        </w:rPr>
        <w:t>: Можешь ли ты, старик, достать мне лошадей до Жадрина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Какие у нас лошад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ладимир:</w:t>
      </w:r>
      <w:r>
        <w:rPr>
          <w:color w:val="000000"/>
          <w:sz w:val="28"/>
          <w:szCs w:val="28"/>
        </w:rPr>
        <w:t xml:space="preserve"> Да не могу ли взять хоть проводника? Я заплачу, сколь</w:t>
        <w:softHyphen/>
        <w:t xml:space="preserve">ко ему будет угодно. </w:t>
      </w:r>
      <w:r>
        <w:rPr>
          <w:b/>
          <w:color w:val="000000"/>
          <w:sz w:val="28"/>
          <w:szCs w:val="28"/>
        </w:rPr>
        <w:t>Старик</w:t>
      </w:r>
      <w:r>
        <w:rPr>
          <w:color w:val="000000"/>
          <w:sz w:val="28"/>
          <w:szCs w:val="28"/>
        </w:rPr>
        <w:t>, опуская ставень: Постой,  я те сына вышлю; он те проводит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имир стал дожидаться. Не прошло минуты, он опять начал стучаться. Ставень поднялся, борода показалась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тарик</w:t>
      </w:r>
      <w:r>
        <w:rPr>
          <w:color w:val="000000"/>
          <w:sz w:val="28"/>
          <w:szCs w:val="28"/>
        </w:rPr>
        <w:t>: Что те надо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ладимир:</w:t>
      </w:r>
      <w:r>
        <w:rPr>
          <w:color w:val="000000"/>
          <w:sz w:val="28"/>
          <w:szCs w:val="28"/>
        </w:rPr>
        <w:t xml:space="preserve"> Что ж твой сын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тарик:</w:t>
      </w:r>
      <w:r>
        <w:rPr>
          <w:color w:val="000000"/>
          <w:sz w:val="28"/>
          <w:szCs w:val="28"/>
        </w:rPr>
        <w:t xml:space="preserve"> Сейчас выдет, обувается. Али ты прозяб? Взойди погреть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ладимир:</w:t>
      </w:r>
      <w:r>
        <w:rPr>
          <w:color w:val="000000"/>
          <w:sz w:val="28"/>
          <w:szCs w:val="28"/>
        </w:rPr>
        <w:t xml:space="preserve"> Благодарю, высылай скорее сын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у выходит  парень с дубино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ладимир</w:t>
      </w:r>
      <w:r>
        <w:rPr>
          <w:color w:val="000000"/>
          <w:sz w:val="28"/>
          <w:szCs w:val="28"/>
        </w:rPr>
        <w:t>: Который час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Парень</w:t>
      </w:r>
      <w:r>
        <w:rPr>
          <w:color w:val="000000"/>
          <w:sz w:val="28"/>
          <w:szCs w:val="28"/>
        </w:rPr>
        <w:t>: Да уж скоро рассвенет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имир не говорит уже ни слова.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хо звучит музыка. Владимир заплакал…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зыка звучит громче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цене появляются  Бурмин и Марья Гаврило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Бурмин:</w:t>
      </w:r>
      <w:r>
        <w:rPr>
          <w:color w:val="000000"/>
          <w:sz w:val="28"/>
          <w:szCs w:val="28"/>
        </w:rPr>
        <w:t xml:space="preserve"> Я вас люблю,  я вас люблю страстно.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ья Гавриловн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клонила голов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мин</w:t>
      </w:r>
      <w:r>
        <w:rPr>
          <w:color w:val="000000"/>
          <w:sz w:val="28"/>
          <w:szCs w:val="28"/>
        </w:rPr>
        <w:t>: Я поступил неосторожно, предаваясь  милой привычке, привычке видеть и слышать вас ежедневн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Марья Гавриловна:</w:t>
      </w:r>
      <w:r>
        <w:rPr>
          <w:color w:val="000000"/>
          <w:sz w:val="28"/>
          <w:szCs w:val="28"/>
        </w:rPr>
        <w:t xml:space="preserve"> Я ни</w:t>
        <w:softHyphen/>
        <w:t>когда не могла быть вашею женою..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урмин: </w:t>
      </w:r>
      <w:r>
        <w:rPr>
          <w:color w:val="000000"/>
          <w:sz w:val="28"/>
          <w:szCs w:val="28"/>
        </w:rPr>
        <w:t>Знаю,  знаю, что некогда вы любили, но смерть, и три года сетований... Добрая, милая Марья Гавриловна! Не старайтесь лишить меня последнего уте</w:t>
        <w:softHyphen/>
        <w:t>шения: мысль, что вы бы согласились сделать мое счас</w:t>
        <w:softHyphen/>
        <w:t>тие, если бы... молчите, ради Бога, молчите. Вы терзаете меня. Да, я знаю, я чувствую, что вы были бы моею, но — я несчастнейшее создание... я женат!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рья Гавриловна</w:t>
      </w:r>
      <w:r>
        <w:rPr>
          <w:color w:val="000000"/>
          <w:sz w:val="28"/>
          <w:szCs w:val="28"/>
        </w:rPr>
        <w:t xml:space="preserve"> взглянула на него с удивление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рмин:</w:t>
      </w:r>
      <w:r>
        <w:rPr>
          <w:color w:val="000000"/>
          <w:sz w:val="28"/>
          <w:szCs w:val="28"/>
        </w:rPr>
        <w:t xml:space="preserve"> Я женат, я женат уже четвертый год и не знаю, кто моя жена, и где она, и дол</w:t>
        <w:softHyphen/>
        <w:t>жен ли свидеться с нею когда-нибудь!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ья Гавриловна (воскликнув</w:t>
      </w:r>
      <w:r>
        <w:rPr>
          <w:color w:val="000000"/>
          <w:sz w:val="28"/>
          <w:szCs w:val="28"/>
        </w:rPr>
        <w:t>): Что вы говорите? Как это странно! Продолжайте; я расскажу пос</w:t>
        <w:softHyphen/>
        <w:t>ле... но продолжайте, сделайте милост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рмин, поднявшись, проходит по сцене</w:t>
      </w:r>
      <w:r>
        <w:rPr>
          <w:color w:val="000000"/>
          <w:sz w:val="28"/>
          <w:szCs w:val="28"/>
        </w:rPr>
        <w:t>:  В начале 1812 года я спе</w:t>
        <w:softHyphen/>
        <w:t>шил в Вильну, где находился наш полк. Приехав однаж</w:t>
        <w:softHyphen/>
        <w:t>ды на станцию поздно вечером, я велел было поскорее за</w:t>
        <w:softHyphen/>
        <w:t>кладывать лошадей, как вдруг поднялась ужасная ме</w:t>
        <w:softHyphen/>
        <w:t>тель, и смотритель и ямщики советовали мне переждать. Я их послушался, но непонятное беспокойство овладе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ю; казалось, кто-то меня так и толкал. Между т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ель не унималась; я не вытерпел, приказал опять за</w:t>
        <w:softHyphen/>
        <w:t>кладывать и поехал в самую бурю. Ямщику вздумалось ехать рекою, что должно было сократить нам путь тремя верстами. Берега были занесены; ямщик проехал мимо того места, где выезжали на дорогу, и таким образом очутились мы в незнакомой стороне. Буря не утихала; я увидел огонек и велел ехать туда. Мы приехали в де</w:t>
        <w:softHyphen/>
        <w:t xml:space="preserve">ревню; в деревянной церкви был огонь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Тихо звучит музыка</w:t>
      </w:r>
      <w:r>
        <w:rPr>
          <w:color w:val="000000"/>
          <w:sz w:val="28"/>
          <w:szCs w:val="28"/>
        </w:rPr>
        <w:t xml:space="preserve">, на сцене появляются  другие актеры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та сидит на лавочке, рядом – горнична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ничная</w:t>
      </w:r>
      <w:r>
        <w:rPr>
          <w:color w:val="000000"/>
          <w:sz w:val="28"/>
          <w:szCs w:val="28"/>
        </w:rPr>
        <w:t>: Слава Богу, насилу вы приехали. Чуть было вы барышню не умори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рый священник</w:t>
      </w:r>
      <w:r>
        <w:rPr>
          <w:color w:val="000000"/>
          <w:sz w:val="28"/>
          <w:szCs w:val="28"/>
        </w:rPr>
        <w:t>: Прикажете начинать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Бурмин (рассеянно</w:t>
      </w:r>
      <w:r>
        <w:rPr>
          <w:color w:val="000000"/>
          <w:sz w:val="28"/>
          <w:szCs w:val="28"/>
        </w:rPr>
        <w:t xml:space="preserve">): Начинайте, начинайте, батюшк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ушку поднимают трое мужчин и горничная. Священник торопится. Все под</w:t>
        <w:softHyphen/>
        <w:t xml:space="preserve">держивают невесту и заняты только ею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вест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братив лицо к Бурмину</w:t>
      </w:r>
      <w:r>
        <w:rPr>
          <w:color w:val="000000"/>
          <w:sz w:val="28"/>
          <w:szCs w:val="28"/>
        </w:rPr>
        <w:t>: Ай, не он! Не он!.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та падает без памяти. Свидетели смотрят на Бурмина испуган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я сце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Звучит музык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цене вновь Марья Гавриловна и Бурм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Марья Гавриловна, крикнув</w:t>
      </w:r>
      <w:r>
        <w:rPr>
          <w:color w:val="000000"/>
          <w:sz w:val="28"/>
          <w:szCs w:val="28"/>
        </w:rPr>
        <w:t xml:space="preserve">: Боже мой!  И вы не знаете, что сделалось с бедной вашею женою?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рмин:</w:t>
      </w:r>
      <w:r>
        <w:rPr>
          <w:color w:val="000000"/>
          <w:sz w:val="28"/>
          <w:szCs w:val="28"/>
        </w:rPr>
        <w:t xml:space="preserve">  Не знаю, деревню, где я венчался; не помню, с которой станции поехал. В то время я так мало полагал важности в пре</w:t>
        <w:softHyphen/>
        <w:t>ступной моей проказе, что, отъехав от церкви, заснул и проснулся на другой день поутру, на третьей уже стан</w:t>
        <w:softHyphen/>
        <w:t>ции. Слуга, бывший тогда со мною, умер в походе, так что я не имею и надежды отыскать ту, над которой под</w:t>
        <w:softHyphen/>
        <w:t>шутил я так жестоко и которая теперь так жестоко отом</w:t>
        <w:softHyphen/>
        <w:t>щен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рья Гавриловна, схватив руку Бурмина</w:t>
      </w:r>
      <w:r>
        <w:rPr>
          <w:color w:val="000000"/>
          <w:sz w:val="28"/>
          <w:szCs w:val="28"/>
        </w:rPr>
        <w:t>:  Боже мой, Боже мой! Так это были вы! И вы не узна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?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мин  бросился к  ногам Марьи Гавриловны…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музыка. Вивальди </w:t>
      </w:r>
      <w:r>
        <w:rPr>
          <w:color w:val="000000"/>
          <w:sz w:val="28"/>
          <w:szCs w:val="28"/>
        </w:rPr>
        <w:t xml:space="preserve">«Концерт в соль-миноре, аллегро». </w:t>
      </w:r>
      <w:r>
        <w:rPr>
          <w:sz w:val="28"/>
          <w:szCs w:val="28"/>
        </w:rPr>
        <w:t>Артисты покидают сцен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6010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br w:type="page"/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Февральский вечер за окном, Камчатская зима…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В один из таких вечеров более 100 лет назад Пушкин читал или ходил по комнате, слушая, как ветер шумит в трубе. Свеча потрескивала на столе. Смутные тени метались по стенам, и Пушкину казалось, что он один на всем белом свете. Он и ня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А за окном – снег, метель, бесконечные просторы безмолвных по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Исполнитель</w:t>
      </w:r>
      <w:r>
        <w:rPr>
          <w:sz w:val="28"/>
          <w:szCs w:val="28"/>
        </w:rPr>
        <w:t>: романс «Зимний вечер» (хоровая редакция А.Лукани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ря мглою небо кро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хри снежные крут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, как зверь она заво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заплачет, как дит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по кровле обветшал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друг соломой зашум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, как путник запоздал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ам в окошко застуч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а ветхая лачуж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ечальна, и тем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же ты, моя стару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умолкла у окн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и бури завывань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, мой друг, утомлен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и дремлешь под жужжань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его веретен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й мне песню, как сини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хо за морем жи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й мне песню, как деви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водой поутру шла.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t xml:space="preserve">                 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Пушкину никогда не удавалось исчерпать себя даже самым великим своим произведением, - и это оставшееся вдохновение…действует на нас неотразимо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У Пушкина окончания произведений похожи на морские горизонты: достигнув их, опять видишь перед собою бесконечное пространство, ограниченное лишь мнимой чертою…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«Дубровский» - незавершенный роман, над которым Александр Сергеевич работал с октября 1832г. до начала февраля 1833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История дружбы «отцов» оказывается в романе трагической прелюдией любви «детей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Русские Ромео и Джульетта, как и шекспировские, разделены враждой дом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Герои Шекспира преодолевают границы, разделяющие людей, заплатив за это жизнью. Пушкинские герои не в силах взорвать социальный закон, хотя мучительно ищут вых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ладимир Дубровский в романе предстает в трех вариантах своей судьбы: расточительный и честолюбивый гвардейский офицер, скромный и мужественный Дефорж, грозный и честный разбойник. Эти превращения героя – как бы попытки уйти от своего «жреб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о Владимиру Дубровскому этого не дано: он остается, в конце концов, всякий раз сыном старинного дворянина, который был «беден и независим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б  «Дубровский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7310" cy="334391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20" t="3180" r="17801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Звучит музыка. Альбионе</w:t>
      </w:r>
      <w:r>
        <w:rPr>
          <w:sz w:val="28"/>
          <w:szCs w:val="28"/>
        </w:rPr>
        <w:t xml:space="preserve"> «Адажио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цене – Кирила Петрович Троекуров сидит за столом, рядом – г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ирила Петрович</w:t>
      </w:r>
      <w:r>
        <w:rPr>
          <w:color w:val="000000"/>
          <w:sz w:val="28"/>
          <w:szCs w:val="28"/>
        </w:rPr>
        <w:t>: При</w:t>
        <w:softHyphen/>
        <w:t>бор сюда, милости про</w:t>
        <w:softHyphen/>
        <w:t>сим, Антон Пафнутьич, садись да скажи нам, что это зна</w:t>
        <w:softHyphen/>
        <w:t>чит: не был у моей обедни и к обеду опоздал. Это на тебя не похоже, ты и богомолен и покушать любиш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тон Пафнутьич</w:t>
      </w:r>
      <w:r>
        <w:rPr>
          <w:color w:val="000000"/>
          <w:sz w:val="28"/>
          <w:szCs w:val="28"/>
        </w:rPr>
        <w:t>: Ви</w:t>
        <w:softHyphen/>
        <w:t xml:space="preserve">новат, виноват, батюшка Кирила Петрович, я, было, рано пустился в дорогу, да не успел отъехать и десяти верст, вдруг шина у переднего колеса пополам — что прикажешь? К счастию, недалеко было от деревни; пока до нее дотащились, да отыскали кузнеца, да все кое-как уладили, прошли ровно три часа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ать было нечего. Ехать ближним путем через Кистеневский лес я не осмелился, а пустился в объезд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Кирила Петрович</w:t>
      </w:r>
      <w:r>
        <w:rPr>
          <w:color w:val="000000"/>
          <w:sz w:val="28"/>
          <w:szCs w:val="28"/>
        </w:rPr>
        <w:t xml:space="preserve">:  Эге!  Да ты, знать, не из храброго десятка; чего ты боишься?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Антон Пафнутьич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чего боюсь, батюшка Кирила Петрович, а Дубровского-то; того и гляди, попадешься ему в лапы. Он малый не промах, никому не спустит, а с меня, пожалу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ве шкуры сдере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ила Петрович:</w:t>
      </w:r>
      <w:r>
        <w:rPr>
          <w:color w:val="000000"/>
          <w:sz w:val="28"/>
          <w:szCs w:val="28"/>
        </w:rPr>
        <w:t xml:space="preserve">  За что же, братец, такое отличие?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он Пафнутьич</w:t>
      </w:r>
      <w:r>
        <w:rPr>
          <w:color w:val="000000"/>
          <w:sz w:val="28"/>
          <w:szCs w:val="28"/>
        </w:rPr>
        <w:t>: Как за что, батюшка Кирила Петрович? А за тяжбу-то покойника Андрея Гавриловича. Не я ли в удовольствие ваше, то есть по совести и по справедливости, показал, что Дубровские владеют Кистеневкой безо всякого на то права, а единственно по снисхождению вашему,… а сынок, пожалуй, сдержит слово батюшкино. Доселе Бог миловал. Всего-навсего раз</w:t>
        <w:softHyphen/>
        <w:t>грабили у меня один анбар, да того и гляди до усадьбы доберу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          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Звучит музыка. Ванесса Мэй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C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edenza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На сцене Дефорж и Антон Пафнутьич</w:t>
      </w:r>
      <w:r>
        <w:rPr>
          <w:color w:val="000000"/>
          <w:sz w:val="28"/>
          <w:szCs w:val="28"/>
        </w:rPr>
        <w:t>, оба ложатся спать. Учитель тушит свеч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Антон Пафнутьич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рича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спрягая с грехом пополам русский глагол </w:t>
      </w:r>
      <w:r>
        <w:rPr>
          <w:b/>
          <w:i/>
          <w:iCs/>
          <w:color w:val="000000"/>
          <w:sz w:val="28"/>
          <w:szCs w:val="28"/>
        </w:rPr>
        <w:t xml:space="preserve">тушу </w:t>
      </w:r>
      <w:r>
        <w:rPr>
          <w:b/>
          <w:color w:val="000000"/>
          <w:sz w:val="28"/>
          <w:szCs w:val="28"/>
        </w:rPr>
        <w:t>на французский лад</w:t>
      </w:r>
      <w:r>
        <w:rPr>
          <w:color w:val="000000"/>
          <w:sz w:val="28"/>
          <w:szCs w:val="28"/>
        </w:rPr>
        <w:t>: Пуркуа ву туше, пуркуа ву туше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! Я не могу дормир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в потемках. </w:t>
      </w:r>
      <w:r>
        <w:rPr>
          <w:b/>
          <w:color w:val="000000"/>
          <w:sz w:val="28"/>
          <w:szCs w:val="28"/>
        </w:rPr>
        <w:t xml:space="preserve">Дефорж </w:t>
      </w:r>
      <w:r>
        <w:rPr>
          <w:color w:val="000000"/>
          <w:sz w:val="28"/>
          <w:szCs w:val="28"/>
        </w:rPr>
        <w:t>не понял его восклицаний и пожелал ему доброй ноч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тон Пафнутьич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орчал, закутываясь в одеяло:</w:t>
      </w:r>
      <w:r>
        <w:rPr>
          <w:color w:val="000000"/>
          <w:sz w:val="28"/>
          <w:szCs w:val="28"/>
        </w:rPr>
        <w:t xml:space="preserve">  Проклятый басурман. Нужно ему было свечку тушить. Ему же хуже. Я спать не могу без огня.  Мусье, мусье, же ве авек ву парле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 француз не отвечал и вскоре захрапе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Антон Пафнутьич: </w:t>
      </w:r>
      <w:r>
        <w:rPr>
          <w:iCs/>
          <w:color w:val="000000"/>
          <w:sz w:val="28"/>
          <w:szCs w:val="28"/>
        </w:rPr>
        <w:t>Храпи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тия француз,  а мне так сон в ум нейдет. Того и гляди, воры войдут в открытые двери или влезут в окно, а его, бес</w:t>
        <w:softHyphen/>
        <w:t>тию, и пушками не добудишь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ье! а мусье! …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тон Пафнутьич замолчал</w:t>
      </w:r>
      <w:r>
        <w:rPr>
          <w:color w:val="000000"/>
          <w:sz w:val="28"/>
          <w:szCs w:val="28"/>
        </w:rPr>
        <w:t xml:space="preserve"> — усталость и винные пары мало-помалу превозмогли его боязливость, он стал  дремать, и вскоре глубокий сон овладел им совершенно. 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ное готовилось ему пробуждение.</w:t>
      </w:r>
      <w:r>
        <w:rPr>
          <w:color w:val="000000"/>
          <w:sz w:val="28"/>
          <w:szCs w:val="28"/>
        </w:rPr>
        <w:t xml:space="preserve"> Он чувство</w:t>
        <w:softHyphen/>
        <w:t>вал сквозь сон, что кто-то тихонько дергал его за ворот рубашки. Антон Пафнутьич открыл глаза и увидел перед собою Дефоржа: фран</w:t>
        <w:softHyphen/>
        <w:t>цуз в одной руке держал карманный пистолет, другою отстегивал заветную суму. Антон Пафнутьич обмер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тон Пафнутьич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репещущим голосом):</w:t>
      </w:r>
      <w:r>
        <w:rPr>
          <w:color w:val="000000"/>
          <w:sz w:val="28"/>
          <w:szCs w:val="28"/>
        </w:rPr>
        <w:t xml:space="preserve">  Кесь ке се, мусье, кесь ке се?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(чистым русским языком):</w:t>
      </w:r>
      <w:r>
        <w:rPr>
          <w:color w:val="000000"/>
          <w:sz w:val="28"/>
          <w:szCs w:val="28"/>
        </w:rPr>
        <w:t xml:space="preserve"> Тише, молчать,  молчать, или вы пропали. Я - Дубровский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6420" cy="32746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846" r="-8" b="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>. Альбионе «Адажио»</w:t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– Владимир Дубровский и Марья Кирилловна.</w:t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убров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тихо и печально): </w:t>
      </w:r>
      <w:r>
        <w:rPr>
          <w:color w:val="000000"/>
          <w:sz w:val="28"/>
          <w:szCs w:val="28"/>
        </w:rPr>
        <w:t xml:space="preserve"> Благодарю вас,  что вы не отказали мне в моей просьбе. Я был бы в отчаянии, если бы на то не согласилис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рья Кирилловна отвечала заготовленною фразой:</w:t>
      </w:r>
      <w:r>
        <w:rPr>
          <w:color w:val="000000"/>
          <w:sz w:val="28"/>
          <w:szCs w:val="28"/>
        </w:rPr>
        <w:t xml:space="preserve"> Надеюсь, что вы не заставите меня раскаяться в моей снисходитель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ровск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Обстоятельства требуют... я должен вас оста</w:t>
        <w:softHyphen/>
        <w:t>вить, вы скоро, может быть, ус</w:t>
        <w:softHyphen/>
        <w:t>лышите... Но перед разлукой я должен с вами сам объяс</w:t>
        <w:softHyphen/>
        <w:t>ниться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рья Кирилловна не отвечала ничего. В этих словах видела она предисловие к ожидаемому призна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Дубровский:</w:t>
      </w:r>
      <w:r>
        <w:rPr>
          <w:color w:val="000000"/>
          <w:sz w:val="28"/>
          <w:szCs w:val="28"/>
        </w:rPr>
        <w:t xml:space="preserve"> Я не то, что вы предполагаете,  я не француз Дефорж, я - Дубров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рья Кирилловна вскрикн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Дубровский:</w:t>
      </w:r>
      <w:r>
        <w:rPr>
          <w:color w:val="000000"/>
          <w:sz w:val="28"/>
          <w:szCs w:val="28"/>
        </w:rPr>
        <w:t xml:space="preserve">  Не бойтесь, ради Бога, вы не должны бояться мое</w:t>
        <w:softHyphen/>
        <w:t>го имени. Да, я тот несчастный, которого ваш отец ли</w:t>
        <w:softHyphen/>
        <w:t>шил куска хлеба, выгнал из отеческого дома и послал грабить на больших дорогах. Но вам не  надобно меня бо</w:t>
        <w:softHyphen/>
        <w:t>яться — ни за себя, ни за него. Все кончено. Я ему про</w:t>
        <w:softHyphen/>
        <w:t xml:space="preserve">стил. Послушайте, вы спасли его. Вы прошли мимо меня, как небесное видение, и сердце мое смирилось. Я понял, что дом, где обитаете вы, священ, что ни единое существо, связанное с вами узами крови, не подлежит моему проклятию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прежде я должен был вам открыться, чтоб вы не проклинали меня, не презирали. Думайте иногда о Дубровском. Знайте, что он рожден был для иного назначения, что душа его умела вас любить, что никогда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ут раздался легкий свист — и Дубровский умолк. Он схватил ее руку и прижал к пылающим устам.  </w:t>
      </w:r>
      <w:r>
        <w:rPr>
          <w:b/>
          <w:smallCaps/>
          <w:color w:val="000000"/>
          <w:sz w:val="28"/>
          <w:szCs w:val="28"/>
        </w:rPr>
        <w:t xml:space="preserve">Свист  </w:t>
      </w:r>
      <w:r>
        <w:rPr>
          <w:b/>
          <w:color w:val="000000"/>
          <w:sz w:val="28"/>
          <w:szCs w:val="28"/>
        </w:rPr>
        <w:t>повторил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Дубровский:</w:t>
      </w:r>
      <w:r>
        <w:rPr>
          <w:color w:val="000000"/>
          <w:sz w:val="28"/>
          <w:szCs w:val="28"/>
        </w:rPr>
        <w:t xml:space="preserve"> Простите, меня зовут,  минута может погубить меня.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рья  Кирилловна стояла неподвижно, Дубровский  снова взял ее рук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убровский (нежным и трогательным голосом):</w:t>
      </w:r>
      <w:r>
        <w:rPr>
          <w:color w:val="000000"/>
          <w:sz w:val="28"/>
          <w:szCs w:val="28"/>
        </w:rPr>
        <w:t xml:space="preserve"> Если когда-нибудь, несчастие </w:t>
      </w:r>
      <w:r>
        <w:rPr>
          <w:smallCaps/>
          <w:color w:val="000000"/>
          <w:sz w:val="28"/>
          <w:szCs w:val="28"/>
          <w:lang w:val="en-US"/>
        </w:rPr>
        <w:t>b</w:t>
      </w:r>
      <w:r>
        <w:rPr>
          <w:smallCaps/>
          <w:color w:val="000000"/>
          <w:sz w:val="28"/>
          <w:szCs w:val="28"/>
        </w:rPr>
        <w:t xml:space="preserve">ас  </w:t>
      </w:r>
      <w:r>
        <w:rPr>
          <w:color w:val="000000"/>
          <w:sz w:val="28"/>
          <w:szCs w:val="28"/>
        </w:rPr>
        <w:t xml:space="preserve">постигнет и вы ни от кого не будете ждать ни помощи,  ни покровительства, в таком случае обещаетесь ли вы  прибегнуть ко мне, требовать от меня всего — для вашего спасения? Обещаетесь ли вы не отвергнуть моей преданности?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рья Кирилловна плакала молча. Свист раздался  в третий раз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убровский (крикнув):</w:t>
      </w:r>
      <w:r>
        <w:rPr>
          <w:color w:val="000000"/>
          <w:sz w:val="28"/>
          <w:szCs w:val="28"/>
        </w:rPr>
        <w:t xml:space="preserve">  Вы меня губите! Я не оставлю вас, пока не дадите мне ответа — обещаетесь ли вы или нет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рья Кирилловна:</w:t>
      </w:r>
      <w:r>
        <w:rPr>
          <w:color w:val="000000"/>
          <w:sz w:val="28"/>
          <w:szCs w:val="28"/>
        </w:rPr>
        <w:t xml:space="preserve"> Обещаюс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Артисты покидают сцен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цене – Кирила Петрович и Марья Кирилловн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рья Кириллов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жалобным голосом):</w:t>
      </w:r>
      <w:r>
        <w:rPr>
          <w:color w:val="000000"/>
          <w:sz w:val="28"/>
          <w:szCs w:val="28"/>
        </w:rPr>
        <w:t xml:space="preserve"> Папенька,  папенька, не губите меня, я не люблю князя, я не хочу  быть его женою..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рила Петрович (грозно):</w:t>
      </w:r>
      <w:r>
        <w:rPr>
          <w:color w:val="000000"/>
          <w:sz w:val="28"/>
          <w:szCs w:val="28"/>
        </w:rPr>
        <w:t xml:space="preserve">  Это что значит,  до сих пор ты молчала и была согласна, а теперь, когда все решено, ты вздумала капризничать и отрекаться.  Не изволь дурачиться; этим со мною ты ничего не вы</w:t>
        <w:softHyphen/>
        <w:t>играеш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ья Кирилловна: </w:t>
      </w:r>
      <w:r>
        <w:rPr>
          <w:color w:val="000000"/>
          <w:sz w:val="28"/>
          <w:szCs w:val="28"/>
        </w:rPr>
        <w:t>Не губите меня,  за что гоните меня от себя прочь и отдаете человеку не</w:t>
        <w:softHyphen/>
        <w:t>любимому, разве я вам надоела, я хочу остаться с ва</w:t>
        <w:softHyphen/>
        <w:t>ми по-прежнему. Папенька, вам без меня будет груст</w:t>
        <w:softHyphen/>
        <w:t>но, еще, грустнее, когда подумаете, что я несчастли</w:t>
        <w:softHyphen/>
        <w:t>ва, папенька: не принуждайте меня, я не хочу идти замуж..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рила Петрович был тронут, но скрыл свое смуще</w:t>
        <w:softHyphen/>
        <w:t>ние и, оттолкнув ее, сказал сурово</w:t>
      </w:r>
      <w:r>
        <w:rPr>
          <w:color w:val="000000"/>
          <w:sz w:val="28"/>
          <w:szCs w:val="28"/>
        </w:rPr>
        <w:t>: Все это вздор, слышишь ли. Я знаю лучше твоего, что нужно для твоего счастия. Слезы тебе не помогут, по</w:t>
        <w:softHyphen/>
        <w:t>слезавтра будет твоя свадьб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рья Кирилловна (вскрикнув)</w:t>
      </w:r>
      <w:r>
        <w:rPr>
          <w:color w:val="000000"/>
          <w:sz w:val="28"/>
          <w:szCs w:val="28"/>
        </w:rPr>
        <w:t>: Послезавтра!  Боже мой! Нет, нет, невозможно, этому не быть. Папенька, послу</w:t>
        <w:softHyphen/>
        <w:t>шайте, если уже вы решились погубить меня, то я найду защитника, о котором вы и не думаете, вы увидите, вы ужаснетесь, до чего вы меня довел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рила Петрович</w:t>
      </w:r>
      <w:r>
        <w:rPr>
          <w:color w:val="000000"/>
          <w:sz w:val="28"/>
          <w:szCs w:val="28"/>
        </w:rPr>
        <w:t>:  Что? что?  Угрозы! Мне уг</w:t>
        <w:softHyphen/>
        <w:t>розы, дерзкая девчонка! Да знаешь ли ты, что я с тобою сделаю то, чего ты и не воображаешь. Ты смеешь меня стращать защитником. Посмотрим, кто будет этот за</w:t>
        <w:softHyphen/>
        <w:t>щитник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рья Кирилловна (в отчаянии):</w:t>
      </w:r>
      <w:r>
        <w:rPr>
          <w:color w:val="000000"/>
          <w:sz w:val="28"/>
          <w:szCs w:val="28"/>
        </w:rPr>
        <w:t xml:space="preserve">  Владимир Дубровский!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ирила Петрович</w:t>
      </w:r>
      <w:r>
        <w:rPr>
          <w:color w:val="000000"/>
          <w:sz w:val="28"/>
          <w:szCs w:val="28"/>
        </w:rPr>
        <w:t xml:space="preserve"> подумал, что она сошла с ума, и глядел на нее с изумле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ртисты покидают сце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>: Великий поэт «всегда на уровне своего читателя: он растет, становится мрачен, грозен, трагичен; его стих шумит, как море, как лес, волнуемый бурею, но в то же время он ясен, светел, сверкающ, жаждет наслаждений, душевных волнений». (А.Герцен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. (Н.Гогол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Читайте Пушкина, господ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Наш вечер подошел к концу. Спасибо всем участникам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>: Вы все – артисты, подарившие радость зрителям! Аплодисменты! Брав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чит музыка.  ( Паганини </w:t>
      </w:r>
      <w:r>
        <w:rPr>
          <w:sz w:val="28"/>
          <w:szCs w:val="28"/>
        </w:rPr>
        <w:t>«Карнавал в Вене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однимаются все участники веч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</w:t>
      </w:r>
    </w:p>
    <w:p>
      <w:pPr>
        <w:pStyle w:val="Normal"/>
        <w:spacing w:lineRule="auto" w:line="360" w:before="24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895" cy="3216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4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7:00Z</dcterms:created>
  <dc:creator>User</dc:creator>
  <dc:description/>
  <cp:keywords/>
  <dc:language>en-US</dc:language>
  <cp:lastModifiedBy>Customer</cp:lastModifiedBy>
  <dcterms:modified xsi:type="dcterms:W3CDTF">2014-03-01T11:27:00Z</dcterms:modified>
  <cp:revision>23</cp:revision>
  <dc:subject/>
  <dc:title>Ах, этот Пушкинский бал</dc:title>
</cp:coreProperties>
</file>