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ский филиал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интернат №2 г.о.Жигулёвс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  <w:u w:val="single"/>
        </w:rPr>
        <w:t>Конспект речевой линейки в первом классе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</w:t>
      </w:r>
      <w:bookmarkStart w:id="0" w:name="_GoBack"/>
      <w:bookmarkEnd w:id="0"/>
      <w:r>
        <w:rPr>
          <w:b/>
          <w:sz w:val="48"/>
          <w:szCs w:val="48"/>
        </w:rPr>
        <w:t>«9</w:t>
      </w:r>
      <w:r>
        <w:rPr>
          <w:b/>
          <w:kern w:val="2"/>
          <w:sz w:val="48"/>
          <w:szCs w:val="48"/>
          <w:lang w:eastAsia="ru-RU"/>
        </w:rPr>
        <w:t xml:space="preserve"> Мая — День Победы</w:t>
      </w:r>
      <w:r>
        <w:rPr>
          <w:b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ла: Варламова Н.В.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 w:themeColor="text1"/>
          <w:sz w:val="40"/>
          <w:szCs w:val="40"/>
          <w:u w:val="single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40"/>
          <w:szCs w:val="40"/>
          <w:u w:val="single"/>
        </w:rPr>
        <w:t>Конспект речевой линейки в первом класс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50"/>
        <w:ind w:left="150" w:hanging="0"/>
        <w:jc w:val="both"/>
        <w:outlineLvl w:val="0"/>
        <w:rPr>
          <w:rFonts w:ascii="Times New Roman" w:hAnsi="Times New Roman" w:eastAsia="Times New Roman" w:cs="Times New Roman"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2"/>
          <w:szCs w:val="32"/>
          <w:lang w:eastAsia="ru-RU"/>
        </w:rPr>
        <w:t>«9 Мая — День Победы». Интегрированное занятие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Цель: Систематизация знаний о Великой Отечественной войне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мные задачи: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Коррекционно-образовательные задачи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. Закреплять и систематизировать знания о Великой Отечественной войне, празднике Победы, используя ИКТ; побуждать уважительно относиться к подвигу наших соотечественников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2. Уточнять и активизировать словарь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3. Совершенствовать грамматический строй речи и навык слогового анализа слова, чтение слов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4. Развивать фразовую речь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5. Закрепить навыки речевой, музыкальной деятельности на патриотическом материале; активно участвовать в диалоге с педагогами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ррекционно – развивающие задачи: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Развивать связную речь, речевой слух, мышление, все виды восприятия, творческое воображение, координацию речи с движением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ельные задачи: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. Научить чуткому, доброжелательному отношению к товарищам; побудить детей к нравственным поступкам; воспитывать чувство уважения к людям; доброжелательность; дружелюбие; желание совершать добрые поступки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2. Воспитывать чувство патриотизма, любви к своей Родине, уважения к ветеранам В. О. В., желание заботиться о них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3. Воспитание толерантности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. Рассматривание и обсуждение иллюстраций о В. О. В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2. Чтение рассказов и стихов о войне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3. Разучивание стихов о В. О. В., о Дне Победы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 Заучивание и обсуждение пословиц и поговорок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5. Прослушивание песен военных лет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Материалы к занятию: иллюстрации, картин о В. О. В., цветы, флажки, слайды с иллюстрациями о Великой Отечественной войне, кинопроектор, экран, указка, фонограммы военных песен, деформированное предложение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Ход занятия: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учит песня «День Победы». Дети заходят в зал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 слайд День Победы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Ребята,  какой праздник отметила  наша страна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ти:  День Победы</w:t>
      </w:r>
    </w:p>
    <w:p>
      <w:pPr>
        <w:pStyle w:val="Normal"/>
        <w:shd w:val="clear" w:color="auto" w:fill="FFFFFF"/>
        <w:spacing w:before="225" w:after="225"/>
        <w:ind w:left="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Давайте еще раз вспомним, что это была за победа, над кем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ети: 9 Мая – это День Победы нашего народа над немецко-фашистскими захватчиками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2 Слайд Родина - Мать зовет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пись Левитана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Да, 68 лет назад началась Великая Отечественная война Это была очень страшная, кровопролитная война. Целых четыре года день за днём, месяц за месяцем, год за годом сражался наш народ с фашистской армией. И, наконец, одержал победу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-Как вы думаете, что такое «подвиг»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ети: это смелый, отважный, хороший поступок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3 Слайд Воин - освободитель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Логопед: А как называется человек, совершивший подвиг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ети: Герой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На войне воевали и простые солдаты, и их командиры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 Слайд «Дешифровка»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. Часто солдатам приходилось, на фронте расшифровывать письма, записки. Посмотрите, на экране одно из таких посланий Нам надо восстановить слова, вставляя пропущенные буквы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М. Р, М. Й, П. Б. Д., .Р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- Ребята, попробуйте составить слова, соединив слоги, и вы узнаете, солдаты каких войск сражались за нашу Родину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5. Слайд. Игра "Почини слова"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як-мо -моряк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ик-лет- летчик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-ти-хо-нец- пехотинец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анкист-кист-тан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Рода войск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Ребята, а вы знаете, какие рода войск участвовали в Великой Отечественной войне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гра "Цветные флажки".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едущий показывает флажки синего, зеленого, голубого и красного цветов. Дети движениями показывают, к какому роду войск они принадлежат. Например, ведущий показывает синий флажок - дети разводят руками, то есть показывают, как они плывут, они моряки; голубой флажок - дети изображают летящий самолет; они летчики; зеленый флажок - дети маршируют на месте, они пехотинцы; красный цвет - символ победы, дети кричат "Ура! "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1. Слайд. Письмо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Посмотрите, какое необычное письмо. Как вы думаете, чем оно отличается от современных писем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ети: Это письмо треугольной формы, без марки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Правильно, такие письма приходили с фронта родным и близким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исали письма солдаты своим близким в минуты отдыха. Во многих семьях до сих пор хранят письма с фронта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Ребята, а как отдыхали солдаты, после боя вы знаете? (Шутили, пели песни, писали письма родным и т. д.)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сни несли солдатам радость в минуты отдыха. Давайте вспомним, о чем пели песни во время войны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ети. О дружбе, о верности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3. Слайд. В землянке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изминутка. "Самолет. "</w:t>
      </w:r>
    </w:p>
    <w:p>
      <w:pPr>
        <w:pStyle w:val="Normal"/>
        <w:shd w:val="clear" w:color="auto" w:fill="FFFFFF"/>
        <w:spacing w:before="225" w:after="225"/>
        <w:ind w:left="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Ребята, чтобы люди не забывали о своих героях, по всей стране им воздвигают памятники. Есть они и в нашем городе. Давайте посмотрим, что это за памятники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3. Слайд. Памятники нашего города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Как Вы думаете, что это за памятник? Как он называется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4. Слайд. Памятник Неизвестному солдату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А что значит Неизвестного? (ответы детей) Это памятник тем, кто погиб на полях сражений. После тяжёлых боёв солдат хоронили в одной братской могиле, и не всегда можно было узнать их фамилии. Всем тем солдатам, чьи имена остались неизвестными, по всей стране воздвигали такие памятники. А самый главный памятник неизвестному солдату находится в Москве, на Красной площади. Там всегда горит Вечный огонь. А что он символизирует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тветы детей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Вечный огонь символизирует вечную память о подвигах наших отважных солдат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5. Слайд. Ветераны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Сейчас ещё живы те, кто много лет назад защитил нашу Родину от врага. Но они уже очень старенькие. Их называют ветеранами. В День Победы они надевают все свои военные награды, собираются вместе, чтобы вспомнить военные годы. </w:t>
      </w:r>
    </w:p>
    <w:p>
      <w:pPr>
        <w:pStyle w:val="Normal"/>
        <w:shd w:val="clear" w:color="auto" w:fill="FFFFFF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. Несколько лет назад появилась очень хорошая традиция. В День Победы люди прикалывают георгиевскую ленточку в знак памяти о боевых заслугах нашего народа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7. Слайд. Георгиевская ленточка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Ребята, а какие цвета на георгиевской ленточке? Что они означают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тветы детей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: Правильно! Чёрный цвет означает дым, а оранжевый – огонь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8. Слайд «Салют, Победа! »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. Много на свете есть важных слов: мама, Родина, счастье. А ещё есть важное слово- Мир!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1. Слайд «Составь предложение».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Логопед. Игра «Составь предложение»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мир, Миру -,! </w:t>
      </w:r>
    </w:p>
    <w:p>
      <w:pPr>
        <w:pStyle w:val="Normal"/>
        <w:shd w:val="clear" w:color="auto" w:fill="FFFFFF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-Какое предложение у вас получилось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Мир - это Земля!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Мир - это Солнце!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Мир - это люди!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Мир - это дети! Мир нужен всем!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(Дети исполняют песню " Солнечный круг")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22. Слайд. С праздником.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Итог. Итак, ребята, наше занятие подходит к концу. Какой теме было оно посвящено? Что нового вы узнали? Что больше всего запомнилось? </w:t>
      </w:r>
    </w:p>
    <w:p>
      <w:pPr>
        <w:pStyle w:val="Normal"/>
        <w:shd w:val="clear" w:color="auto" w:fill="FFFFFF"/>
        <w:spacing w:before="225" w:after="225"/>
        <w:ind w:left="15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Ребята обмениваются своими впечатлениями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left="709" w:hanging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b5afb"/>
    <w:pPr>
      <w:spacing w:lineRule="atLeast" w:line="240" w:before="0" w:after="150"/>
      <w:ind w:left="0" w:hanging="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  <w:lang w:eastAsia="ru-RU"/>
    </w:rPr>
  </w:style>
  <w:style w:type="paragraph" w:styleId="Heading4">
    <w:name w:val="Heading 4"/>
    <w:basedOn w:val="Normal"/>
    <w:link w:val="4"/>
    <w:uiPriority w:val="9"/>
    <w:qFormat/>
    <w:rsid w:val="00cb5afb"/>
    <w:pPr>
      <w:spacing w:beforeAutospacing="1" w:afterAutospacing="1"/>
      <w:ind w:left="0" w:hanging="0"/>
      <w:outlineLvl w:val="3"/>
    </w:pPr>
    <w:rPr>
      <w:rFonts w:ascii="Times New Roman" w:hAnsi="Times New Roman" w:eastAsia="Times New Roman" w:cs="Times New Roman"/>
      <w:b/>
      <w:bCs/>
      <w:color w:val="62C62C"/>
      <w:sz w:val="21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4079"/>
    <w:rPr>
      <w:b/>
      <w:bCs/>
    </w:rPr>
  </w:style>
  <w:style w:type="character" w:styleId="Emphasis">
    <w:name w:val="Emphasis"/>
    <w:basedOn w:val="DefaultParagraphFont"/>
    <w:uiPriority w:val="20"/>
    <w:qFormat/>
    <w:rsid w:val="00cf4079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b5afb"/>
    <w:rPr>
      <w:rFonts w:ascii="Times New Roman" w:hAnsi="Times New Roman" w:eastAsia="Times New Roman" w:cs="Times New Roman"/>
      <w:color w:val="FD9A00"/>
      <w:kern w:val="2"/>
      <w:sz w:val="30"/>
      <w:szCs w:val="3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b5afb"/>
    <w:rPr>
      <w:rFonts w:ascii="Times New Roman" w:hAnsi="Times New Roman" w:eastAsia="Times New Roman" w:cs="Times New Roman"/>
      <w:b/>
      <w:bCs/>
      <w:color w:val="62C62C"/>
      <w:sz w:val="21"/>
      <w:szCs w:val="21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b5afb"/>
    <w:rPr>
      <w:strike w:val="false"/>
      <w:dstrike w:val="false"/>
      <w:color w:val="009FD9"/>
      <w:u w:val="none"/>
      <w:effect w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b5a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4079"/>
    <w:pPr>
      <w:spacing w:before="240" w:after="240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b5afb"/>
    <w:pPr/>
    <w:rPr>
      <w:rFonts w:ascii="Tahoma" w:hAnsi="Tahoma" w:cs="Tahoma"/>
      <w:sz w:val="16"/>
      <w:szCs w:val="16"/>
    </w:rPr>
  </w:style>
  <w:style w:type="paragraph" w:styleId="Style13" w:customStyle="1">
    <w:name w:val="Аа"/>
    <w:basedOn w:val="Normal"/>
    <w:qFormat/>
    <w:rsid w:val="004e025f"/>
    <w:pPr>
      <w:suppressAutoHyphens w:val="true"/>
      <w:spacing w:lineRule="auto" w:line="36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6</Pages>
  <Words>964</Words>
  <Characters>5497</Characters>
  <CharactersWithSpaces>644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7:00Z</dcterms:created>
  <dc:creator>Eugen</dc:creator>
  <dc:description/>
  <dc:language>en-US</dc:language>
  <cp:lastModifiedBy>userszr</cp:lastModifiedBy>
  <cp:lastPrinted>2013-04-25T17:42:00Z</cp:lastPrinted>
  <dcterms:modified xsi:type="dcterms:W3CDTF">2013-12-04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