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– нравственное воспитание: содержание и фор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Гринева Елена Анатольев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ОУ Митрофановская сош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антемировского рай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 века люди высоко ценили духовно-нравственную воспитанность. Глубокие социально-экономические преобразования, происходящие в современном обществе, заставляют нас размышлять о будущем России, о ее молодежи. Природа дала человеку в руки оружие – интеллектуальную и моральную силу. Но этим оружием каждый может пользоваться по – разному. Поэтому человек без нравственных устоев, порой, оказывается существом нечестивым и диким. Сегодня нравственность – категория наиболее важная как для человека, так и для общества в целом. Но нравственность – это не врождённое, генетический код не передаётся из поколения в поколение. Поэтому, утверждая понятия долга, чести, высокоразвитого гражданского самосознания, нельзя забывать, что первична здесь не природа, а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чего начинать воспитание? Мы живём в период кризисов – политических, социальных, экономических, экологических, однако самый страшный кризис – нравственный. Поэтому, конечно, воспитание надо начинать с формирования духовности: именно в ней скрыто то, что либо ускорит наше движение к свету, либо отбросит нас ещё больше назад. Целью духовно - нравственного воспитания является установление истинных, основанных на любви и уважении стандартов во взаимоотношениях межд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чь этого можно, как показывает опыт, работая по определенной программе, в которой должны быть вопросы и темы, волнующие как учителя, так и учеников. Задачи такой программы могут быть следующи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мочь ребенку познать природу мира, природу межличностных отношений, природу окружающей среды, открыть себя в этом мире и найти свое место в н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ладшего школьника к вхождению в социу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младшего школьника осознанное волевое пове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самостоятельное логическое мыш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культуру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равственном воспитании учащихся начальных классов весьма актуальным является формирование гуманных отношений между детьми, воспитание у них действенных нравственных чувств. В этом плане в школе с детьми проводится немало различных мероприятий: беседы на этические темы, чтение художественной литературы, обсуждение положительных и отрицательных поступков детей. Однако чтобы вся эта система воспитательных мероприятий была эффективной, необходимо, чтобы каждое воздействие педагога имело силу формирующ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механизмом, обеспечивающим успешное вхождение ребенка в школьную жизнь, является психологическая готовность, которая включает определенный уровень интеллектуального и личностного развития ребенка, в том числе и коммуникативные компоненты готовности к школьному обучению. Необходимым условием формирования нравственной сферы ребенка становится организация совместной деятельности детей, способствующая развитию общения и взаимоотношений детей друг с другом, в процессе которых ребенок усваивает социально-исторический опыт, получает представления о другом человеке и о самом себе, о своих возможностях и способност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планируется и строится во взаимосвязи духовного и светского направлений, а внеклассная деятельность является логическим продолжением начатой на уроке работы. Ведущим направлением является духовное воспитание, причем при разработке планов, содержания воспитательной работы учитывается возраст учащихся, прослеживается последовательность в развитии личности ребенка. Патриотическое воспитание является частью духовного воспитания. Классные часы, праздники посвященные “Дню Победы”, литературные вечера, “Дни духовности и культуры” предполагают встречи с интересны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формы духовно – нравственного образования и воспит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могут быть следующим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 общения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Доброе слово, что ясный день.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Ежели вы вежливы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гда идешь по ули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Узнай себ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Нам счастья не сулит обида чья-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я к окружающе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утешествие в волшебную сказ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Я могу быть волшебни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аленькое дело лучше большого бездел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юбимый уголок родной отчиз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 каждого народа свои геро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ы соберём большой хоров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Я люблю маму милую мо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здравляем наших мам: коллектив</w:t>
        <w:softHyphen/>
        <w:t>ный празд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Люби все живо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я в коллекти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Если радость на всех од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ой класс - мои друз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Самолюб никому не лю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оиграем и подума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О дружбе мальчиков и девоч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утешествие в мир мудрых мыс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брота что солнце (итоговое заня</w:t>
        <w:softHyphen/>
        <w:t>т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о проводятся посиделки с родителями, учащимися, конкурсы «Папа, мама и я – дружная семья». Интересно проходят предметные недели с подведением итогов: а это и концерты, и олимпиады, и научно-практические конференции и выпечка пирогов. Веселые старты, соревнования, игры и просто прогулки на свежем воздухе оказывают неоценимую помощь в оздоровлении не только тела, но и души. Анализируя работу по природоведению, развитию устной и письменной речи на уроках чтения и русского языка, т.е. преподавания основных предметов, пришла к выводу, что учащиеся мало знают о малой родине, родном крае, не знакомы в достаточной степени с его прошлым и настоящим. Но даже имеющийся небольшой объем материала носит абстрактный характер. Неконкретность приводит к сложности восприятия и понимания данного материала. Чтобы повысить познавательный интерес к истории края, его прошлого, настоящего и будущего, к природе родного края, необходимо обратиться к анализу данной проблемы и поиску путей е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же следует изучать свой край? Что изучать? Как преподавать краеведческий материал? Не менее важным этапом работы по краеведению является целенаправленная внеклассная и внешкольная воспитательная работа. Большое значение имеет связь с социосредой (родителями, учреждениями села, способными помочь в освоении социальной, культурной, природной среды родного края). Такая организация краеведческой работы способствует осознанию своего места в окружающем мире («Я — моё село»), («Я — моё село, мой край, мое Отечество»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аеведение предполагает комплексное изучение родного края. Широкое поле деятельности представляет изучение предмета “природоведение”. Здесь,  необходимо систематизировать и расширять представления учащихся о своем крае, природных условиях и ресурсах, об особенностях взаимодействия человека и природы. Основными направлениями являются геологическое строение, климатические условия, растительный и животный мир... Понимая, что только на основе знаний можно убедить учащихся в необходимости заботливо относиться к природе, выбираю разнообразные формы и методы ознакомления: экскурсии, беседы, творческие работы, встречи с людьми разные професс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Для этого надо создавать свои учебные заведения, делать все, чтобы помогать людям и в первую очередь детям приходить к Богу, чтобы утвердиться на единственно верном фундамен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– это не система, это жизнь в любви. И православным наше воспитание получается только тогда, когда мы начинаем совершать его в любви. Здесь речь идет не только о православии, но и о других религиях, ведь все они несут и дают людям  человеческие ценностные ориенти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агочестивая мать и жена, любящая, нежная, твердая и терпеливая в жизненных невзгодах, опора семье и Отечеству – это и идеал русской женщины и наша история, это боль, тревога и забота наших дней. Как воспитать девочку такой? Конечно, это немыслимо без восстановления исторической памяти, возрождения русской национальной тради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- питание души и серд</w:t>
        <w:softHyphen/>
        <w:t>ца ребенка возвышенным, благород</w:t>
        <w:softHyphen/>
        <w:t>ным, прекрасным. Образование - вая</w:t>
        <w:softHyphen/>
        <w:t>ние, создание образа. Следовательно, образовательно-воспитательный про</w:t>
        <w:softHyphen/>
        <w:t>цесс заключается в создании образа путем питания души красотой. Подлинным источником красоты является национальная культу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стоки национально</w:t>
        <w:softHyphen/>
        <w:t>го высыхают там, где не поют народ</w:t>
        <w:softHyphen/>
        <w:t>ных песен, не рассказывают сказок, где преданы забвению обряды, обычаи прошлого. Нам нужны праздники, со</w:t>
        <w:softHyphen/>
        <w:t>бытия, позволяющие понять самих се</w:t>
        <w:softHyphen/>
        <w:t>бя, найти и вспомнить то, что нас всех объединяет и делает наро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иске путей обновления содер</w:t>
        <w:softHyphen/>
        <w:t>жания воспитательного процесса педа</w:t>
        <w:softHyphen/>
        <w:t>гоги нашей школы пришли к решению строить внеурочную работу первой ступени как знакомство учащихся с традициями народной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ая культура воплощена в доступных для младших школьников формах: играх, песнях, сказках, за</w:t>
        <w:softHyphen/>
        <w:t>гадках. Это мир очень яркий и выра</w:t>
        <w:softHyphen/>
        <w:t>зительный, и поэтому он интересен для детей. Еще в нем привлекает и то, что предмет изучения позволяет ре</w:t>
        <w:softHyphen/>
        <w:t>бенку стать активным участником игры. Дети могут попробовать себя в разных ролях и видах деятельности. Петь, плясать, мастерить, участвовать в театральных постановках, разгады</w:t>
        <w:softHyphen/>
        <w:t>вать загадки - все эти возможности предоставляет изучение народной культуры, тем самым способствуя всестороннему развитию личности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адиций русской народ</w:t>
        <w:softHyphen/>
        <w:t>ной культуры в нашей школе реализу</w:t>
        <w:softHyphen/>
        <w:t>ется в форме творческой фольклорной мастерс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творческой мастерской рассчитана на 4 года. В течение этого времени дети знакомятся с тем, как наши предки понимали окружающий мир и свое место в этом ми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-й класс. « Зачин дело красит» - пропедевтическая ступ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того года вводит ребен</w:t>
        <w:softHyphen/>
        <w:t>ка в круг вопросов, которые будут об</w:t>
        <w:softHyphen/>
        <w:t>суждаться на протяжении последу</w:t>
        <w:softHyphen/>
        <w:t>ющих трех лет: человек и природа; че</w:t>
        <w:softHyphen/>
        <w:t>ловек и семья; человек и родная зем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адки, потешки, скороговор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вод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дные кукл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класс. «С русским задором по русским просторам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аутками и небылицам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ясовыми песнями и припев</w:t>
        <w:softHyphen/>
        <w:t>кам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ушкам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дными инструментам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обрядовыми праздни</w:t>
        <w:softHyphen/>
        <w:t>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класс. «Праздник праздников, торжество торжеств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ы изуч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овицы и поговор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уш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сни лирические и исторически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 на шумовых инструментах (организация ансамбля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ядовые праздн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класс. «Гой ты, Русь моя родная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ый уклад, обряды, обычаи, сопровождающие человека от рожде</w:t>
        <w:softHyphen/>
        <w:t>ния до смер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дный костю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оссии в произведениях древнерусской литературы, устного народного творче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одного кр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образующим видом дея</w:t>
        <w:softHyphen/>
        <w:t>тельности, способствующим освое</w:t>
        <w:softHyphen/>
        <w:t>нию традиций и ценностей русской народной культуры, является позна</w:t>
        <w:softHyphen/>
        <w:t>вательная коллективная деятель</w:t>
        <w:softHyphen/>
        <w:t>ность.  Ключевое дело проходит в форме театрализованного праздника, напри</w:t>
        <w:softHyphen/>
        <w:t>мер, на тему «Кузьминки - об осени поминки», «Раз в крещенский вече</w:t>
        <w:softHyphen/>
        <w:t>рок», «Масленица-мокрохвост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народной культуры не только способствует раз</w:t>
        <w:softHyphen/>
        <w:t>витию личности ребенка, его познава</w:t>
        <w:softHyphen/>
        <w:t>тельного, коммуникативного, нрав</w:t>
        <w:softHyphen/>
        <w:t xml:space="preserve">ственного, физического, эстетического потенциалов, но и формирует навыки межличностного общения, помогает классному руководителю вести работу по сплочению классного коллектива, вовлекать в воспитательный процесс родителе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чение и функция начальной школы в системе непрерывного образования определяется не только преемственностью ее с другими звеньями образования, но и неповторимой ценностью этой ступени становления и развития личности ребенка. Психологи  установили,  что  именно младший  школьный  возраст  характеризуется  повышенной  восприимчивостью  к  усвоению  нравственных  правил  и  норм.  Это  позволяет  своевременно  заложить  нравственный  фундамент  развитию личности. Стержнем воспитания, определяющим нравственное развитие личности  в  младшем  школьном  возрасте,  является  формирование  гуманистического  отношения  и  взаимоотношения  детей,  опора  на  чувства,  эмоциональную  отзывчив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дагогический  смысл  работы  по  нравственному  становлению  личности  младшего  школьника  состоит  в  том,  чтобы  помогать  ему  продвигаться  от  элементарных  навыков  поведения  к  более  высокому  уровню,  где  требуется  самостоятельность  принятия  решения  и  нравственный  выбор. Успешность данного вида деятельности в формировании нравственных качеств школьника зависит от грамотности педагога, разнообразии применяемых им методов и эмоциональном отклике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Взгляните на детские рисунки. Там всегда нарисовано большое оранжевое солнце, синее-синее небо, густая зеленая трава. Удивительное восприятие мира у наших детей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условием формирования нравственной сферы ребенка становится организация совместной деятельности детей, способствующая развитию общения и взаимоотношений детей друг с другом, в процессе которых ребенок усваивает социально-исторический опыт, получает представления о другом человеке и о самом себе, о своих возможностях и способност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показали, что у ребят сложились товарищеские отношения, они умеют быстро договориться, редко ссорятся, хотя и спорят по деловым вопросам. Общее поручение выполняют дружно, видят, кому нужна помощь, активно помогают друг другу, слушаются старосту и вожатых. Детские коллективы живут согласно урокам хороших манер. Очень важно воспитывать в детях доброту, щедрость души, уверенность в себе, умение наслаждаться окружающим миром. Это подготовит ребят к вступлению во “взрослую” жизнь, с ее нормами и требованиями, привьёт им оптимистическое восприятие жизни, сделает их коллективистами, стремящимися сделать нашу землю еще луч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разование – это, прежде всего, становление человека, обретение им себя, своего образа, неповторимой индивидуальности, духовности, творческого начала. Качественно образовать человека – значит помочь ему жить в мире и согласии с людьми, природой, культурой, цивил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 в своей работе учителя я считаю создание в детском коллективе атмосферы радости, стремление поддерживать культурные традиции нашей Родины, приумножать свет, тепло и радость в своих душах, чтобы потом, как бы ни сложилась судьба моих воспитанников, они имели бы нравственную и духовную опору, которая помогает активно жить, а не проживать жизнь. Я учу их наблюдать, размышлять, высказывать свою точку зрения, а главное – сочувствовать, понимать окружающих, замечать все доброе и светлое в жизни. Я верю – это поможет им в дальнейшем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46:00Z</dcterms:created>
  <dc:creator>Dima</dc:creator>
  <dc:description/>
  <cp:keywords/>
  <dc:language>en-US</dc:language>
  <cp:lastModifiedBy>Dima</cp:lastModifiedBy>
  <cp:lastPrinted>2009-09-17T12:50:00Z</cp:lastPrinted>
  <dcterms:modified xsi:type="dcterms:W3CDTF">2009-09-17T08:51:00Z</dcterms:modified>
  <cp:revision>8</cp:revision>
  <dc:subject/>
  <dc:title>Духовно – нравственное воспитание: содержание и формы</dc:title>
</cp:coreProperties>
</file>