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АТРИЦА ТЕМЫ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Название: «Я люблю тебя, Россия!»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тем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Источники информации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ая информ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роки по базовым дисциплина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к источники сведений по тем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е источники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  <w:lang w:val="en-US"/>
              </w:rPr>
              <w:t>I</w:t>
            </w:r>
            <w:r>
              <w:rPr>
                <w:color w:val="FF0000"/>
                <w:sz w:val="28"/>
              </w:rPr>
              <w:t xml:space="preserve"> группа</w:t>
            </w:r>
            <w:r>
              <w:rPr>
                <w:sz w:val="28"/>
              </w:rPr>
              <w:t xml:space="preserve"> : «Знай свою страну!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дание на познание федерального уровня)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окружающего мира (сбор необходимого материала: герб, флаг и гимн  страны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Уроки русского языка (сочинения- рассуждени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Литературное чтение (стихотворения о нашей Родин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роки ИЗО (рисунки главных достопримечательностей Р.Ф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технологии (изготовление из природных материалов государственной символи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опулярная 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урнал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К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  <w:lang w:val="en-US"/>
              </w:rPr>
              <w:t>II</w:t>
            </w:r>
            <w:r>
              <w:rPr>
                <w:color w:val="FF0000"/>
                <w:sz w:val="28"/>
              </w:rPr>
              <w:t xml:space="preserve"> группа</w:t>
            </w:r>
            <w:r>
              <w:rPr>
                <w:sz w:val="28"/>
              </w:rPr>
              <w:t>: Санкт-Петербург- культурная столица Ро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дание на познание регионального уровн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литературного чтения (Произведения русских писателей и поэтов о нашем городе)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Уроки русского языка (отзывы и эссе о музеях город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нятия в театральном кружке (конкурс песен и стихотворений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ИЗО (рисунки о городе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технологии (изготовление макета из готовых паз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левид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Научно-популярн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К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ещение музеев горо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  <w:lang w:val="en-US"/>
              </w:rPr>
              <w:t>III</w:t>
            </w:r>
            <w:r>
              <w:rPr>
                <w:color w:val="FF0000"/>
                <w:sz w:val="28"/>
              </w:rPr>
              <w:t xml:space="preserve"> группа</w:t>
            </w:r>
            <w:r>
              <w:rPr>
                <w:sz w:val="28"/>
              </w:rPr>
              <w:t>: Живая и неживая природа Санкт-Петербурга и Ленинград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дание</w:t>
            </w:r>
            <w:r>
              <w:rPr/>
              <w:t xml:space="preserve"> </w:t>
            </w:r>
            <w:r>
              <w:rPr>
                <w:sz w:val="28"/>
              </w:rPr>
              <w:t>на познание регионального уровн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окружающего мира (изучение: животного и растительного мира, наличие полезных ископаемых и их использование в промышленност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ИЗ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технологии (использование природных материалов для изготовления подело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азеты и журналы для дет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Научн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К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  <w:lang w:val="en-US"/>
              </w:rPr>
              <w:t>IV</w:t>
            </w:r>
            <w:r>
              <w:rPr>
                <w:color w:val="FF0000"/>
                <w:sz w:val="28"/>
              </w:rPr>
              <w:t xml:space="preserve"> группа:</w:t>
            </w:r>
            <w:r>
              <w:rPr>
                <w:sz w:val="28"/>
              </w:rPr>
              <w:t xml:space="preserve"> г. Сертолово- моя малая Роди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дание на познание муниципального уровн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Уроки окружающего мира (история формирования и развитие нашего поселения, гимн, герб г. Сертолова и  их символик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ИЗО (рисунки природы и местных достопримечательностей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технологии (изготовление поделок «Наш город»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и русского языка (сочинения «Любимые места Сертолово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опуляр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рхивы местных библиоте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Беседы с местными жителя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левид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/>
        <w:t xml:space="preserve"> </w:t>
      </w:r>
      <w:r>
        <w:rPr>
          <w:b/>
          <w:bCs/>
          <w:color w:val="FF0000"/>
          <w:sz w:val="28"/>
          <w:szCs w:val="28"/>
        </w:rPr>
        <w:t>«</w:t>
      </w:r>
      <w:r>
        <w:rPr>
          <w:b/>
          <w:bCs/>
          <w:color w:val="FF0000"/>
          <w:sz w:val="40"/>
          <w:szCs w:val="40"/>
        </w:rPr>
        <w:t>Знай свою страну!»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1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88"/>
        <w:gridCol w:w="1812"/>
        <w:gridCol w:w="2848"/>
        <w:gridCol w:w="1887"/>
        <w:gridCol w:w="2215"/>
        <w:gridCol w:w="2117"/>
      </w:tblGrid>
      <w:tr>
        <w:trPr>
          <w:cantSplit w:val="true"/>
        </w:trPr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  <w:sz w:val="32"/>
                <w:szCs w:val="32"/>
              </w:rPr>
              <w:t>Название: проект по теме: «Я люблю тебя, Россия!»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их сро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продукт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ругих взрослых</w:t>
            </w:r>
          </w:p>
        </w:tc>
      </w:tr>
      <w:tr>
        <w:trPr>
          <w:trHeight w:val="7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школы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I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е сочинение о Р.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ы для сочинения. Гражданская позиция и патриотиз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бор материала (истории, достопримечательностей, стихотворений, репродукц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, фотографии, рисун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; научно-популярная литература, СМ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классник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очи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ступлени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текс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ручки, фломастеры, кл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>«</w:t>
      </w:r>
      <w:r>
        <w:rPr>
          <w:b/>
          <w:bCs/>
          <w:color w:val="0070C0"/>
          <w:sz w:val="40"/>
          <w:szCs w:val="40"/>
        </w:rPr>
        <w:t>Санкт-Петербург- культурная столица России»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12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95"/>
        <w:gridCol w:w="1867"/>
        <w:gridCol w:w="1867"/>
        <w:gridCol w:w="1887"/>
        <w:gridCol w:w="1991"/>
        <w:gridCol w:w="1827"/>
      </w:tblGrid>
      <w:tr>
        <w:trPr>
          <w:cantSplit w:val="true"/>
        </w:trPr>
        <w:tc>
          <w:tcPr>
            <w:tcW w:w="1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  <w:t>Название: проект по теме: «Я люблю тебя, Россия!»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их сро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продук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ругих взрослых</w:t>
            </w:r>
          </w:p>
        </w:tc>
      </w:tr>
      <w:tr>
        <w:trPr>
          <w:trHeight w:val="7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школы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 груп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лектронной презен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з чего должна состоять презентация, какие разде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музеев города,  выставок и библиоте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ручки, электронные носители информации, фотоаппарат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литература, телевидение, </w:t>
            </w:r>
          </w:p>
          <w:p>
            <w:pPr>
              <w:pStyle w:val="Normal"/>
              <w:jc w:val="both"/>
              <w:rPr/>
            </w:pPr>
            <w:r>
              <w:rPr/>
              <w:t>научно-популярная литература, ИК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и, учителя, сотрудники музеев и библиоте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II груп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езен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езентации в программе «pawerpoint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олон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, И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B050"/>
          <w:sz w:val="40"/>
        </w:rPr>
      </w:pPr>
      <w:r>
        <w:rPr>
          <w:bCs/>
          <w:color w:val="00B050"/>
          <w:sz w:val="40"/>
        </w:rPr>
        <w:t>«Живая и неживая природа Санкт-Петербурга и Ленинградской области»</w:t>
      </w:r>
    </w:p>
    <w:p>
      <w:pPr>
        <w:pStyle w:val="Normal"/>
        <w:jc w:val="center"/>
        <w:rPr>
          <w:bCs/>
          <w:color w:val="00B050"/>
          <w:sz w:val="40"/>
        </w:rPr>
      </w:pPr>
      <w:r>
        <w:rPr>
          <w:bCs/>
          <w:color w:val="00B050"/>
          <w:sz w:val="40"/>
        </w:rPr>
      </w:r>
    </w:p>
    <w:p>
      <w:pPr>
        <w:pStyle w:val="Normal"/>
        <w:jc w:val="center"/>
        <w:rPr>
          <w:bCs/>
          <w:color w:val="00B050"/>
          <w:sz w:val="40"/>
        </w:rPr>
      </w:pPr>
      <w:r>
        <w:rPr>
          <w:bCs/>
          <w:color w:val="00B050"/>
          <w:sz w:val="4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1845"/>
        <w:gridCol w:w="1845"/>
        <w:gridCol w:w="1692"/>
        <w:gridCol w:w="2031"/>
        <w:gridCol w:w="1847"/>
        <w:gridCol w:w="62"/>
      </w:tblGrid>
      <w:tr>
        <w:trPr>
          <w:cantSplit w:val="true"/>
        </w:trPr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  <w:t>Название: проект по теме: «Я люблю тебя, Россия!»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их сро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</w:t>
            </w:r>
          </w:p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ругих взросл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школ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III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азеты, рубр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рубрик газ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(картинки, загадки, научные публика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статьи, рисунки, карт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ы и журналы для детей, научная литература, библиот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библиотекарь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III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газеты</w:t>
            </w:r>
          </w:p>
          <w:p>
            <w:pPr>
              <w:pStyle w:val="Normal"/>
              <w:jc w:val="center"/>
              <w:rPr/>
            </w:pPr>
            <w:r>
              <w:rPr/>
              <w:t>«Разнообразие природы Родного кр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аз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текста из газ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, клей,</w:t>
            </w:r>
          </w:p>
          <w:p>
            <w:pPr>
              <w:pStyle w:val="Normal"/>
              <w:jc w:val="center"/>
              <w:rPr/>
            </w:pPr>
            <w:r>
              <w:rPr/>
              <w:t>лист ватмана, карандаши, фломастер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C00000"/>
          <w:szCs w:val="40"/>
        </w:rPr>
      </w:pPr>
      <w:r>
        <w:rPr>
          <w:color w:val="FFC000"/>
          <w:szCs w:val="40"/>
        </w:rPr>
        <w:t xml:space="preserve"> </w:t>
      </w:r>
      <w:r>
        <w:rPr>
          <w:color w:val="C00000"/>
          <w:szCs w:val="40"/>
        </w:rPr>
        <w:t>«г. Сертолово- моя малая Родина»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tbl>
      <w:tblPr>
        <w:tblW w:w="13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8"/>
        <w:gridCol w:w="1822"/>
        <w:gridCol w:w="1838"/>
        <w:gridCol w:w="1940"/>
        <w:gridCol w:w="1974"/>
        <w:gridCol w:w="2004"/>
      </w:tblGrid>
      <w:tr>
        <w:trPr>
          <w:cantSplit w:val="true"/>
        </w:trPr>
        <w:tc>
          <w:tcPr>
            <w:tcW w:w="1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  <w:t>Название: проект по теме: «Я люблю тебя, Россия!»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их сро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</w:t>
            </w:r>
          </w:p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ругих взрослых</w:t>
            </w:r>
          </w:p>
        </w:tc>
      </w:tr>
      <w:tr>
        <w:trPr>
          <w:trHeight w:val="7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школ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IV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ворческого вы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содержания выступления, что обязательно должно быть отражено в сценке. </w:t>
            </w:r>
          </w:p>
          <w:p>
            <w:pPr>
              <w:pStyle w:val="Normal"/>
              <w:jc w:val="both"/>
              <w:rPr/>
            </w:pPr>
            <w:r>
              <w:rPr/>
              <w:t>Знание истории своего края обогащает духовно, развивает чувство патриотизма, гордости за свой нар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 Сертолово, музыкальное сопровож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библиотеки, журна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чител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IV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ка и исполнение Гимна г. Сертолов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еред классом и гостя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тек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ы, Герб, флаг г. Сертол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старшекласс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color w:val="002060"/>
        </w:rPr>
        <w:t>Проект по теме: «Я люблю тебя, Россия!»»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47"/>
        <w:gridCol w:w="3360"/>
        <w:gridCol w:w="3369"/>
        <w:gridCol w:w="3361"/>
      </w:tblGrid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 xml:space="preserve">Группа «№ </w:t>
            </w:r>
            <w:r>
              <w:rPr>
                <w:b/>
                <w:bCs/>
                <w:color w:val="FF0000"/>
                <w:sz w:val="28"/>
                <w:lang w:val="en-US"/>
              </w:rPr>
              <w:t>I</w:t>
            </w:r>
            <w:r>
              <w:rPr>
                <w:b/>
                <w:bCs/>
                <w:color w:val="FF0000"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70C0"/>
              </w:rPr>
              <w:t>Группа «№</w:t>
            </w:r>
            <w:r>
              <w:rPr>
                <w:color w:val="0070C0"/>
                <w:lang w:val="en-US"/>
              </w:rPr>
              <w:t>II</w:t>
            </w:r>
            <w:r>
              <w:rPr>
                <w:color w:val="0070C0"/>
              </w:rPr>
              <w:t>»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28"/>
              </w:rPr>
              <w:t>Группа «№</w:t>
            </w:r>
            <w:r>
              <w:rPr>
                <w:b/>
                <w:bCs/>
                <w:color w:val="00B050"/>
                <w:sz w:val="28"/>
                <w:lang w:val="en-US"/>
              </w:rPr>
              <w:t>III</w:t>
            </w:r>
            <w:r>
              <w:rPr>
                <w:b/>
                <w:bCs/>
                <w:color w:val="00B050"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8"/>
              </w:rPr>
              <w:t>Группа «№</w:t>
            </w:r>
            <w:r>
              <w:rPr>
                <w:b/>
                <w:bCs/>
                <w:color w:val="C00000"/>
                <w:sz w:val="28"/>
                <w:lang w:val="en-US"/>
              </w:rPr>
              <w:t>IV</w:t>
            </w:r>
            <w:r>
              <w:rPr>
                <w:b/>
                <w:bCs/>
                <w:color w:val="C00000"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12-15 января</w:t>
            </w:r>
          </w:p>
        </w:tc>
        <w:tc>
          <w:tcPr>
            <w:tcW w:w="1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ая работа для выбора направлений работы: «О чем я хочу узнать»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матрицы в каждой группе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sz w:val="28"/>
              </w:rPr>
              <w:t>Совместное чтение рассказа «Чья звёздочка лучше?»</w:t>
            </w:r>
          </w:p>
        </w:tc>
      </w:tr>
      <w:tr>
        <w:trPr>
          <w:trHeight w:val="124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16-19 января</w:t>
            </w:r>
          </w:p>
        </w:tc>
        <w:tc>
          <w:tcPr>
            <w:tcW w:w="1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sz w:val="28"/>
              </w:rPr>
              <w:t>Оформление выставки «Гербы государств»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Чтение литературы по данной теме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Сбор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-2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январ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</w:rPr>
              <w:t>Выбор темы для сочин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Отбор необходимого материала (истории, достопримечательностей, стихотворений, репродукций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</w:rPr>
              <w:t>Подготовка к выступлению (заучивание текста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</w:rPr>
              <w:t>Подготовка электронной презентации: «Санкт-Петербург- культурная столица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суждение из чего должна состоять презентация, из каких разделов. о каких событиях нашего города необходимо обязательно рассказ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оздание презентации в программе «pawerpoint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Подбор материалов для создания газеты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. Обсуждение в классе: название, периодичность изда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рики газет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Подготовка газеты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е (подборка материал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имн Сертолово, история возникновения. Поиск фолькл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становка и репетиция сценок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27-30 январ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зентация сочин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презентац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ыпуск газеты </w:t>
            </w:r>
            <w:r>
              <w:rPr/>
              <w:t>«Разнообразие природы Родного края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е  «г. Сертолово- моя малая Роди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Секретарь</dc:creator>
  <dc:description/>
  <cp:keywords/>
  <dc:language>en-US</dc:language>
  <cp:lastModifiedBy>Пользователь</cp:lastModifiedBy>
  <cp:lastPrinted>2012-07-24T10:44:00Z</cp:lastPrinted>
  <dcterms:modified xsi:type="dcterms:W3CDTF">2013-11-14T19:17:00Z</dcterms:modified>
  <cp:revision>9</cp:revision>
  <dc:subject/>
  <dc:title>МАТРИЦА ТЕМЫ</dc:title>
</cp:coreProperties>
</file>