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00.7pt;height:41.2pt;mso-wrap-style:none;v-text-anchor:middle;mso-position-vertical:top" type="_x0000_t136">
            <v:path textpathok="t"/>
            <v:textpath on="t" fitshape="t" string="Выпускной вечер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годня мы все немного волнуемся . День необычный –прощание 4 класса с начальной школой. 4 года мы с вами поднимались по лестнице Знаний .Учились читать , писать , считать , учились дружить и жить по правилам нашего родного школьно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ните какими робкими вы вошли в школьную дверь , как учились садиться за парту и бесшумно вставать? Как получали свои первые пятерки и дво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как все начин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читают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учительница в клас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 иди к дос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ку подн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держать мелок в рук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мн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тот звонок веселый</w:t>
      </w:r>
    </w:p>
    <w:p>
      <w:pPr>
        <w:pStyle w:val="Normal"/>
        <w:rPr/>
      </w:pPr>
      <w:r>
        <w:rPr>
          <w:sz w:val="28"/>
          <w:szCs w:val="28"/>
        </w:rPr>
        <w:t>Что прозвенел нам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ошли с цветами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третил у двере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к новых и друз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квари свои рас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ли чист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у тетрадь исписали ребята за четыре года учебы. А как трудно было начинать! Как не слушались буквы! Помните, как мы звали тогда на помощь палочки выруча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, палочки, палочки-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, в мою чистую тетрадку!</w:t>
      </w:r>
    </w:p>
    <w:p>
      <w:pPr>
        <w:pStyle w:val="Normal"/>
        <w:rPr/>
      </w:pPr>
      <w:r>
        <w:rPr>
          <w:sz w:val="28"/>
          <w:szCs w:val="28"/>
        </w:rPr>
        <w:t>За строку не вылезать! Спину прямо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е слушаетесь? Что же плохо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 как попало? Мне опять за вас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т мой учитель и не знает даж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ас трудно научить, чтобы вы стояли прямо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В школьной жизни мы не только писали, читали, решали, но даже п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нашем классе мы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усны  пряники  жу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частушек мног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йчас для вас споём.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ак-то раз учитель Ди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ил, что знанья –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ма лёг в кровать при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встал – а знаний нет.</w:t>
      </w:r>
    </w:p>
    <w:p>
      <w:pPr>
        <w:pStyle w:val="Normal"/>
        <w:rPr/>
      </w:pPr>
      <w:r>
        <w:rPr>
          <w:sz w:val="28"/>
          <w:szCs w:val="28"/>
        </w:rPr>
        <w:t>3.То из класса ,словно пр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на вылетает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, как божья к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лаках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ньше нам читали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зайчат и про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читаем 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любовь и про луну.</w:t>
        <w:tab/>
      </w:r>
    </w:p>
    <w:p>
      <w:pPr>
        <w:pStyle w:val="Normal"/>
        <w:rPr/>
      </w:pPr>
      <w:r>
        <w:rPr>
          <w:sz w:val="28"/>
          <w:szCs w:val="28"/>
        </w:rPr>
        <w:t>5. Любим мы реша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быстрей и кто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дачи то такие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ор не поймёт.</w:t>
      </w:r>
    </w:p>
    <w:p>
      <w:pPr>
        <w:pStyle w:val="Normal"/>
        <w:rPr/>
      </w:pPr>
      <w:r>
        <w:rPr>
          <w:sz w:val="28"/>
          <w:szCs w:val="28"/>
        </w:rPr>
        <w:t>6. 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ли,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е всегда в нашей жизни было всё гладко случались даже такие ситуации, как в рассказе Н. Сладкова «Овс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Н.Сладкова «Овс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по рассказу Н. Сладкова « Овс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меня дома овся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ешь- сказал Матвей,- у меня дома тоже овс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лю я овсянку! – Добавил С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я люблю! – Сказал Ма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жёлтая, красивая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вкусная. Особенно с моло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вкусная ? Как это – с мол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так. А ещё хороша с молоком или сахарным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ты про что говори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про что? Про овся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 какую овся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 обыкновенную овсянку. А ты про ка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я про обыкновенную. Про ту что в нашем саду жила и песни 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ша песни пел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каша? Не каша, а птица. Птица ов- сян- ка! Не слыхал про такую, что ли? Айда ко мне- мою овсянку сл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том ко мне- мою овсянку к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зья побе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Свои поздравления и напутствие принёс вам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этот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следний , прощ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памятный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ечаль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лет лететь ещё к меч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ы и туманы впере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ржись на должной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йди и не сверни с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те этих стен особый 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ывайте этот тёплый дом.</w:t>
      </w:r>
    </w:p>
    <w:p>
      <w:pPr>
        <w:pStyle w:val="Normal"/>
        <w:rPr/>
      </w:pPr>
      <w:r>
        <w:rPr>
          <w:sz w:val="28"/>
          <w:szCs w:val="28"/>
        </w:rPr>
        <w:t>Ваши голоса ласкают слу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что мы всегда вас ж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й будет много -так и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авши, обязательно сдер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му -не брезгуй –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не уверен- под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в жизни достаётся без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носит счастья никому.</w:t>
      </w:r>
    </w:p>
    <w:p>
      <w:pPr>
        <w:pStyle w:val="Normal"/>
        <w:rPr/>
      </w:pPr>
      <w:r>
        <w:rPr>
          <w:sz w:val="28"/>
          <w:szCs w:val="28"/>
        </w:rPr>
        <w:t>Сам пройди всё -от начала до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дорогу к счастью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быстро несутся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ться почти не у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ись на наших глаза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 мой как же вы повзросл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от час сказать ещё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дарил нам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могал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ать ещё во многом в жизни будет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имо следуют родители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тремятся оградить нас от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, увы, их понимаем н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орой заботы их не принимаем,</w:t>
      </w:r>
    </w:p>
    <w:p>
      <w:pPr>
        <w:pStyle w:val="Normal"/>
        <w:rPr/>
      </w:pPr>
      <w:r>
        <w:rPr>
          <w:sz w:val="28"/>
          <w:szCs w:val="28"/>
        </w:rPr>
        <w:t>Их хлопоты излишними нам кажутся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родителях мы с вами вс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незапная беда уж настиг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простите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, кроме вас, дороже нет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ся - дети радость в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ля нас – опора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акончен последн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умки под м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чимся в припры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шагаем за школьный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за порогом, листвой шев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ются клёны, шумят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чит всё это, что начат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 ожидают леса и п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где бы я ни был, куда бы ни 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я новых друзей не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, что в пятый я класс пере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заключении нашего праздника я приглашаю всех ребят в круг и всем вместе станцевать танец « Буги – Ву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добрый путь!»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5:20:00Z</dcterms:created>
  <dc:creator>Андреич</dc:creator>
  <dc:description/>
  <cp:keywords/>
  <dc:language>en-US</dc:language>
  <cp:lastModifiedBy>NAME</cp:lastModifiedBy>
  <cp:lastPrinted>2008-05-24T15:10:00Z</cp:lastPrinted>
  <dcterms:modified xsi:type="dcterms:W3CDTF">2013-12-14T07:26:00Z</dcterms:modified>
  <cp:revision>8</cp:revision>
  <dc:subject/>
  <dc:title> </dc:title>
</cp:coreProperties>
</file>