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осударственное бюджетное специальное (коррекционное) 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обучающихся, воспитанников с ограниченными возможностями здоровья специальная</w:t>
      </w:r>
    </w:p>
    <w:p>
      <w:pPr>
        <w:pStyle w:val="Normal"/>
        <w:jc w:val="center"/>
        <w:rPr/>
      </w:pPr>
      <w:r>
        <w:rPr>
          <w:sz w:val="20"/>
          <w:szCs w:val="20"/>
        </w:rPr>
        <w:t>(коррекционная) общеобразовательная школа (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ида) №48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боргского района Санкт-Петербур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тешествие в далекое прошлое наше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Интегрированный урок по естествознанию, истории Отечества, истории и культуре Санкт – Петербурга в 7-х класса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 биологии Малюгина Н.Ф. и учитель истории Попова Г.Н.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 xml:space="preserve">Цель урока: </w:t>
      </w:r>
      <w:r>
        <w:rPr>
          <w:sz w:val="28"/>
          <w:szCs w:val="28"/>
        </w:rPr>
        <w:t>повышение познавательной активности учащихся через нетрадиционную форму повторения материала и закрепления изученного материала.</w:t>
      </w:r>
    </w:p>
    <w:p>
      <w:pPr>
        <w:pStyle w:val="Style17"/>
        <w:spacing w:lineRule="auto" w:line="360"/>
        <w:rPr/>
      </w:pPr>
      <w:r>
        <w:rPr>
          <w:rStyle w:val="StrongEmphasis"/>
          <w:sz w:val="28"/>
          <w:szCs w:val="28"/>
        </w:rPr>
        <w:t>Задачи урока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jc w:val="left"/>
        <w:rPr/>
      </w:pPr>
      <w:r>
        <w:rPr>
          <w:sz w:val="28"/>
          <w:szCs w:val="28"/>
        </w:rPr>
        <w:t xml:space="preserve">В игровой форме повторить и закрепить материал по теме «Наш край до основания Санкт – Петербурга"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jc w:val="left"/>
        <w:rPr/>
      </w:pPr>
      <w:r>
        <w:rPr>
          <w:sz w:val="28"/>
          <w:szCs w:val="28"/>
        </w:rPr>
        <w:t xml:space="preserve">Продолжить формирование умений работать в группе (команде), обобщать, делать выводы, работать с картой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280"/>
        <w:jc w:val="left"/>
        <w:rPr/>
      </w:pPr>
      <w:r>
        <w:rPr>
          <w:sz w:val="28"/>
          <w:szCs w:val="28"/>
        </w:rPr>
        <w:t xml:space="preserve">Активизировать познавательный интерес к истории и естествознанию. 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две  команды учащихся и болельщики.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Форма мероприятия:</w:t>
      </w:r>
      <w:r>
        <w:rPr>
          <w:sz w:val="28"/>
          <w:szCs w:val="28"/>
        </w:rPr>
        <w:t xml:space="preserve"> игра – путешествие (задания: конкурсные, игровые, викторина и другие).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Тип мероприятия:</w:t>
      </w:r>
      <w:r>
        <w:rPr>
          <w:sz w:val="28"/>
          <w:szCs w:val="28"/>
        </w:rPr>
        <w:t xml:space="preserve"> обобщение материала с творческим применением знаний.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наглядный, словесный, показательный, частично – исследовательский и другие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b/>
          <w:sz w:val="28"/>
          <w:szCs w:val="28"/>
        </w:rPr>
        <w:t>Оборудование, технические средства:</w:t>
      </w:r>
      <w:r>
        <w:rPr>
          <w:sz w:val="28"/>
          <w:szCs w:val="28"/>
        </w:rPr>
        <w:t xml:space="preserve"> компьютер, проектор, компьютерная презентация, карточки - задания и историческая карта «Наш край до основания Санкт – Петербурга», цветные карточки с номерами (красная - №1, синяя - №2, зеленая - №3) у каждого участника игры, жетоны, таблица учета баллов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Учащиеся работали индивидуально, в группах, фронтально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8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cообщение темы, цели и правил игры)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команд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 команда:    »Краеведы»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евиз:          «Краеведы идут вперед, торопят тех кто позади и не сбиваются с пути.»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 команда:  «Следопыты»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евиз:          «Мы команда следопыты, все дороги нам открыты»</w:t>
      </w:r>
    </w:p>
    <w:p>
      <w:pPr>
        <w:pStyle w:val="Style18"/>
        <w:numPr>
          <w:ilvl w:val="0"/>
          <w:numId w:val="1"/>
        </w:numPr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гра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так, мы отправляемся в путь. Наше путешествие начинается с лесной тропинки, где мы видим разные деревья смешанного леса.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 - 8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тгадайте загадки и назовите деревья, которые нас окружают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(Отгадывают загадки все участники обеих команд. Каждый из них поднимает цветную карточку с тем номером, который он выбрал. За правильный ответ игрок получает жетон)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Загадки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. С моего цветка берет пчелка самый вкусный мед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меня все обижают: шкурку тонкую сдирают.--------(липа)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.  Не заботясь о погоде, в сарафане белом ходит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 один из теплых дней май сережки дарит ей.-------( береза)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3.  У меня длинней иголки, чем у елки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прямо я росту в высоту в высоту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я не на опушке, ветви только на макушке.--------(сосна)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4.  Её всегда в лесу найдешь, пойдем гулять и встретим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оит колючая, как еж, зимою в платье летнем. --------(ель) </w:t>
      </w:r>
    </w:p>
    <w:p>
      <w:pPr>
        <w:pStyle w:val="Normal"/>
        <w:ind w:hanging="0"/>
        <w:jc w:val="left"/>
        <w:rPr/>
      </w:pPr>
      <w:r>
        <w:rPr>
          <w:b/>
          <w:sz w:val="28"/>
          <w:szCs w:val="28"/>
        </w:rPr>
        <w:t>Задание №2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 - 14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Узнайте животного, изображенного на слайде.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(Все участники команд отгадывают загадки. Каждый из них поднимает цветную карточку с тем номером, который он выбрал. За правильный ответ игрок получает жетон)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лайд  №10.       1. бобр             2.выдра        3. ондатра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лайд  № 11.      1. кот                2. рысь         3. леопард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лайд  № 12.      1.поросенок     2. кабан        3. енотовидная собака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лайд  № 13.      1. лось              2. олень        3. косуля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лайд № 14.       1. косуля          2. лань          3. олень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Задание №3» - Ребусы (</w:t>
      </w:r>
      <w:r>
        <w:rPr>
          <w:sz w:val="28"/>
          <w:szCs w:val="28"/>
        </w:rPr>
        <w:t>индивидуальные карточки)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ы 22 – 25 </w:t>
      </w:r>
      <w:r>
        <w:rPr>
          <w:sz w:val="28"/>
          <w:szCs w:val="28"/>
        </w:rPr>
        <w:t>(ответы)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Решите ребусы и напишите названия племен людей, проживавших на территории нашего края в древности. (Ответы: воть, ижора, корела, вепсы)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 правильный ответ каждый участник получает жетон)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Пока участники команд выполняют задание № 3, проходит викторина с болельщиками: «Отгадай название животного по признакам жизни»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( правильная отгадка - приз)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b/>
          <w:sz w:val="28"/>
          <w:szCs w:val="28"/>
        </w:rPr>
        <w:t>Викторина с болельщиками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17 - 20</w:t>
      </w:r>
    </w:p>
    <w:p>
      <w:pPr>
        <w:pStyle w:val="Normal"/>
        <w:ind w:hanging="0"/>
        <w:jc w:val="left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Хвост пушистою дугой, вам знаком зверек такой?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розубый, темноглазый, по деревьям любит лазать.     (белка)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. На овчарку он похож, что ни зуб, то острый нож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бежит , оскалив пасть на овцу готов напасть.   (волк)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3.  Сердитый недотрога, живет в глуши лесной,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олок очень много, а ниток ни одной.          (еж)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4.  Любит красную морковку, грызет капусту очень ловко,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качет то тут то там, по лесам и по полям.    (заяц)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 – «Основные занятия жителей нашего края в древности»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8 - 30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йчас мы посетим славянский поселок и вспомним их основные занятия. Внимательно рассмотрите рисунок и назовите занятия людей.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чают все, за правильный ответ-жетон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Занятия:</w:t>
      </w:r>
      <w:r>
        <w:rPr>
          <w:sz w:val="28"/>
          <w:szCs w:val="28"/>
        </w:rPr>
        <w:t xml:space="preserve">  1.рыболовство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 охота                     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. земледелие                     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4.  животноводство                      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ть ремесла: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гончарное ремесло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кузнечное ремесло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Физкультминутка.    (</w:t>
      </w:r>
      <w:r>
        <w:rPr>
          <w:sz w:val="28"/>
          <w:szCs w:val="28"/>
        </w:rPr>
        <w:t>Поймать удочкой рыбку и ее назвать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альше наше путешествие продолжим на лодке по реке в поселок Усть-Ижору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Задание №6 – «А. Невский - святой покровитель нашего края»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33 - 34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двух рисунков на слайде, выбрать тот, на котором изображена Невская битва. Поднимите цветную карточку с номером, под которым она изображен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.Невская битв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.Битва на Чудском озере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ind w:hanging="0"/>
        <w:rPr/>
      </w:pPr>
      <w:r>
        <w:rPr>
          <w:sz w:val="28"/>
          <w:szCs w:val="28"/>
        </w:rPr>
        <w:t>Наш край являлся той территорией, которая защищала Русь от врагов на северо-западе и поэтому здесь строили много крепостей для обороны от врагов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№7.  «Узнай крепость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36 - 43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писанию и изображению на слайде назвать крепость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(Участники команды поднимают карточки с номером ответа и за правильный ответ получают жетоны).</w:t>
      </w:r>
    </w:p>
    <w:p>
      <w:pPr>
        <w:pStyle w:val="Style18"/>
        <w:numPr>
          <w:ilvl w:val="0"/>
          <w:numId w:val="4"/>
        </w:numPr>
        <w:rPr/>
      </w:pPr>
      <w:r>
        <w:rPr>
          <w:sz w:val="28"/>
          <w:szCs w:val="28"/>
        </w:rPr>
        <w:t>команда         1. Иван - город          2.Корела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команда           1.Копорье                 2.Орешек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Задание №8   Творческое задание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ложить из деталей фрагмент крепостной стены. Кто быстрее?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 команд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9"/>
        <w:gridCol w:w="3435"/>
        <w:gridCol w:w="1497"/>
      </w:tblGrid>
      <w:tr>
        <w:trPr>
          <w:trHeight w:val="4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команды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еведы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Количество     жето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групп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жетонов в групп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36"/>
        <w:gridCol w:w="3429"/>
        <w:gridCol w:w="1496"/>
      </w:tblGrid>
      <w:tr>
        <w:trPr>
          <w:trHeight w:val="4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команды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ледопыты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личество жетонов    каждого участ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групп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жетонов в групп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игре заняла команда-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игре заняла команда-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b/>
          <w:b/>
          <w:lang w:val="en-US"/>
        </w:rPr>
      </w:pPr>
      <w:r>
        <w:rPr>
          <w:b/>
        </w:rPr>
        <w:t>Рефлексия</w:t>
      </w:r>
    </w:p>
    <w:p>
      <w:pPr>
        <w:pStyle w:val="Style18"/>
        <w:numPr>
          <w:ilvl w:val="0"/>
          <w:numId w:val="3"/>
        </w:numPr>
        <w:rPr/>
      </w:pPr>
      <w:r>
        <w:rPr/>
        <w:t>Что вам больше всего в игре понравилось?</w:t>
      </w:r>
    </w:p>
    <w:p>
      <w:pPr>
        <w:pStyle w:val="Style18"/>
        <w:numPr>
          <w:ilvl w:val="0"/>
          <w:numId w:val="3"/>
        </w:numPr>
        <w:rPr/>
      </w:pPr>
      <w:r>
        <w:rPr/>
        <w:t>Какие задания вызвали у вас затруднения?</w:t>
      </w:r>
    </w:p>
    <w:p>
      <w:pPr>
        <w:pStyle w:val="Style18"/>
        <w:numPr>
          <w:ilvl w:val="0"/>
          <w:numId w:val="3"/>
        </w:numPr>
        <w:rPr/>
      </w:pPr>
      <w:r>
        <w:rPr/>
        <w:t>Что вам не понравилось в игр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Ермолаева Л.К., Захваткина И.З., Лебедева И.М. Давным – давно на наших землях…Петербургская тетрадь по краеведению для 5 класса. (Серия «Страницы жизни края»). – СПб: СМИО Пресс, 2013. - 40 с., ил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 w:before="36" w:after="0"/>
        <w:rPr/>
      </w:pPr>
      <w:r>
        <w:rPr/>
        <w:t xml:space="preserve">2. Ермолаева Л.К. История и культура Санкт - Петербурга, Ч.1 (с древнейших времен – до конца </w:t>
      </w:r>
      <w:r>
        <w:rPr>
          <w:lang w:val="en-US"/>
        </w:rPr>
        <w:t>XVIII</w:t>
      </w:r>
      <w:r>
        <w:rPr/>
        <w:t xml:space="preserve"> века). Раздел 1. (с древнейших времен до 1703 года). Учебник по истории и культуре Санкт – Петербурга для учащихся 7 класса. – СПб. СМИО Пресс. 2011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 w:before="36" w:after="0"/>
        <w:rPr/>
      </w:pPr>
      <w:r>
        <w:rPr/>
        <w:t>3. История и культура СПб. Атлас с контурными картами в 2-х частях – СПб, изд-во ЗАО «Карта», 2012</w:t>
      </w:r>
    </w:p>
    <w:p>
      <w:pPr>
        <w:pStyle w:val="Normal"/>
        <w:rPr/>
      </w:pPr>
      <w:r>
        <w:rPr/>
        <w:t xml:space="preserve">4. Биология. 6 -7 классы:  нестандартные уроки и мероприятия (КВН, устный журнал, праздники, викторины, загадки, кроссворды, интеллектуально - игровые задания) / составитель Н.А. Касаткина. –  Волгоград: Учитель, 2010. – с.  237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5. Ресурсы Интернет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44:00Z</dcterms:created>
  <dc:creator>110</dc:creator>
  <dc:description/>
  <cp:keywords/>
  <dc:language>en-US</dc:language>
  <cp:lastModifiedBy>110</cp:lastModifiedBy>
  <dcterms:modified xsi:type="dcterms:W3CDTF">2014-06-06T07:44:00Z</dcterms:modified>
  <cp:revision>2</cp:revision>
  <dc:subject/>
  <dc:title/>
</cp:coreProperties>
</file>